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 объявления цены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23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             от 18 ноября 2019 года № 2470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продажи (продавец)</w:t>
      </w:r>
      <w:r>
        <w:rPr/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без объявления цены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eastAsia="ru-RU"/>
        </w:rPr>
        <w:t>И.Н. Долматов</w:t>
      </w:r>
      <w:r>
        <w:rPr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>специалист-эксперт</w:t>
      </w:r>
      <w:r>
        <w:rPr>
          <w:b/>
        </w:rPr>
        <w:t xml:space="preserve"> </w:t>
      </w:r>
      <w:r>
        <w:rPr/>
        <w:t xml:space="preserve">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б имуществе (лоте), в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:               </w:t>
      </w:r>
      <w:r>
        <w:rPr>
          <w:b/>
        </w:rPr>
        <w:t>ЛОТ № 1</w:t>
      </w:r>
      <w:r>
        <w:rPr/>
        <w:t xml:space="preserve"> – </w:t>
      </w:r>
      <w:r>
        <w:rPr>
          <w:color w:val="000000"/>
        </w:rPr>
        <w:t>Нежилое здание с кадастровым номером 86:22:0005002:798 расположенное по адресу: г. Югорск, ул. Буряка, д. 8 расположенное на земельном участке с кадастровым номером 86:22:0005002:2593  разрешенное использование: коммунальное обслуживание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25 ноября  2019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20 декабря 2019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без объявления цены:</w:t>
      </w:r>
      <w:r>
        <w:rPr/>
        <w:t xml:space="preserve"> 23 декабря 2019 г. в 09:00 по московскому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но журнала приема заявок на участие в продаже муниципального имущества без объявления цены в электронной форме поданы заяв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/ФИО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шение о принят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"ЮГОРСКИЙ ГАРА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ще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"ЭКСПРЕСС-СВЯЗ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color w:val="000000"/>
        </w:rPr>
      </w:pPr>
      <w:r>
        <w:rPr>
          <w:color w:val="000000"/>
        </w:rPr>
        <w:t>Подано: 2 заявки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color w:val="000000"/>
        </w:rPr>
      </w:pPr>
      <w:r>
        <w:rPr>
          <w:color w:val="000000"/>
        </w:rPr>
        <w:t>По результатам рассмотрения заявок и прилагаемых к ним документов принято решение о допуске всех 2 участников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  <w:t>На рассмотрение представлено</w:t>
      </w:r>
      <w:r>
        <w:rPr>
          <w:color w:val="000000"/>
        </w:rPr>
        <w:t xml:space="preserve"> 2</w:t>
      </w:r>
      <w:r>
        <w:rPr/>
        <w:t xml:space="preserve"> предложения о цене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7"/>
        <w:gridCol w:w="3402"/>
        <w:gridCol w:w="2018"/>
        <w:gridCol w:w="1701"/>
        <w:gridCol w:w="1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/ФИО претенден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 и врем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едложение о цене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"ЮГОРСКИЙ ГАРАНТ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05.12.2019 12:42: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"ЭКСПРЕСС-СВЯЗЬ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11.12.2019 19:15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 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нят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бедитель продаж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6"/>
        <w:gridCol w:w="3976"/>
        <w:gridCol w:w="1957"/>
        <w:gridCol w:w="169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явк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/ФИО претенден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333333"/>
              </w:rPr>
            </w:pPr>
            <w:r>
              <w:rPr>
                <w:color w:val="333333"/>
              </w:rPr>
              <w:t>ОБЩЕСТВО С ОГРАНИЧЕННОЙ ОТВЕТСТВЕННОСТЬЮ "ЮГОРСКИЙ ГАРАНТ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05.12.2019 12:42: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ind w:firstLine="709"/>
        <w:jc w:val="both"/>
        <w:rPr/>
      </w:pPr>
      <w:r>
        <w:rPr>
          <w:b/>
        </w:rPr>
        <w:t>Стоимость земельного участка не входит в стоимость нежилого здания и оплачивается покупателем отдельно</w:t>
      </w:r>
      <w:r>
        <w:rPr/>
        <w:t xml:space="preserve">, одновременно с оплатой приобретенного недвижимого имущества. Цена продажи земельного участка </w:t>
      </w:r>
      <w:r>
        <w:rPr>
          <w:b/>
        </w:rPr>
        <w:t>составляет 745 000 руб. 00 коп.</w:t>
      </w:r>
      <w:r>
        <w:rPr/>
        <w:t xml:space="preserve"> (Семьсот сорок пять тысяч рублей 00 копеек), НДС не облагается. 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оответствии с п. 121 постановления Правительства Российской Федерации                       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еститель председателя комиссии:                                    _________________      И.Н. Долма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лены комиссии:                                                                      ________________      С.С. Телеми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_________________   А.И. Шакирова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19-12-23T11:13:00Z</cp:lastPrinted>
  <dcterms:modified xsi:type="dcterms:W3CDTF">2019-12-23T06:13:00Z</dcterms:modified>
  <cp:revision>212</cp:revision>
  <dc:subject/>
  <dc:title>Протокол</dc:title>
</cp:coreProperties>
</file>