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</w:t>
      </w:r>
      <w:r>
        <w:rPr>
          <w:b/>
        </w:rPr>
        <w:t>21 ноября 2016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6 ноября 2016 года № 2807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6 дека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2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8 ноября 2016 </w:t>
      </w:r>
      <w:r>
        <w:rPr/>
        <w:t>года</w:t>
      </w:r>
      <w:r>
        <w:rPr>
          <w:b/>
        </w:rPr>
        <w:t xml:space="preserve"> по 20 декабря 2016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0 декабря 2016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1 декабря 2016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2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6 декабря 2016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</w:t>
      </w:r>
      <w:r>
        <w:rPr>
          <w:b/>
        </w:rPr>
        <w:t>Менделеева</w:t>
      </w:r>
      <w:r>
        <w:rPr/>
        <w:t xml:space="preserve">, </w:t>
      </w:r>
      <w:r>
        <w:rPr>
          <w:b/>
        </w:rPr>
        <w:t>4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4 054</w:t>
      </w:r>
      <w:r>
        <w:rPr/>
        <w:t xml:space="preserve"> (четыре тысячи пятьдесят четыре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8002:158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обременения: участок обременен правами третьих лиц - на участке расположены действующие сети газоснабжения, водоотведения  и электро-снабжения, подлежащие выносу с пятна застройки до начала строительства объект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обслуживание застройки жилой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lang w:eastAsia="en-US"/>
        </w:rPr>
        <w:t>зоне размещения среднеэтажных многоквартирных жилых домов с ограниченной этажностью</w:t>
      </w:r>
      <w:r>
        <w:rPr/>
        <w:t xml:space="preserve"> (код зоны -</w:t>
      </w:r>
      <w:r>
        <w:rPr>
          <w:b/>
        </w:rPr>
        <w:t xml:space="preserve"> </w:t>
      </w:r>
      <w:r>
        <w:rPr/>
        <w:t xml:space="preserve">Ж.2), с видом разрешенного использования: обслуживание жилой застройки (код 2.7). В данной зоне возможно размещение объектов капитального строительства, размещение которых предусмотрено видами разрешенного использования с кодами 3.1, 3.2, 3.3, 3.4, 3.4.1, 3.5.1,            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ки санитарной зоны. Площадь земельных участков под объектами недвижимости не должна превышать 20% от площади территориальной зоны. Застройка </w:t>
      </w:r>
      <w:r>
        <w:rPr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24.11.2014 № 6378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газоснабжения: технические условия выданы АО «Газпром газораспределение Север» 01.04.2016 № ГХ-И/67/16, предельная свободная мощность газораспределительной сети 3,0 м3/час. на каждый земельный участок, точка подключения: газопровод - диаметром 89 мм, материал - сталь, давление - 0,3 Мпа, ориентировочное расстояние от границы участка -                  144 метра. В границах участка под строительство объекта находится действующий газопровод, находящийся в собственности муниципального образования городской округ город Югорск, необходимо выполнить проект на вынос газораспределительных сетей низкого давления диаметром 57 мм с пятна застройки, проект согласовать с АО «Газпром газораспределение Север», работы по выносу газопровода выполнить организацией, имеющей лицензию на данный вид работ (пункт правил 5.2.3 СНиП 42-01-2002), при производстве земляных работ соблюдать п.23, п.46, п.50 Правил № 878 утвержденных Постановлением Правительства РФ, в связи с изменением трассы (места расположения) объекта - внести изменения в техническую документацию объекта и в ГКН (в государственный кадастровый учет), после чего предоставить кадастровый паспорт объекта в Департамент муниципальной собственности и градостроительства администрации города Югорск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плоснабжения, водоснабжения и водоотведения: технические условия выданы МУП «Югорскэнергогаз» 12.04.2016 № 08/1241, место присоединения к существующим сетям тепловодоснабжения - подключение возможно к сетям котельной № 10, место присоединения к существующим сетям водоотведения - подключение возможно к сетям канализации по улице Менделеева. В границах участка под строительство объекта находятся действующие сети водоотведения, необходимо выполнить проект на вынос данных сетей, согласовать проект с МУП «Югорскэнергогаз», работы по выносу сетей выполнить до начала строительства объек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Управлением связи ООО «Газпром трансгаз Югорск» 28.03.2016 № 15/1146, необходимо строительство кабельной канализации трубой типа ПНД диаметром не менее 110мм (ТУ 2248-019-47022248-2008) и прокладка кабеля связи кабелем марки ТПП необходимой емкостью от объекта до шкафа связи 3ШР-5-1, расположенного по ул. Магистральная, 23, а также выполнение внутренней телефонной разводки по помещениям объекта, срок действия технических условий - в течение двух лет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ПАО «Ростелеком» 07.04.2016                                   № 30/16, для телефонизации объекта использовать трубу ПНД-110, колодцы типа ККС-3, оптический шкаф настенный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, оптический сплиттер РО-1х16-</w:t>
      </w:r>
      <w:r>
        <w:rPr>
          <w:lang w:val="en-US"/>
        </w:rPr>
        <w:t>PLS</w:t>
      </w:r>
      <w:r>
        <w:rPr/>
        <w:t>-</w:t>
      </w:r>
      <w:r>
        <w:rPr>
          <w:lang w:val="en-US"/>
        </w:rPr>
        <w:t>SM</w:t>
      </w:r>
      <w:r>
        <w:rPr/>
        <w:t>/3,0-1.0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FPS</w:t>
      </w:r>
      <w:r>
        <w:rPr/>
        <w:t xml:space="preserve"> (из расчета один сплиттер на 16 абонентов), оптические распределительные коробки </w:t>
      </w:r>
      <w:r>
        <w:rPr>
          <w:lang w:val="en-US"/>
        </w:rPr>
        <w:t>OPK</w:t>
      </w:r>
      <w:r>
        <w:rPr/>
        <w:t>-8 (ШКОН-МПА/2-8</w:t>
      </w:r>
      <w:r>
        <w:rPr>
          <w:lang w:val="en-US"/>
        </w:rPr>
        <w:t>SC</w:t>
      </w:r>
      <w:r>
        <w:rPr/>
        <w:t>), распределительный оптический кабель «</w:t>
      </w:r>
      <w:r>
        <w:rPr>
          <w:lang w:val="en-US"/>
        </w:rPr>
        <w:t>Draka</w:t>
      </w:r>
      <w:r>
        <w:rPr/>
        <w:t>»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срок действия технических условий - в течение одного года со дня вы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*к сетям электроснабжения: технические условия выданы Советским филиалом АО «ЮРЭСК» 25.04.2016 № 350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В границах участка под строительство объекта находятся действующие сети электроснабжения, в охранных зонах существующих сетей электроснабжения (кабельных линий 10 кВ)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220 000</w:t>
      </w:r>
      <w:r>
        <w:rPr/>
        <w:t xml:space="preserve"> (двести двадцать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6 600</w:t>
      </w:r>
      <w:r>
        <w:rPr/>
        <w:t xml:space="preserve"> (шесть тысяч шестьсо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44 000</w:t>
      </w:r>
      <w:r>
        <w:rPr/>
        <w:t xml:space="preserve"> (сорок четыре тысячи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0 дека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>: Депфин Югорска (ДМСиГ 070.01.000.0),                      ИНН 8622011490, КПП 862201001, расчетный счет 40302810800065000006, Филиал Западно-Сибирский ПАО Банк «ФК Открытие», кор/счет 30101810465777100812, БИК 04716281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4</w:t>
      </w:r>
      <w:r>
        <w:rPr/>
        <w:t xml:space="preserve"> (</w:t>
      </w:r>
      <w:r>
        <w:rPr>
          <w:b/>
        </w:rPr>
        <w:t xml:space="preserve">четыре) года 06 месяцев </w:t>
      </w:r>
      <w:r>
        <w:rPr/>
        <w:t>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организатор аукциона выдает победителю аукциона Кадастровый паспорт земельного участка от 31.10.2016 № 86/201/16-394376 и Кадастровую выписку о земельном участке от 07.11.2016 № 86/201/16-402982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8 ноября 2016 </w:t>
      </w:r>
      <w:r>
        <w:rPr/>
        <w:t>года</w:t>
      </w:r>
      <w:r>
        <w:rPr>
          <w:b/>
        </w:rPr>
        <w:t xml:space="preserve"> по 20 декабря 2016 </w:t>
      </w:r>
      <w:r>
        <w:rPr/>
        <w:t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*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6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адрес электронной почты </w:t>
      </w:r>
      <w:r>
        <w:rPr>
          <w:rFonts w:cs="Times New Roman" w:ascii="Times New Roman" w:hAnsi="Times New Roman"/>
          <w:iCs/>
          <w:spacing w:val="0"/>
          <w:sz w:val="24"/>
        </w:rPr>
        <w:t>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iCs/>
          <w:spacing w:val="0"/>
          <w:sz w:val="24"/>
        </w:rPr>
        <w:t>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</w:p>
    <w:p>
      <w:pPr>
        <w:pStyle w:val="Style23"/>
        <w:ind w:firstLine="567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0"/>
          <w:sz w:val="18"/>
          <w:lang w:val="ru-RU"/>
        </w:rPr>
      </w:pPr>
      <w:r>
        <w:rPr>
          <w:rFonts w:cs="Times New Roman"/>
          <w:b/>
          <w:iCs/>
          <w:spacing w:val="0"/>
          <w:sz w:val="1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6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4 054</w:t>
      </w:r>
      <w:r>
        <w:rPr/>
        <w:t xml:space="preserve"> (четыре тысячи пятьдесят четыре) кв. метра, с кадастровым номером </w:t>
      </w:r>
      <w:r>
        <w:rPr>
          <w:b/>
        </w:rPr>
        <w:t>86:22:0008002:1586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Менделеева</w:t>
      </w:r>
      <w:r>
        <w:rPr/>
        <w:t xml:space="preserve">, </w:t>
      </w:r>
      <w:r>
        <w:rPr>
          <w:b/>
        </w:rPr>
        <w:t>47</w:t>
      </w:r>
      <w:r>
        <w:rPr/>
        <w:t xml:space="preserve">, с видом разрешенного использования: </w:t>
      </w:r>
      <w:r>
        <w:rPr>
          <w:b/>
        </w:rPr>
        <w:t>Обслуживание застройки жилой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чальный размер ежегодной арендной платы за земельный участок составляет                        220 000 (двести двадцать тысяч) руб. 00 коп. без НДС, что подтверждается отчетом оценщика от 11.11.2016 № 125/16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 4</w:t>
      </w:r>
      <w:r>
        <w:rPr/>
        <w:t xml:space="preserve"> (</w:t>
      </w:r>
      <w:r>
        <w:rPr>
          <w:b/>
        </w:rPr>
        <w:t xml:space="preserve">четыре) года 06 месяцев </w:t>
      </w:r>
      <w:r>
        <w:rPr/>
        <w:t>с момента вступления в силу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                     </w:t>
      </w:r>
      <w:r>
        <w:rPr>
          <w:b/>
        </w:rPr>
        <w:t>44 000</w:t>
      </w:r>
      <w:r>
        <w:rPr/>
        <w:t xml:space="preserve"> (сорок четыре тысячи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 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>
          <w:b/>
          <w:b/>
          <w:szCs w:val="24"/>
          <w:lang w:val="ru-RU"/>
        </w:rPr>
      </w:pPr>
      <w:r>
        <w:rPr>
          <w:szCs w:val="24"/>
        </w:rPr>
        <w:t xml:space="preserve">___________________ </w:t>
      </w:r>
      <w:r>
        <w:rPr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szCs w:val="24"/>
        </w:rPr>
        <w:t>_</w:t>
      </w:r>
      <w:r>
        <w:rPr>
          <w:szCs w:val="24"/>
          <w:lang w:val="ru-RU"/>
        </w:rPr>
        <w:t>___</w:t>
      </w:r>
      <w:r>
        <w:rPr>
          <w:szCs w:val="24"/>
        </w:rPr>
        <w:t xml:space="preserve">___________________ </w:t>
      </w:r>
      <w:r>
        <w:rPr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yur.zem@mail.ru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39:00Z</dcterms:created>
  <dc:creator>Юрист</dc:creator>
  <dc:description/>
  <cp:keywords/>
  <dc:language>en-US</dc:language>
  <cp:lastModifiedBy>Бахарева</cp:lastModifiedBy>
  <cp:lastPrinted>2016-11-21T09:20:00Z</cp:lastPrinted>
  <dcterms:modified xsi:type="dcterms:W3CDTF">2016-11-21T04:20:00Z</dcterms:modified>
  <cp:revision>3</cp:revision>
  <dc:subject/>
  <dc:title>ИНФОРМАЦИОННОЕ  СООБЩЕНИЕ</dc:title>
</cp:coreProperties>
</file>