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«в регистр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от _____________</w:t>
        <w:tab/>
        <w:tab/>
        <w:tab/>
        <w:t xml:space="preserve">                                                             № ___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;Times New Roman" w:hAnsi="PT Astra Serif;Times New Roman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;Times New Roman" w:hAnsi="PT Astra Serif;Times New Roman"/>
          <w:color w:val="000000"/>
        </w:rPr>
        <w:fldChar w:fldCharType="end"/>
      </w: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самоуправления города Югорска»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 соответствии со статьей 33 Федерального закона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                             «О муниципальной службе в Российской Федерации», в целях совершенствования процедур, связанных с формированием кадрового резерва для замещения вакантных должностей муниципальной службы в городе Югорске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 В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нести в раздел </w:t>
      </w:r>
      <w:r>
        <w:rPr>
          <w:rFonts w:cs="Times New Roman" w:ascii="PT Astra Serif;Times New Roman" w:hAnsi="PT Astra Serif;Times New Roman"/>
          <w:bCs/>
          <w:sz w:val="26"/>
          <w:szCs w:val="26"/>
          <w:lang w:val="en-US"/>
        </w:rPr>
        <w:t>IV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 приложения к решению Думы города Югорска от 29.05.2020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;Times New Roman" w:hAnsi="PT Astra Serif;Times New Roman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;Times New Roman" w:hAnsi="PT Astra Serif;Times New Roman"/>
          <w:color w:val="000000"/>
        </w:rPr>
        <w:fldChar w:fldCharType="end"/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(с изменениями от 31.05.2022 № 57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1.1. Пункт 4.1 изложить в следующей редакции: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1. Кадровый резерв пересматривается не реже одного раза в год. 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течение 1 квартала текущего года кадровая служба проводит анализ состояния кадрового резерва, отзывов наставников о результатах выполнения муниципальными служащими (гражданами) индивидуальных планов подготовки за минувший год и результаты проведенного анализа представляет на рассмотрение должностному лицу администрации города Югорска, курирующему вопросы муниципальной службы. 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лжностное лицо администрации города Югорска, курирующее вопросы муниципальной службы, проводит оценку целесообразности нахождения муниципального служащего (гражданина) в кадровом резерве и направляет свои предложения о пересмотре (пополнении) кадрового резерва представителю нанимателя для принятия решения.».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1.2. Абзац второй пункта 4.5 признать утратившим силу.</w:t>
      </w:r>
    </w:p>
    <w:p>
      <w:pPr>
        <w:pStyle w:val="ConsNonformat"/>
        <w:ind w:right="0" w:firstLine="567"/>
        <w:jc w:val="both"/>
        <w:rPr>
          <w:rStyle w:val="InternetLink"/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/>
      </w:r>
    </w:p>
    <w:p>
      <w:pPr>
        <w:pStyle w:val="ConsNonformat"/>
        <w:ind w:right="0" w:firstLine="567"/>
        <w:jc w:val="both"/>
        <w:rPr>
          <w:rStyle w:val="InternetLink"/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1.3. Дополнить пунктом 4.6 следующего содержания:</w:t>
      </w:r>
    </w:p>
    <w:p>
      <w:pPr>
        <w:pStyle w:val="ConsNonformat"/>
        <w:ind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4.6. В случае изменения наименования должностей муниципальной службы, на которые сформирован кадровый резерв, в штатном расписании органа местного самоуправления, кадровая служба готовит информацию о муниципальных служащих (гражданах), включенных в кадровый резерв на указанные должности и представляет ее на рассмотрение должностному лицу администрации города Югорска, курирующему вопросы муниципальной службы.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олжностное лицо администрации города Югорска, курирующее вопросы муниципальной службы, проводит оценку целесообразности включения муниципального служащего (гражданина), состоящего в кадровом резерве, на новую должность муниципальной службы и направляет свои предложения представителю нанимателя для принятия решения.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ключение муниципального служащего (гражданина), состоящего в кадровом резерве, на новую должность муниципальной службы осуществляется с его согласия и оформляется правовым актом органа местного самоуправления.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 и распространяется на правоотношения, возникшие с 09.01.2023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города Югорска                 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PT Astra Serif;Times New Roman" w:hAnsi="PT Astra Serif;Times New Roman"/>
          <w:bCs/>
        </w:rPr>
        <w:t>Проект муниципального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  <w:t>муниципальной службы, кадров и наград                                       Т.А. Семкина</w:t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ёмкинаТатьяна Сёмкина</cp:lastModifiedBy>
  <cp:lastPrinted>2022-05-17T17:08:00Z</cp:lastPrinted>
  <dcterms:modified xsi:type="dcterms:W3CDTF">2023-01-09T08:58:00Z</dcterms:modified>
  <cp:revision>74</cp:revision>
  <dc:subject/>
  <dc:title>                                          </dc:title>
</cp:coreProperties>
</file>