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по продаже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1215 кв. метров, с кадастровым номером 86:22:0010003:571, расположенный по адресу: Ханты-Мансийский автономный округ-Югра, город Югорск, улица Брусничная, 36, предназначенный для индивидуального жилищного строительства (приложение)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по продаже земельного участка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10.08.2020.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Потанина Марина Викторовна</cp:lastModifiedBy>
  <cp:lastPrinted>2019-08-15T09:43:00Z</cp:lastPrinted>
  <dcterms:modified xsi:type="dcterms:W3CDTF">2020-07-03T10:23:00Z</dcterms:modified>
  <cp:revision>7</cp:revision>
  <dc:subject/>
  <dc:title> </dc:title>
</cp:coreProperties>
</file>