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 городской сайт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 xml:space="preserve"> </w:t>
      </w:r>
      <w:r>
        <w:rPr>
          <w:b/>
        </w:rPr>
        <w:t>К сведению арендаторов земельных участ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Администрация города Югорска доводит до сведения арендаторов земельных участков, находящихся в собственности Ханты-Мансийского автономного округа-Югры, и земельных участков, государственная собственность на которые не разграничена, предоставленных в аренду без торгов, что</w:t>
      </w:r>
      <w:bookmarkStart w:id="0" w:name="sub_40"/>
      <w:r>
        <w:rPr/>
        <w:t xml:space="preserve"> постановлением правительства Ханты-Мансийского автономного округа-Югры от 24.04.2020 № 162-п «О внесении изменений в некоторые постановления Правительства Ханты-Мансийского автономного округа-Югры» внесены изменения в постановление правительства Ханты-Мансийского автономного округа-Югры от 17.02.2003 № 29-п «Об арендной плате за земельные участки, за исключением земель населенных пунктов» и в постановление Правительства Ханты-Мансийского автономного округа-Югры от 02.12.2011 № 457-п «Об арендной плате за земельные участки земель населенных пунктов», в части коэффициента приоритета (Кпр)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</w:t>
      </w:r>
      <w:r>
        <w:rPr>
          <w:u w:val="single"/>
        </w:rPr>
        <w:t>Коэффициент приоритета</w:t>
      </w:r>
      <w:r>
        <w:rPr/>
        <w:t xml:space="preserve"> (Кпр) применяется в размера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0,8 - при передаче земельных участков в аренду для реализации проектов, включенных в реестр приоритетных инвестиционных проектов Ханты-Мансийского автономного округа - Югры, а также инвестиционных проектов по созданию индустриальных (промышленных) парк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u w:val="single"/>
        </w:rPr>
        <w:t>0,1 - при передаче земельных участков в аренду региональным или муниципальным социально ориентированным некоммерческим организациям при условии осуществления ими на переданном земельном участке в соответствии с учредительными документами видов деятельности, определенных Законом Ханты-Мансийского автономного округа - Югры от 16 декабря 2010 года N 229-оз "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Также, постановлением правительства Ханты-Мансийского автономного округа-Югры от 24.04.2020 № 162-п «О внесении изменений в некоторые постановления Правительства Ханты-Мансийского автономного округа-Югры» внесены изменения в постановление Правительства Ханты-Мансийского автономного округа-Югры от 02.12.2011 № 457-п «Об арендной плате за земельные участки земель населенных пунктов», в части коэффициента строительства (Кст)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</w:t>
      </w:r>
      <w:r>
        <w:rPr>
          <w:u w:val="single"/>
        </w:rPr>
        <w:t xml:space="preserve">Коэффициент строительства </w:t>
      </w:r>
      <w:r>
        <w:rPr/>
        <w:t xml:space="preserve">(Кст) применяется при передаче в аренду земельного участка для строительства и устанавливается равным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0,1 - в течение первого г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0,5 - в течение второго г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 - с даты заключения договора аренды до даты подачи арендатором заявления о применении коэффициента строительства с приложением разрешения на строительство, а также в течение третьего года и следующих лет в пределах нормативного срока строительства, указанного в разрешении на строительств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Коэффициент строительства в размерах 0,1 и 0,5, применяемый при определении арендной платы по состоянию на 1 марта 2020 года, подлежит применению до 31 декабря 2020 года включительно в случае если срок его применения в указанных размерах истекает в период                      с 1  марта 2020 года по 31 декабря 2020 год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9"/>
        <w:jc w:val="both"/>
        <w:rPr/>
      </w:pPr>
      <w:bookmarkEnd w:id="0"/>
      <w:r>
        <w:rPr/>
        <w:tab/>
        <w:t xml:space="preserve">По возникающим вопросам по применению указанных коэффициентов при определении размера арендной платы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 40 лет Победы, дом 11, 1 этаж, кабинет № 113, ежедневно - понедельник с 9.00 до 18.00, вторник - пятница с 9.00 до 17.00,  перерыв с 13.00 до 14.00 часов. Адрес электронной почты: </w:t>
      </w:r>
      <w:r>
        <w:rPr>
          <w:color w:val="0000CC"/>
          <w:lang w:val="en-US"/>
        </w:rPr>
        <w:t>yur</w:t>
      </w:r>
      <w:r>
        <w:rPr>
          <w:color w:val="0000CC"/>
        </w:rPr>
        <w:t>.</w:t>
      </w:r>
      <w:r>
        <w:rPr>
          <w:color w:val="0000CC"/>
          <w:lang w:val="en-US"/>
        </w:rPr>
        <w:t>zem</w:t>
      </w:r>
      <w:r>
        <w:rPr>
          <w:color w:val="0000CC"/>
        </w:rPr>
        <w:t>@</w:t>
      </w:r>
      <w:r>
        <w:rPr>
          <w:color w:val="0000CC"/>
          <w:lang w:val="en-US"/>
        </w:rPr>
        <w:t>mail</w:t>
      </w:r>
      <w:r>
        <w:rPr>
          <w:color w:val="0000CC"/>
        </w:rPr>
        <w:t>.</w:t>
      </w:r>
      <w:r>
        <w:rPr>
          <w:color w:val="0000CC"/>
          <w:lang w:val="en-US"/>
        </w:rPr>
        <w:t>ru</w:t>
      </w:r>
      <w:r>
        <w:rPr>
          <w:color w:val="0000CC"/>
        </w:rPr>
        <w:t xml:space="preserve"> </w:t>
      </w:r>
      <w:r>
        <w:rPr/>
        <w:t>(земельный отдел). Телефон для справок:  (34675) 500-78 (земельный отдел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0:00Z</dcterms:created>
  <dc:creator>Администратор</dc:creator>
  <dc:description/>
  <cp:keywords/>
  <dc:language>en-US</dc:language>
  <cp:lastModifiedBy>Бахарева</cp:lastModifiedBy>
  <cp:lastPrinted>2020-07-22T17:04:00Z</cp:lastPrinted>
  <dcterms:modified xsi:type="dcterms:W3CDTF">2020-07-22T12:10:00Z</dcterms:modified>
  <cp:revision>10</cp:revision>
  <dc:subject/>
  <dc:title> </dc:title>
</cp:coreProperties>
</file>