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6"/>
        </w:rPr>
        <w:tab/>
        <w:t xml:space="preserve"> Администрация города Югорска информирует граждан о предстоящем предоставлении земельных участков из земель населенных пунктов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общей площадью 1440 кв. метров, с кадастровым номером 86:22:0010003:2978, расположенного по адресу: Ханты-Мансийский автономный округ-Югра, городской округ Югорск, город Югорск, улица Комсомольская, 49, предназначенного для индивидуального жилищного строительств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общей площадью 1344 кв. метра, с кадастровым номером 86:22:0010003:2977, расположенного по адресу: Ханты-Мансийский автономный округ-Югра, городской округ Югорск, город Югорск, улица Комсомольская, 51, предназначенного для индивидуального жилищного строительств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ab/>
        <w:t>Земельные участки полностью расположены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е участки инженерной и транспортной инфраструктурой не обеспечен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Подать заявление о намерении участвовать в аукционе на право заключения договора аренды земельных участков можно в Департамент муниципальной собственности и градостроительства администрации города Югорска по адресу: 628260, город Югорск, улица 40 лет Победы, 11, каб. 112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Приложени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Схема расположения земельных участков – 1 экз. на 1-м листе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6"/>
        </w:rPr>
        <w:tab/>
        <w:t>Прием заявлений заканчивается 17.07.2023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ab/>
        <w:t>Телефон для справок: 500-19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eastAsia="Calibri" w:cs="Times New Roman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eastAsia="Calibri" w:cs="Times New Roman"/>
      <w:sz w:val="4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eastAsia="Calibri"/>
      <w:sz w:val="32"/>
      <w:szCs w:val="22"/>
    </w:rPr>
  </w:style>
  <w:style w:type="character" w:styleId="6">
    <w:name w:val="Заголовок 6 Знак"/>
    <w:qFormat/>
    <w:rPr>
      <w:rFonts w:eastAsia="Calibri"/>
      <w:sz w:val="40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8:00Z</dcterms:created>
  <dc:creator>Администратор</dc:creator>
  <dc:description/>
  <cp:keywords/>
  <dc:language>en-US</dc:language>
  <cp:lastModifiedBy>Коваль</cp:lastModifiedBy>
  <cp:lastPrinted>2023-06-07T17:44:00Z</cp:lastPrinted>
  <dcterms:modified xsi:type="dcterms:W3CDTF">2023-06-16T05:43:00Z</dcterms:modified>
  <cp:revision>9</cp:revision>
  <dc:subject/>
  <dc:title> </dc:title>
</cp:coreProperties>
</file>