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7 апреля</w:t>
      </w:r>
      <w:r>
        <w:rPr/>
        <w:t xml:space="preserve"> </w:t>
      </w:r>
      <w:r>
        <w:rPr>
          <w:b/>
        </w:rPr>
        <w:t>2019 года № 786</w:t>
      </w:r>
      <w:r>
        <w:rPr>
          <w:b/>
          <w:color w:val="000000"/>
        </w:rPr>
        <w:t xml:space="preserve"> «Об условиях приватизации муниципального имущества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1701"/>
        <w:gridCol w:w="1843"/>
        <w:gridCol w:w="1417"/>
        <w:gridCol w:w="241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5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78 разрешенное использование: для размещения административного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ежилое двухэтажное кирпичное здание, общей площадью 713,3 кв. м.,  год постройки – 1966, фундамент – бетонный, стены - кирпичные, перекрытия – железобетонные. Расположено на земельном участке общей площадью 178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lang w:eastAsia="ar-SA"/>
              </w:rPr>
              <w:t xml:space="preserve">3 683 564             </w:t>
            </w:r>
            <w:r>
              <w:rPr>
                <w:sz w:val="20"/>
                <w:szCs w:val="20"/>
              </w:rPr>
              <w:t>(в том числе стоимость земельного участка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 17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7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аренды заключённые на неопределённый срок: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2"/>
                <w:szCs w:val="22"/>
              </w:rPr>
              <w:t>-от 01.12.2003 № 40;</w:t>
            </w:r>
          </w:p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2.03.2004 № 56;</w:t>
            </w:r>
          </w:p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30.05.2006 № 37;</w:t>
            </w:r>
          </w:p>
          <w:p>
            <w:pPr>
              <w:pStyle w:val="Normal"/>
              <w:ind w:left="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04.04.2007 № 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безвозмездного пользования заключённые на неопределённый ср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9.12.2007 №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5.06.2015 № 05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 08.08.2016 № 07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аукциона: «29» мая 2019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22» апреля 2019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7» мая 2019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24» мая 2019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23» мая 2019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В назначении платежа обязательно указать: наименование юридического лица или Ф.И.О., задаток за участие в аукционе 29.05.2019  по ЛОТУ № __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: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(назначение платежа: по договору купли – продажи от «__» _____ 2019 года № ____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тивное здание по адресу: район Югорск-2, дом № 15, город Югорск, расположенное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23.12.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10.12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20.11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3.1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4.12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9.12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4-18T12:39:00Z</cp:lastPrinted>
  <dcterms:modified xsi:type="dcterms:W3CDTF">2019-04-18T07:52:00Z</dcterms:modified>
  <cp:revision>59</cp:revision>
  <dc:subject/>
  <dc:title>ИНФОРМАЦИОННОЕ  СООБЩЕНИЕ</dc:title>
</cp:coreProperties>
</file>