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ов аренды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19 марта 2019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8 февраля 2019 года № 302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марта 2019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ов аренды земельных участ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559"/>
        <w:gridCol w:w="1134"/>
        <w:gridCol w:w="992"/>
        <w:gridCol w:w="851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  <w:r>
              <w:rPr>
                <w:sz w:val="24"/>
                <w:szCs w:val="24"/>
              </w:rPr>
              <w:t xml:space="preserve">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овой размер </w:t>
            </w:r>
            <w:r>
              <w:rPr>
                <w:sz w:val="22"/>
                <w:szCs w:val="22"/>
              </w:rPr>
              <w:t>арендной</w:t>
            </w:r>
            <w:r>
              <w:rPr>
                <w:sz w:val="24"/>
                <w:szCs w:val="24"/>
              </w:rPr>
              <w:t xml:space="preserve"> плат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00 00:8296              (ЗУ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75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20 23:142                   (ЗУ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20 23:144             (ЗУ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6:22:00120 23:141                    (ЗУ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6:22:00120 23:143                   (ЗУ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 20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ельные участки предназначены для использования в целях осуществления крестьянским (фермерским) хозяйством его деятельност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разрешенное использование земельных участков: для сельскохозяйственного использов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сельскохозяйственного назнач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 параметры разрешенного строительства объектов капитального строительства: земельные участки расположены в </w:t>
      </w:r>
      <w:r>
        <w:rPr>
          <w:sz w:val="24"/>
          <w:szCs w:val="24"/>
          <w:lang w:eastAsia="ar-SA"/>
        </w:rPr>
        <w:t xml:space="preserve">зоне развития объектов сельскохозяйственного назначения, код зоны - СХ.3 </w:t>
      </w:r>
      <w:r>
        <w:rPr>
          <w:sz w:val="24"/>
          <w:szCs w:val="24"/>
        </w:rPr>
        <w:t xml:space="preserve">(Правила землепользования и застройки города Югорска, статья </w:t>
      </w:r>
      <w:r>
        <w:rPr>
          <w:sz w:val="24"/>
          <w:szCs w:val="24"/>
          <w:lang w:eastAsia="ar-SA"/>
        </w:rPr>
        <w:t>47.1.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целевое назначение: пашня (сенокошение), иное назначение исключено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земельные участки образованы в соответствии с проектом планировки и проектом межевания территории, утвержденным постановлением администрации города Югорска от 11.10.2018 № 2825 «Об утверждении проекта планировки и проекта межевания территории» (приложение 2 «Графическая часть», земельные участки №№ 1, 3, 4, 5, 6), данное постановление размещено на официальном сайте администрации города Югорска </w:t>
      </w:r>
      <w:r>
        <w:rPr>
          <w:color w:val="0000FF"/>
          <w:sz w:val="24"/>
          <w:szCs w:val="24"/>
        </w:rPr>
        <w:t>http://adm.ugorsk.ru/regulatory/npa</w:t>
      </w:r>
      <w:r>
        <w:rPr>
          <w:sz w:val="24"/>
          <w:szCs w:val="24"/>
        </w:rPr>
        <w:t>, в разделе Документы (правовые акты - постановления администрации города Югорска - 2018 год - № 2825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размещение объектов капитального строительства (зданий, сооружений) </w:t>
      </w:r>
      <w:r>
        <w:rPr>
          <w:sz w:val="24"/>
          <w:szCs w:val="24"/>
        </w:rPr>
        <w:t xml:space="preserve">жилого, социального, производственного, коммунального и иного назначения </w:t>
      </w:r>
      <w:r>
        <w:rPr>
          <w:color w:val="000000"/>
          <w:sz w:val="24"/>
          <w:szCs w:val="24"/>
        </w:rPr>
        <w:t>не предусмотре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транспортное обслуживание предусмотрено по полевым дорогам шириной 6,0 метров, дорожные одежды дорог предусмотрены низшего (грунтового) типа покры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предусмотрено размещение защитного озеленения вдоль проектируемых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организация поверхностного стока не предусмотрена, так как уклон участков достаточен для естественного стока поверхностных в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агролесомелиорация земель состоит в проведении комплекса мелиоративных мероприятий, обеспечивающих коренное улучшение земель посредством использования почвозащитных, водорегулирующих и иных свойств защитных лесных наса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защита земель от воздействия неблагоприятных явлений природного, антропогенного и техногенного происхождения предусмотрена путем создания защитных лесных насаждений по границам земель сельскохозяйственного назнач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не требуются, в связи с тем, что инженерное обеспечение участков не предусмотрено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3 (три) процента кадастровой стоимости земельных участков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мер задатка: задаток за участие в аукционе установлен в размере 20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«шаг аукциона»: величина повышения начальной цены предмета аукциона («шаг» аукциона) установлен в размере 3 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 аренды земельного участка - 10 (десять) ле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1.02.2019 по 18.03.201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реализации на аукционе предложено право на заключение пяти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Для участия в аукционе поступило 12 (двенадцать) заявок, в том числ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 по лоту № 1 - две заявки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по лоту № 2 - две заявк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по лоту № 3 - четыре заявк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лоту № 4 - две заявк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о лоту № 5 - две заявк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 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 по заявкам №№ 1, 2, 3, 4, 5, 6, 7, 8, 9, 10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 Документы по перечню, указанному в извещении о проведении аукциона, представлены и оформлены надлежащим образом, но не соответствуют действующему законодательству Российской Федерации по заявке № 11 (заявка подана лицом, не имеющим права на участие в объявленном аукционе) и по заявке № 12 (задаток для участия в аукционе не поступил на лицевой счет организатора аукциона в установленный в извещении срок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. Для участия в аукционе поступило 15 (пятнадцать) заявок, в том числе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 по лоту № 1 - три задатка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по лоту № 2 - три задатка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по лоту № 3 - пять задатков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о лоту № 4 - два задатка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лоту № 5 - два задатк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 По лотам №№ 1, 2 и 3 количество заявок не соответствует количеству задатков,                    в связи с отсутствием заявок (ИП Дук Елена Викторовна, три задатка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5. Отказано в допуске к участию в аукционе -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(пяти) заявителям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1 (одному) заявителям (лот № 3, заявка № 11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1 (одному) заявителям (лот № 3, заявка № 12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1 (одному) заявителю (лот № 1, заявка отсутствует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1 (одному) заявителю (лот № 2, заявка отсутствует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1 (одному) заявителю (лот № 3, заявка отсутствует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ответствии со статьей 39.12 Земельного кодекса Российской Федерации организатор аукциона решил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По лоту № 1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ами  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00000:8296 (ЗУ 1), площадью 424 57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е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22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234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гаева Елена Валентиновна,  ИНН 7224001203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88622016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2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1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По лоту № 2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ами   аукциона</w:t>
      </w:r>
      <w:r>
        <w:rPr>
          <w:sz w:val="24"/>
          <w:szCs w:val="24"/>
        </w:rPr>
        <w:t xml:space="preserve">  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 23:142 (ЗУ 2), площадью 575 8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ей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73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235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гаева Елена Валентиновна,  ИНН 7224001203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88622016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73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18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По лоту № 3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ами   аукциона</w:t>
      </w:r>
      <w:r>
        <w:rPr>
          <w:sz w:val="24"/>
          <w:szCs w:val="24"/>
        </w:rPr>
        <w:t xml:space="preserve">  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 23:144 (ЗУ 4), площадью 386 24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ей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84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2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гаева Елена Валентиновна,  ИНН 7224001203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88622016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84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18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в соответствии с подпунктом 3 пункта 8 статьи 39.12 Земельного кодекса Российской Федерации (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), с подпунктом 2 пункта 8 статьи 39.12 Земельного кодекса Российской Федерации                   (непоступление задатка на дату рассмотрения заявок на участие в аукцион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отказать в доступе к участию в аукционе</w:t>
      </w:r>
      <w:r>
        <w:rPr>
          <w:sz w:val="24"/>
          <w:szCs w:val="24"/>
        </w:rPr>
        <w:t xml:space="preserve">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 23:144 (ЗУ 4), площадью 386 24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ям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орговый Дом «ВИД»    ИНН 8622020053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10862200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1 от 13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84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5.03.2019 № 15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ридок Игорь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 от 18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84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чек-ордер                             от 18.03.2019 № 499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По лоту № 4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участниками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 23:141 (ЗУ 5), площадью 329 7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ей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28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237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гаева Елена Валентиновна,  ИНН 7224001203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88622016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28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18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 По лоту № 5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ами   аукциона</w:t>
      </w:r>
      <w:r>
        <w:rPr>
          <w:sz w:val="24"/>
          <w:szCs w:val="24"/>
        </w:rPr>
        <w:t xml:space="preserve"> 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 23:143 (ЗУ 6), площадью 434 8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ей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33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238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гаева Елена Валентиновна,  ИНН 7224001203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88622016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 от 1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33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3.2019 № 19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</w:t>
      </w:r>
      <w:r>
        <w:rPr>
          <w:b/>
          <w:sz w:val="24"/>
          <w:szCs w:val="24"/>
        </w:rPr>
        <w:t>По лотам №№ 1, 2 и 3</w:t>
      </w:r>
      <w:r>
        <w:rPr>
          <w:sz w:val="24"/>
          <w:szCs w:val="24"/>
        </w:rPr>
        <w:t xml:space="preserve"> на лицевой счет организатора аукциона поступили задатки от         ИП Дук Елены Викторовны (выписка по лицевому счету № 070.01.000.1 за 14.03.2019), при этом другие документы по перечню, указанному в извещении о проведении аукциона, необходимые для участия в аукционе, не представле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1 пункта 8 статьи 39.12 Земельного кодекса Российской Федерации, в связи с непредставлением необходимых для участия в аукционе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отказать в доступе к участию в аукционе</w:t>
      </w:r>
      <w:r>
        <w:rPr>
          <w:sz w:val="24"/>
          <w:szCs w:val="24"/>
        </w:rPr>
        <w:t xml:space="preserve"> на право заключения договоров аренды земельных участков из категории земель сельскохозяйственного назначения по лотам 1, 2 и 3,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от №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ук Елена Викторовна,                ИНН 86220051242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086220210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2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03.2019 № 7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ук Елена Викторовна,                ИНН 86220051242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086220210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73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03.2019 № 8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ук Елена Викторовна,                ИНН 86220051242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086220210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84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03.2019 № 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Организатору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Присвоить заявителям, допущенным к участию в аукционе, порядковый номер участника аукциона, соответствующий порядковому номеру его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3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, чем на следующий день после дня его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4. Направить заявителям, признанным участниками аукциона и заявителям, которым отказано в допуске к участию в аукционе, уведомления о принятых в отношении них решениях не поздне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Вернуть заявителям, не допущенным к участию в аукционе, внесенные ими задатки                  в течение трех рабочих дней со дня подписания настоящего протокола.</w:t>
      </w:r>
    </w:p>
    <w:p>
      <w:pPr>
        <w:pStyle w:val="Heading1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bCs/>
          <w:sz w:val="24"/>
        </w:rPr>
        <w:tab/>
        <w:t xml:space="preserve">6. Провести аукцион </w:t>
      </w:r>
      <w:r>
        <w:rPr>
          <w:b w:val="false"/>
          <w:szCs w:val="28"/>
        </w:rPr>
        <w:t xml:space="preserve">на право заключения договоров аренды указанных земельных участков в установленный срок: </w:t>
      </w:r>
      <w:r>
        <w:rPr>
          <w:sz w:val="24"/>
          <w:szCs w:val="24"/>
        </w:rPr>
        <w:t>25 марта 2019</w:t>
      </w:r>
      <w:r>
        <w:rPr>
          <w:b w:val="false"/>
          <w:sz w:val="24"/>
          <w:szCs w:val="24"/>
        </w:rPr>
        <w:t xml:space="preserve"> года в </w:t>
      </w:r>
      <w:r>
        <w:rPr>
          <w:sz w:val="24"/>
          <w:szCs w:val="24"/>
        </w:rPr>
        <w:t>16</w:t>
      </w:r>
      <w:r>
        <w:rPr>
          <w:b w:val="false"/>
          <w:sz w:val="24"/>
          <w:szCs w:val="24"/>
        </w:rPr>
        <w:t xml:space="preserve"> часов </w:t>
      </w:r>
      <w:r>
        <w:rPr>
          <w:sz w:val="24"/>
          <w:szCs w:val="24"/>
        </w:rPr>
        <w:t>00</w:t>
      </w:r>
      <w:r>
        <w:rPr>
          <w:b w:val="false"/>
          <w:sz w:val="24"/>
          <w:szCs w:val="24"/>
        </w:rPr>
        <w:t xml:space="preserve"> минут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6:00Z</dcterms:created>
  <dc:creator>Председатель</dc:creator>
  <dc:description/>
  <cp:keywords/>
  <dc:language>en-US</dc:language>
  <cp:lastModifiedBy>Бахарева</cp:lastModifiedBy>
  <cp:lastPrinted>2019-03-20T10:26:00Z</cp:lastPrinted>
  <dcterms:modified xsi:type="dcterms:W3CDTF">2019-03-20T05:28:00Z</dcterms:modified>
  <cp:revision>44</cp:revision>
  <dc:subject/>
  <dc:title>                                          СПИСОК</dc:title>
</cp:coreProperties>
</file>