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-49530</wp:posOffset>
                </wp:positionV>
                <wp:extent cx="259524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0.05pt;mso-wrap-distance-left:9.05pt;mso-wrap-distance-right:9.05pt;mso-wrap-distance-top:0pt;mso-wrap-distance-bottom:0pt;margin-top:-3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ы города Югорска от 26.04.2011 № 51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размерах должностных окладов п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ям муниципальной службы,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реждаемым для обеспечения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ения полномочий органов местн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-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на основании Устава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 (с изменениями от 27.03.2012 № 25, от 23.06.2016 № 54, от 30.05.2017 № 45, от 27.02.2018 № 15, от 24.04.2018 № 30, от 26.03.2019 № 23, от 29.10.2019 № 78, от 30.08.2022 № 77) изменение, изложив приложение 3 в новой редакции (приложение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после его опубликования в официальном печатном издании города Югорска, но не ранее 01.01.202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А.Ю. Харлов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tLeast" w:line="200" w:before="0" w:after="0"/>
        <w:ind w:left="6379" w:hanging="0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  <w:t>от __________года № ___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PT Astra Serif" w:hAnsi="PT Astra Serif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PT Astra Serif" w:hAnsi="PT Astra Serif"/>
          <w:b/>
          <w:bCs/>
          <w:kern w:val="2"/>
          <w:sz w:val="28"/>
          <w:szCs w:val="28"/>
        </w:rPr>
        <w:t>Приложение 3 к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PT Astra Serif" w:hAnsi="PT Astra Serif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PT Astra Serif" w:hAnsi="PT Astra Serif"/>
          <w:b/>
          <w:bCs/>
          <w:kern w:val="2"/>
          <w:sz w:val="28"/>
          <w:szCs w:val="28"/>
        </w:rPr>
        <w:t>Думы города Ю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PT Astra Serif" w:hAnsi="PT Astra Serif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PT Astra Serif" w:hAnsi="PT Astra Serif"/>
          <w:b/>
          <w:bCs/>
          <w:kern w:val="2"/>
          <w:sz w:val="28"/>
          <w:szCs w:val="28"/>
        </w:rPr>
        <w:t>от 26.04 2011 № 5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PT Astra Serif" w:hAnsi="PT Astra Serif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PT Astra Serif" w:hAnsi="PT Astra Serif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PT Astra Serif" w:hAnsi="PT Astra Serif"/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021"/>
        <w:gridCol w:w="1350"/>
      </w:tblGrid>
      <w:tr>
        <w:trPr>
          <w:trHeight w:val="4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  <w:t>Размер оклада</w:t>
            </w:r>
          </w:p>
        </w:tc>
      </w:tr>
      <w:tr>
        <w:trPr>
          <w:trHeight w:val="299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и муниципальной службы, учреждаемые для выполнения функции «руководитель»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вый заместитель главы гор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50</w:t>
            </w:r>
          </w:p>
        </w:tc>
      </w:tr>
      <w:tr>
        <w:trPr>
          <w:trHeight w:val="189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меститель главы гор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42</w:t>
            </w:r>
          </w:p>
        </w:tc>
      </w:tr>
      <w:tr>
        <w:trPr>
          <w:trHeight w:val="189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города-директор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42</w:t>
            </w:r>
          </w:p>
        </w:tc>
      </w:tr>
      <w:tr>
        <w:trPr>
          <w:trHeight w:val="265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8844 </w:t>
            </w:r>
          </w:p>
        </w:tc>
      </w:tr>
      <w:tr>
        <w:trPr>
          <w:trHeight w:val="183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04</w:t>
            </w:r>
          </w:p>
        </w:tc>
      </w:tr>
      <w:tr>
        <w:trPr>
          <w:trHeight w:val="187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04</w:t>
            </w:r>
          </w:p>
        </w:tc>
      </w:tr>
      <w:tr>
        <w:trPr>
          <w:trHeight w:val="187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управления-главный бухгалт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04</w:t>
            </w:r>
          </w:p>
        </w:tc>
      </w:tr>
      <w:tr>
        <w:trPr>
          <w:trHeight w:val="348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2</w:t>
            </w:r>
          </w:p>
        </w:tc>
      </w:tr>
      <w:tr>
        <w:trPr>
          <w:trHeight w:val="348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управляющего дела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департамента-начальник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управления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чальник управления - главный архитектор в составе департа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департамента-начальник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управления-заместитель главного бухгалте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управления-начальник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3</w:t>
            </w:r>
          </w:p>
        </w:tc>
      </w:tr>
      <w:tr>
        <w:trPr>
          <w:trHeight w:val="218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меститель начальника управления в составе департа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3</w:t>
            </w:r>
          </w:p>
        </w:tc>
      </w:tr>
      <w:tr>
        <w:trPr>
          <w:trHeight w:val="43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управления-начальник отдела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3</w:t>
            </w:r>
          </w:p>
        </w:tc>
      </w:tr>
      <w:tr>
        <w:trPr>
          <w:trHeight w:val="43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управления-заместитель главного архитектора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3</w:t>
            </w:r>
          </w:p>
        </w:tc>
      </w:tr>
      <w:tr>
        <w:trPr>
          <w:trHeight w:val="444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(заведующий) отдела, службы в составе департамента,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3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(заведующего) отдела, службы в составе департамента,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37</w:t>
            </w:r>
          </w:p>
        </w:tc>
      </w:tr>
      <w:tr>
        <w:trPr>
          <w:trHeight w:val="18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(заведующего) отдела, служб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37</w:t>
            </w:r>
          </w:p>
        </w:tc>
      </w:tr>
      <w:tr>
        <w:trPr>
          <w:trHeight w:val="261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5</w:t>
            </w:r>
          </w:p>
        </w:tc>
      </w:tr>
      <w:tr>
        <w:trPr>
          <w:trHeight w:val="348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trHeight w:val="293" w:hRule="atLeast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5</w:t>
            </w:r>
          </w:p>
        </w:tc>
      </w:tr>
      <w:tr>
        <w:trPr>
          <w:trHeight w:val="17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-экспер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5</w:t>
            </w:r>
          </w:p>
        </w:tc>
      </w:tr>
      <w:tr>
        <w:trPr>
          <w:trHeight w:val="1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5</w:t>
            </w:r>
          </w:p>
        </w:tc>
      </w:tr>
      <w:tr>
        <w:trPr>
          <w:trHeight w:val="1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5</w:t>
            </w:r>
          </w:p>
        </w:tc>
      </w:tr>
      <w:tr>
        <w:trPr>
          <w:trHeight w:val="189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06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92</w:t>
            </w:r>
          </w:p>
        </w:tc>
      </w:tr>
      <w:tr>
        <w:trPr>
          <w:trHeight w:val="352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и муниципальной службы, учреждаемые для выполнения функции «обеспечивающий специалист»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-экспер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47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47</w:t>
            </w:r>
          </w:p>
        </w:tc>
      </w:tr>
      <w:tr>
        <w:trPr>
          <w:trHeight w:val="24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65</w:t>
            </w:r>
          </w:p>
        </w:tc>
      </w:tr>
      <w:tr>
        <w:trPr>
          <w:trHeight w:val="186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85</w:t>
            </w:r>
          </w:p>
        </w:tc>
      </w:tr>
      <w:tr>
        <w:trPr>
          <w:trHeight w:val="251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3</w:t>
            </w:r>
          </w:p>
        </w:tc>
      </w:tr>
      <w:tr>
        <w:trPr>
          <w:trHeight w:val="251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3</w:t>
            </w:r>
          </w:p>
        </w:tc>
      </w:tr>
      <w:tr>
        <w:trPr>
          <w:trHeight w:val="251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3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Cs/>
          <w:sz w:val="24"/>
          <w:szCs w:val="28"/>
          <w:lang w:eastAsia="en-US"/>
        </w:rPr>
      </w:pPr>
      <w:r>
        <w:rPr>
          <w:rFonts w:cs="Arial" w:ascii="Arial" w:hAnsi="Arial"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Cs/>
          <w:sz w:val="24"/>
          <w:szCs w:val="28"/>
          <w:lang w:eastAsia="en-US"/>
        </w:rPr>
      </w:pPr>
      <w:r>
        <w:rPr>
          <w:rFonts w:cs="Arial" w:ascii="Arial" w:hAnsi="Arial"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Cs/>
          <w:sz w:val="24"/>
          <w:szCs w:val="28"/>
          <w:lang w:eastAsia="en-US"/>
        </w:rPr>
      </w:pPr>
      <w:r>
        <w:rPr>
          <w:rFonts w:cs="Arial" w:ascii="Arial" w:hAnsi="Arial"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Cs/>
          <w:sz w:val="24"/>
          <w:szCs w:val="28"/>
          <w:lang w:eastAsia="en-US"/>
        </w:rPr>
      </w:pPr>
      <w:r>
        <w:rPr>
          <w:rFonts w:cs="Arial" w:ascii="Arial" w:hAnsi="Arial"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Cs/>
          <w:sz w:val="24"/>
          <w:szCs w:val="28"/>
          <w:lang w:eastAsia="en-US"/>
        </w:rPr>
      </w:pPr>
      <w:r>
        <w:rPr>
          <w:rFonts w:cs="Arial" w:ascii="Arial" w:hAnsi="Arial"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Cs/>
          <w:sz w:val="24"/>
          <w:szCs w:val="28"/>
          <w:lang w:eastAsia="en-US"/>
        </w:rPr>
      </w:pPr>
      <w:r>
        <w:rPr>
          <w:rFonts w:cs="Arial" w:ascii="Arial" w:hAnsi="Arial"/>
          <w:i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Думы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Думы города Югорска от 26.04.2011 № 51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размерах должностных окладов по должностям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ждаемым для обеспечения  исполнения полномочий органов местн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управления города Югорск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юридического управления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С. Вл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аптева О.П. </w:t>
            </w:r>
          </w:p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о. директора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ознерица Е.С. и.о. начальника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БУиО</w:t>
            </w:r>
          </w:p>
        </w:tc>
      </w:tr>
      <w:tr>
        <w:trPr>
          <w:trHeight w:val="6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И.Ю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 финансов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о. начальника УМСКиН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юридического управления ___________ Власов А.С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_ по 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Думы города Югорска от 26.04.2011 № 51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размерах должностных окладов по должностям муниципальной службы,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реждаемым для обеспечения  исполнения полномочий органов местн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зложение концепции предлагаемого к принятию проекта решения, а также мотивированное обоснование необходимости его принятия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в соответствии с Законом Ханты-Мансийского автономного округа-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r>
        <w:rPr>
          <w:rFonts w:cs="PT Astra Serif" w:ascii="PT Astra Serif" w:hAnsi="PT Astra Serif"/>
          <w:bCs/>
          <w:sz w:val="28"/>
          <w:szCs w:val="28"/>
        </w:rPr>
        <w:t>Законом Ханты-Мансийского АО - Югры от 20.07.2007 № 113-оз «Об отдельных вопросах муниципальной службы в Ханты-Мансийском автономном округе – Югре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в связи с принятием решений Думы города Югорска от 25.10.2022 № 108 «О структуре администрации города Югорс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bCs/>
          <w:sz w:val="28"/>
          <w:szCs w:val="28"/>
        </w:rPr>
        <w:t>о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25.10.2022 № 109 «О признании утратившими силу отдельных решений Думы города Югорска»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м Ханты-Мансийского автономного округа – Югры от 20.07.2007 N 97-оз «О Реестре должностей муниципальной службы в Ханты-Мансийском автономном округе – Югре» (далее – Закон № 97-оз) утвержден реестр должностей муниципальной службы в Ханты-Мансийском автономном округе - Югре, включающий в себя перечень наименований должностей муниципальной службы, учреждаемых для обеспечения исполнения полномочий местной администрации (исполнительно-распорядительного органа муниципального образования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2 Закона № 97-оз устанавливает обязанность приведения наименования должностей муниципальной службы в соответствии с положениями данного Закона, а именно в соответствии с Перечнем</w:t>
        <w:br/>
        <w:t>наименований должностей муниципальной службы, учреждаемых</w:t>
        <w:br/>
        <w:t>для обеспечения исполнения полномочий местной администрации</w:t>
        <w:br/>
        <w:t>(исполнительно - распорядительного органа муниципального образования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Cs/>
          <w:sz w:val="28"/>
          <w:szCs w:val="28"/>
        </w:rPr>
        <w:t>статье 3</w:t>
      </w:r>
      <w:r>
        <w:rPr>
          <w:rFonts w:cs="PT Serif" w:ascii="PT Serif" w:hAnsi="PT Serif"/>
          <w:color w:val="22272F"/>
          <w:sz w:val="25"/>
          <w:szCs w:val="25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Закона Ханты-Мансийского АО - Югры от 20.07.2007 № 113-оз «Об отдельных вопросах муниципальной службы в Ханты-Мансийском автономном округе – Югре»</w:t>
      </w:r>
      <w:r>
        <w:rPr>
          <w:rFonts w:cs="PT Astra Serif" w:ascii="PT Astra Serif" w:hAnsi="PT Astra Serif"/>
          <w:sz w:val="28"/>
          <w:szCs w:val="28"/>
        </w:rPr>
        <w:t xml:space="preserve"> должности муниципальной службы устанавливаются муниципальными правовыми акта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8922355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реестр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должностей муниципальной службы в автономном округе, утверждаемым законом автономного округа. При составлении и утверждении штатного расписания органа местного самоуправления муниципального образования автономного округа используются наименования должностей муниципальной служб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8922355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Реестр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 должностей муниципальной службы в Ханты-Мансийском автономном округе - Югре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йствующая редакция решения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 содержит усеченный перечень наименований должностей муниципальной службы, что приводит к необходимости при принятии решения о включении или исключении из штатного расписания должностей муниципальной службы каждый раз вносить соответствующие изменения в решение Думы города Югорска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овершенствования механизма управления, перечень наименований должностей муниципальной службы с размерами должностных окладов  дополняется наименованиями отсутствующих должностей, предусмотренных  Законом № 97-оз, а именно: управляющий делами, заместитель управляющего делами, консультант, специалист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категории, специалист). Исключается должность первого заместителя главы города – директора департамента. В результате не потребуется дальнейшее внесение изменений в настоящее решение, при решении вопроса о введении новых наименований должностей или исключения фактически не представленных в штатном расписании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ы размеров окладов произведены на основании установленных Постановлением Правительства Ханты-Мансийского АО - Югры от 23 августа 2019 г. N 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показателей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Финансово-экономическое обоснование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Думы города не устанавливает расходные обязательства города Югорска, влияющие на доходную или расходную часть бюджета города Югорска, выделения дополнительных финансовых средств не потребуется, в этой связи, финансово-экономическое обоснование не приводится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униципальные правовые акты, подлежащие признанию утратившими силу, либо изменению в связи с принятием внесенного проекта решения Думы города,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В  соответствии  с  п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 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Таблица измен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28"/>
        <w:gridCol w:w="4813"/>
      </w:tblGrid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дакция решения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умы города Югорска от 26.04.2011 № 51  «О размерах должностных окладов по должностям муниципальной службы,  учреждаемым для обеспечения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ения полномочий органов местного  самоуправления города Югорска»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лагаемая редакция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2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312"/>
              <w:gridCol w:w="927"/>
            </w:tblGrid>
            <w:tr>
              <w:trPr>
                <w:trHeight w:val="43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Размер оклада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2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олжности муниципальной службы, учреждаемые для выполнения функции «руководитель»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первый заместитель главы города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12650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первый заместитель главы города-директор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12650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заместитель главы города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11842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заместитель главы города-директор департамента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11842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иректор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704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начальник управления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704</w:t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управления-главный бухгалтер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704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директора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директора департамента-начальник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управления в составе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начальник управления в составе департамента-главный архитектор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директора департамента-начальник отдел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87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-заместитель главного бухгалтер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87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-начальник отдел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87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(заведующий) отдела, службы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633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 в составе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633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-начальник отдела в составе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633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(заведующий) отдела, службы в составе департамента,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93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(заведующего) отдела, службы, в составе департамента,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537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(заведующего) отдела, служб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отдел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537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заведующий сектором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олжности муниципальной службы, учреждаемые для выполнения функции «специалист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екретарь административной комиссии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пециалист-экспер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тарш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ы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706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и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09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олжности муниципальной службы, учреждаемые для выполнения функции «обеспечивающий специалист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пециалист-экспер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94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тарш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ы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46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и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398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23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36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492"/>
              <w:gridCol w:w="927"/>
            </w:tblGrid>
            <w:tr>
              <w:trPr>
                <w:trHeight w:val="431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Размер оклада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олжности муниципальной службы, учреждаемые для выполнения функции «руководитель»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первый заместитель главы города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12650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заместитель главы города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11842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главы города-директор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11842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управляющий делами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8844 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иректор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704</w:t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704</w:t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управления-главный бухгалтер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704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директора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управляющего делами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директора департамента-начальник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управления в составе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начальник управления - главный архитектор в составе департамента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директора департамента-начальник отдел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7352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87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-заместитель главного бухгалтер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87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-начальник отдел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87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(заведующий) отдела, службы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633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заместитель начальника управления в составе департамента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633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-начальник отдела в составе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633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управления-заместитель главного архитектора в составе департамента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6633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начальник (заведующий) отдела, службы в составе департамента,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931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(заведующего) отдела, службы в составе департамента, управления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537</w:t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заместитель начальника (заведующего) отдела, службы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537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заведующий сектором 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олжности муниципальной службы, учреждаемые для выполнения функции «специалист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екретарь административной комиссии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пециалист-экспер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муниципальный жилищный инспектор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консультан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5055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тарш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ы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706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и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09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4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Должности муниципальной службы, учреждаемые для выполнения функции «обеспечивающий специалист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пециалист-экспер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94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консультан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94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тарш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главны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446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4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ведущий 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398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PT Astra Serif" w:hAnsi="PT Astra Serif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 категории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361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PT Astra Serif" w:hAnsi="PT Astra Serif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 xml:space="preserve"> категории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309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специалист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  <w:t>30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726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юридического управления </w:t>
        <w:tab/>
        <w:t xml:space="preserve">        А.С. Власов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Власов Аркадий Сергеевич</cp:lastModifiedBy>
  <cp:lastPrinted>2022-11-10T18:08:00Z</cp:lastPrinted>
  <dcterms:modified xsi:type="dcterms:W3CDTF">2022-11-10T13:17:00Z</dcterms:modified>
  <cp:revision>263</cp:revision>
  <dc:subject/>
  <dc:title>«в регистр»</dc:title>
</cp:coreProperties>
</file>