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заместителя директора  департамента жилищно-коммунального и строительного комплекс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администрации города Югорска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3 года</w:t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500"/>
        <w:gridCol w:w="1495"/>
        <w:gridCol w:w="983"/>
        <w:gridCol w:w="1459"/>
        <w:gridCol w:w="1791"/>
        <w:gridCol w:w="1570"/>
        <w:gridCol w:w="983"/>
        <w:gridCol w:w="1574"/>
        <w:gridCol w:w="2089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оробенко Алексей Анатольевич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47 656,9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ременного проживания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99 921,7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- 1/3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ВАЗ</w:t>
            </w:r>
            <w:r>
              <w:rPr>
                <w:lang w:val="en-US"/>
              </w:rPr>
              <w:t xml:space="preserve"> 211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KODA OKTAVIA TO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Toyota higlander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ременного прожива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- 1/3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ременного прожива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077,6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- 1/3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ременного прожи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1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5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5-04T06:19:00Z</dcterms:modified>
  <cp:revision>41</cp:revision>
  <dc:subject/>
  <dc:title>Сведения,</dc:title>
</cp:coreProperties>
</file>