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начальника отдела по бухгалтерскому учету департамента жилищно-коммунального и строительного комплек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овикова  Ольга  Вале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5 691,5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9/10 до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5 510,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10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3:33:00Z</dcterms:modified>
  <cp:revision>36</cp:revision>
  <dc:subject/>
  <dc:title>Сведения,</dc:title>
</cp:coreProperties>
</file>