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07 апрел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7 марта 2017 года № 58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8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13 апреля 2017 </w:t>
      </w:r>
      <w:r>
        <w:rPr/>
        <w:t>года</w:t>
      </w:r>
      <w:r>
        <w:rPr>
          <w:b/>
        </w:rPr>
        <w:t xml:space="preserve"> по 12 ма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2 ма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5 мая 2017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8 ма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Мичурина</w:t>
      </w:r>
      <w:r>
        <w:rPr/>
        <w:t xml:space="preserve">, </w:t>
      </w:r>
      <w:r>
        <w:rPr>
          <w:b/>
        </w:rPr>
        <w:t>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008</w:t>
      </w:r>
      <w:r>
        <w:rPr/>
        <w:t xml:space="preserve"> (одна тысяча во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3002:295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 (собственность муниципального образования городской округ город Югорск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участок обременен правами третьих лиц: на участке расположены действующие сети газоснабжения - газопровод низкого давления, диаметром 57мм, материал - сталь, давление 0,003 Мп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блокирован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блокированной жилой застройки (код 2.3),</w:t>
      </w:r>
      <w:r>
        <w:rPr/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lang w:eastAsia="en-US"/>
        </w:rPr>
        <w:t xml:space="preserve"> </w:t>
      </w:r>
      <w:r>
        <w:rPr/>
        <w:t>максимальный коэффициент застройки земельного участка - 35%;</w:t>
      </w:r>
      <w:r>
        <w:rPr>
          <w:lang w:eastAsia="en-US"/>
        </w:rPr>
        <w:t xml:space="preserve"> </w:t>
      </w:r>
      <w:r>
        <w:rPr/>
        <w:t>этажность - не более 3-х надземных этажей</w:t>
      </w:r>
      <w:r>
        <w:rPr>
          <w:lang w:eastAsia="en-US"/>
        </w:rPr>
        <w:t xml:space="preserve">; </w:t>
      </w:r>
      <w:r>
        <w:rPr/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lang w:eastAsia="en-US"/>
        </w:rPr>
        <w:t xml:space="preserve"> </w:t>
      </w:r>
      <w:r>
        <w:rPr/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>
          <w:lang w:eastAsia="en-US"/>
        </w:rPr>
      </w:pPr>
      <w:r>
        <w:rPr/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/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</w:rPr>
        <w:t xml:space="preserve"> </w:t>
      </w:r>
      <w:r>
        <w:rPr/>
        <w:t>высота ограждения участка не должна превышать 2,0 м</w:t>
      </w:r>
      <w:r>
        <w:rPr>
          <w:rFonts w:eastAsia="MS Mincho;ＭＳ 明朝"/>
        </w:rPr>
        <w:t>;</w:t>
      </w:r>
      <w:r>
        <w:rPr/>
        <w:t xml:space="preserve"> </w:t>
      </w:r>
      <w:r>
        <w:rPr>
          <w:rFonts w:eastAsia="MS Mincho;ＭＳ 明朝"/>
        </w:rPr>
        <w:t>ограждение со стороны улицы - единообразное в пределах одного квартал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/>
        <w:tab/>
        <w:tab/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24.11.2014         № 6384 «Об утверждении проекта планировки территории 14 микрорайона»</w:t>
      </w:r>
      <w:bookmarkEnd w:id="4"/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30.02.2017 № ГХЗ-И/72/17, возможной точкой подключения является действующий газопровод низкого давления, диаметром 57мм, материал - сталь, давление 0,003 Мпа, расположенный в границах земельного участка по улице Мичурина, 1, предельная свободная мощность газораспределительной сети 3 м.куб./час на 1 земельный участок, при проектировании объекта капитального строительства рассмотреть необходимость выноса (переноса)  газопровода за пределы земельного участка либо пятна застройки, осуществить вынос газопровода до начала строительства объекта, в случае необходимости выноса (переноса) газопровода - внести изменения в техническую документацию объекта и в ГКУ (в государственный кадастровый учет), после чего предоставить кадастровый паспорт объекта в Департамент муниципальной собственности и градостроительства администрации города Югорска, в случае отсутствия необходимости выноса (переноса) газопровода за пределы земельного участка либо пятна застройки - проектирование и строительство объекта осуществлять с учетом охранной зоны данного газопров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 и водоотведения: технические условия выданы МУП «Югорскэнергогаз» 06.02.2017 № 08/477, точка подключения к сетям теплоснабжения, горячего и холодного водоснабжения и водоотведения отсутствуют, теплоснабжение, горячее и холодное водоснабжение и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4.02.2017 № 01/002/22-02653: точка технологического присоединения к сетям Управления связи ООО «Газпром трансгаз Югорск» - шкаф связи 1ШР-34, расположенный по улице Октябрьская, дом 26, максимально допустимая емкость для подключения к сетям связи - 10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9.02.2017                                   № 0506/17/58-17, для телефонизации объекта использовать колодцы типа  ККС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01.02.2017 № 125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ая точка подключения – ЛЭП-0,4 кВ от ТП № 9-14-1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5% кадастровой стоимости земельного участка и составляет </w:t>
      </w:r>
      <w:r>
        <w:rPr>
          <w:b/>
        </w:rPr>
        <w:t>97 176</w:t>
      </w:r>
      <w:r>
        <w:rPr/>
        <w:t xml:space="preserve"> (девяносто семь тысяч сто семьдесят шес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915</w:t>
      </w:r>
      <w:r>
        <w:rPr/>
        <w:t xml:space="preserve"> (две тысячи девятьсот пятнадца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9 435</w:t>
      </w:r>
      <w:r>
        <w:rPr/>
        <w:t xml:space="preserve"> (девятнадцать тысяч четыреста тридцать пя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2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                   месяцев</w:t>
      </w:r>
      <w:r>
        <w:rPr/>
        <w:t>)</w:t>
      </w:r>
      <w:r>
        <w:rPr>
          <w:b/>
        </w:rPr>
        <w:t xml:space="preserve"> года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13.12.2016 № 3149 «О перераспределении земельного участка, находящегося в муниципальной собственности и земель, находящихся в государственной собственност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13 апреля 2017 </w:t>
      </w:r>
      <w:r>
        <w:rPr/>
        <w:t>года</w:t>
      </w:r>
      <w:r>
        <w:rPr>
          <w:b/>
        </w:rPr>
        <w:t xml:space="preserve"> по 12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 xml:space="preserve"> 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                                  _______________________________________________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3002:2950</w:t>
      </w:r>
      <w:r>
        <w:rPr/>
        <w:t xml:space="preserve">, площадью </w:t>
      </w:r>
      <w:r>
        <w:rPr>
          <w:b/>
        </w:rPr>
        <w:t xml:space="preserve">1 008 </w:t>
      </w:r>
      <w:r>
        <w:rPr/>
        <w:t xml:space="preserve">(одна тысяча восемь) кв. метров, расположенный по адресу: Ханты-Мансийский автономный округ-Югра, город Югорск, улица </w:t>
      </w:r>
      <w:r>
        <w:rPr>
          <w:b/>
        </w:rPr>
        <w:t>Мичурина</w:t>
      </w:r>
      <w:r>
        <w:rPr/>
        <w:t>,</w:t>
      </w:r>
      <w:r>
        <w:rPr>
          <w:b/>
        </w:rPr>
        <w:t xml:space="preserve"> 1</w:t>
      </w:r>
      <w:r>
        <w:rPr/>
        <w:t xml:space="preserve">, с видом разрешенного использования: </w:t>
      </w:r>
      <w:r>
        <w:rPr>
          <w:b/>
        </w:rPr>
        <w:t>блокированная жилая застройка</w:t>
      </w:r>
      <w:r>
        <w:rPr/>
        <w:t xml:space="preserve"> (далее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15.03.2017 № 86/000/063/2017-2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7.03.2017 № 581 «Об организации аукциона на право заключения договора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97 176</w:t>
      </w:r>
      <w:r>
        <w:rPr/>
        <w:t xml:space="preserve"> (девяносто семь тысяч сто семьдесят шес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месяцев</w:t>
      </w:r>
      <w:r>
        <w:rPr/>
        <w:t xml:space="preserve">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9 435</w:t>
      </w:r>
      <w:r>
        <w:rPr/>
        <w:t xml:space="preserve"> (девятнадцать тысяч четыреста тридцать пят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5.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расположения земельного участка на кадастровом плане территории, утвержденной постановлением администрации города Югорска 13.12.2016 № 3149 «О перераспределении земельного участка, находящегося в муниципальной собственности и земель, находящихся в государственной собственности» (далее «Схема») и в межевом плане земельного участка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7:00Z</dcterms:created>
  <dc:creator>Юрист</dc:creator>
  <dc:description/>
  <cp:keywords/>
  <dc:language>en-US</dc:language>
  <cp:lastModifiedBy>Бахарева</cp:lastModifiedBy>
  <cp:lastPrinted>2017-04-10T10:55:00Z</cp:lastPrinted>
  <dcterms:modified xsi:type="dcterms:W3CDTF">2017-04-10T06:30:00Z</dcterms:modified>
  <cp:revision>4</cp:revision>
  <dc:subject/>
  <dc:title>ИНФОРМАЦИОННОЕ  СООБЩЕНИЕ</dc:title>
</cp:coreProperties>
</file>