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04 октября 2017 года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-00-10,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й администрации города Югорска от                      04 сентября 2017 года № 2098, 2099, 2100, 2101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и время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9 октября 2017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16 часов 00 мину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аключение договоров аренды земельных участко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"/>
        <w:gridCol w:w="1985"/>
        <w:gridCol w:w="1275"/>
        <w:gridCol w:w="1276"/>
        <w:gridCol w:w="851"/>
      </w:tblGrid>
      <w:tr>
        <w:trPr>
          <w:trHeight w:val="10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,              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за участие в аукцион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аг аукциона, руб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-Югра, город Югорск, территория Арантурская, 32а, участок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22:0011019: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-Югра, город Югорск, территория Арантурская, 32а, участок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22:0011019: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-Югра, город Югорск, территория Арантурская, 32а, участок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22:0011019: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-Югра, город Югорск, территория Арантурская, 32а, участок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22:0011019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</w:r>
      <w:r>
        <w:rPr>
          <w:sz w:val="24"/>
          <w:szCs w:val="24"/>
        </w:rPr>
        <w:t>- право на земельные участки: государственная собственность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ограничения прав на земельные участки: ограничения отсутствуют, на момент организации аукциона земельные участки не заложены, не арестованы, не переданы в аренду или постоянное (бессрочное) пользование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: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азрешенное использование земельных участков: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 лотам №№ 1 и 3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тицеводство</w:t>
      </w:r>
      <w:r>
        <w:rPr>
          <w:sz w:val="24"/>
          <w:szCs w:val="24"/>
        </w:rPr>
        <w:t>, для осуществления крестьянским (фермерским) хозяйством его деятельности,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 лотам №№ 2 и 4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тениеводство</w:t>
      </w:r>
      <w:r>
        <w:rPr>
          <w:sz w:val="24"/>
          <w:szCs w:val="24"/>
        </w:rPr>
        <w:t>, для осуществления крестьянским (фермерским) хозяйством его деятельност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тегория земель: </w:t>
      </w:r>
      <w:r>
        <w:rPr>
          <w:b/>
          <w:sz w:val="24"/>
          <w:szCs w:val="24"/>
        </w:rPr>
        <w:t>земли сельскохозяйственного назначения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- параметры разрешенного строительства объекта капитального строительства: </w:t>
      </w:r>
      <w:r>
        <w:rPr>
          <w:sz w:val="24"/>
          <w:szCs w:val="24"/>
          <w:lang w:eastAsia="en-US"/>
        </w:rPr>
        <w:t xml:space="preserve">многофункциональная зона сельскохозяйственных предприятий (код зоны </w:t>
      </w:r>
      <w:r>
        <w:rPr>
          <w:sz w:val="24"/>
          <w:szCs w:val="24"/>
        </w:rPr>
        <w:t xml:space="preserve">СХ.1), </w:t>
      </w:r>
      <w:r>
        <w:rPr>
          <w:sz w:val="24"/>
          <w:szCs w:val="24"/>
          <w:lang w:eastAsia="en-US"/>
        </w:rPr>
        <w:t xml:space="preserve">предназначена для размещения объектов капитального строительства, обеспечивающих функционирование сельскохозяйственных предприятий в сфере птицеводства (код 1.10) и растениеводства (код 1.1), хранения и переработки сельскохозяйственной продукции, а также объектов капитального строительства, обеспечивающих функционирование сельскохозяйственного производства, </w:t>
      </w:r>
      <w:r>
        <w:rPr>
          <w:sz w:val="24"/>
          <w:szCs w:val="24"/>
        </w:rPr>
        <w:t xml:space="preserve">застройка </w:t>
      </w:r>
      <w:r>
        <w:rPr>
          <w:sz w:val="24"/>
          <w:szCs w:val="24"/>
          <w:lang w:val="en-US" w:eastAsia="en-US"/>
        </w:rPr>
        <w:t>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, максимальный процент застройки в границах участка составляет 80%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Советским филиалом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-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5 (пять) процентов кадастровой стоимости земельных участк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задаток за участие в аукционе установлен в размере 20 (двадцать) процентов начальной цены предмета аукцио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«шаг аукциона» установлен в размере 3 (три) процента начальной цены предмета аукцио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(девять)</w:t>
      </w:r>
      <w:r>
        <w:rPr>
          <w:b/>
          <w:sz w:val="24"/>
          <w:szCs w:val="24"/>
        </w:rPr>
        <w:t xml:space="preserve"> л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прием заявок на участие в аукционе производился </w:t>
      </w:r>
      <w:r>
        <w:rPr>
          <w:b/>
          <w:sz w:val="24"/>
          <w:szCs w:val="24"/>
        </w:rPr>
        <w:t xml:space="preserve">с 08.09.2017 по 03.10.2017 </w:t>
      </w:r>
      <w:r>
        <w:rPr>
          <w:sz w:val="24"/>
          <w:szCs w:val="24"/>
        </w:rPr>
        <w:t>(включительно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 установил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 Предложено к реализации на аукционе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(четыре) земельных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Поступило заявок на участие в аукционе -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(четыре): 1 (одна) заявка на каждый лот.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 Отказано в допуске к участию в аукционе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2552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/>
            </w:pP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Чепчугова Наталья Викторовна, глава крестьянского (фермерского) хозяйства, ИНН 662801545928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15861700019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от 18.09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00 руб.             платежное поручение                 от 18.09.2017                       № 2025345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Чепчугова Наталья Викторовна, глава крестьянского (фермерского) хозяйства, ИНН 662801545928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15861700019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 от 18.09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00 руб.             платежное поручение                 от 18.09.2017                       № 202538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Чепчугова Наталья Викторовна, глава крестьянского (фермерского) хозяйства, ИНН 662801545928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15861700019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 от 18.09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00 руб.             платежное поручение                 от 18.09.2017                       № 2025418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Чепчугова Наталья Викторовна, глава крестьянского (фермерского) хозяйства, ИНН 662801545928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15861700019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 от 18.09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00 руб.             платежное поручение                 от 18.09.2017                       № 2025446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1. Аукцион по лотам №№ </w:t>
      </w:r>
      <w:r>
        <w:rPr>
          <w:b/>
          <w:bCs/>
          <w:sz w:val="24"/>
        </w:rPr>
        <w:t>1, 2, 3, 4</w:t>
      </w:r>
      <w:r>
        <w:rPr>
          <w:bCs/>
          <w:sz w:val="24"/>
        </w:rPr>
        <w:t xml:space="preserve"> признать несостоявшим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Единственные заявки на участие в аукционе на право заключения договоров аренды земельных участков, поданые по лотам №№ 1, 2, 3, 4 и заявитель, подавший единственные заявки по лотам №№ 1, 2, 3, 4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3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течение 10 (десяти) дней со дня рассмотрения указанных заявок направить заявителю </w:t>
      </w:r>
      <w:r>
        <w:rPr>
          <w:b/>
          <w:sz w:val="24"/>
          <w:szCs w:val="24"/>
        </w:rPr>
        <w:t xml:space="preserve">Чепчуговой Наталье Викторовне           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 (три) экземпляра подписанных проектов договоров аренды земельных участков из земель сельскохозяйственного назначения, государственная собственность на который не разграничена, в составе зоны </w:t>
      </w:r>
      <w:r>
        <w:rPr>
          <w:sz w:val="24"/>
          <w:szCs w:val="24"/>
          <w:lang w:eastAsia="en-US"/>
        </w:rPr>
        <w:t xml:space="preserve">сельскохозяйственных предприятий (код зоны </w:t>
      </w:r>
      <w:r>
        <w:rPr>
          <w:sz w:val="24"/>
          <w:szCs w:val="24"/>
        </w:rPr>
        <w:t>СХ.1)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с кадастровым номером </w:t>
      </w:r>
      <w:r>
        <w:rPr>
          <w:b/>
          <w:sz w:val="24"/>
          <w:szCs w:val="24"/>
        </w:rPr>
        <w:t>86:22:0011019:27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>10 046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кв. метров, расположенного по адресу: Ханты-Мансийский автономный округ-Югра, город Югорск, территория </w:t>
      </w:r>
      <w:r>
        <w:rPr>
          <w:b/>
          <w:sz w:val="24"/>
          <w:szCs w:val="24"/>
        </w:rPr>
        <w:t>Арантурская, 32а, участ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, с видом разрешенного использования: </w:t>
      </w:r>
      <w:r>
        <w:rPr>
          <w:b/>
          <w:sz w:val="24"/>
          <w:szCs w:val="24"/>
        </w:rPr>
        <w:t>птицеводство</w:t>
      </w:r>
      <w:r>
        <w:rPr>
          <w:sz w:val="24"/>
          <w:szCs w:val="24"/>
        </w:rPr>
        <w:t>, для осуществления крестьянским (фермерским) хозяйством его деятельности (лот № 1)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</w:r>
      <w:r>
        <w:rPr>
          <w:sz w:val="24"/>
          <w:szCs w:val="24"/>
        </w:rPr>
        <w:t xml:space="preserve">- с кадастровым номером </w:t>
      </w:r>
      <w:r>
        <w:rPr>
          <w:b/>
          <w:sz w:val="24"/>
          <w:szCs w:val="24"/>
        </w:rPr>
        <w:t>86:22:0011019:28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>15 008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кв. метров, расположенного по адресу: Ханты-Мансийский автономный округ-Югра, город Югорск, территория </w:t>
      </w:r>
      <w:r>
        <w:rPr>
          <w:b/>
          <w:sz w:val="24"/>
          <w:szCs w:val="24"/>
        </w:rPr>
        <w:t>Арантурская, 32а, участ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, с видом разрешенного использования: </w:t>
      </w:r>
      <w:r>
        <w:rPr>
          <w:b/>
          <w:sz w:val="24"/>
          <w:szCs w:val="24"/>
        </w:rPr>
        <w:t>растениеводство</w:t>
      </w:r>
      <w:r>
        <w:rPr>
          <w:sz w:val="24"/>
          <w:szCs w:val="24"/>
        </w:rPr>
        <w:t>, для осуществления крестьянским (фермерским) хозяйством его деятельности (лот № 2)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с кадастровым номером </w:t>
      </w:r>
      <w:r>
        <w:rPr>
          <w:b/>
          <w:sz w:val="24"/>
          <w:szCs w:val="24"/>
        </w:rPr>
        <w:t>86:22:0011019:29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>10 039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кв. метров, расположенного по адресу: Ханты-Мансийский автономный округ-Югра, город Югорск, территория </w:t>
      </w:r>
      <w:r>
        <w:rPr>
          <w:b/>
          <w:sz w:val="24"/>
          <w:szCs w:val="24"/>
        </w:rPr>
        <w:t>Арантурская, 32а, участ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, с видом разрешенного использования: </w:t>
      </w:r>
      <w:r>
        <w:rPr>
          <w:b/>
          <w:sz w:val="24"/>
          <w:szCs w:val="24"/>
        </w:rPr>
        <w:t>птицеводство</w:t>
      </w:r>
      <w:r>
        <w:rPr>
          <w:sz w:val="24"/>
          <w:szCs w:val="24"/>
        </w:rPr>
        <w:t>, для осуществления крестьянским (фермерским) хозяйством его деятельности (лот № 3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с кадастровым номером </w:t>
      </w:r>
      <w:r>
        <w:rPr>
          <w:b/>
          <w:sz w:val="24"/>
          <w:szCs w:val="24"/>
        </w:rPr>
        <w:t>86:22:0011019:30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>10 049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кв. метров, расположенного по адресу: Ханты-Мансийский автономный округ-Югра, город Югорск, территория </w:t>
      </w:r>
      <w:r>
        <w:rPr>
          <w:b/>
          <w:sz w:val="24"/>
          <w:szCs w:val="24"/>
        </w:rPr>
        <w:t>Арантурская, 32а, участ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, с видом разрешенного использования: </w:t>
      </w:r>
      <w:r>
        <w:rPr>
          <w:b/>
          <w:sz w:val="24"/>
          <w:szCs w:val="24"/>
        </w:rPr>
        <w:t>растениеводство</w:t>
      </w:r>
      <w:r>
        <w:rPr>
          <w:sz w:val="24"/>
          <w:szCs w:val="24"/>
        </w:rPr>
        <w:t>, для осуществления крестьянским (фермерским) хозяйством его деятельности (лот № 4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Размер ежегодной арендной платы по договорам аренды земельных участков определить в размере, равном начальной цене предмета аукциона по лотам №№ 1, 2, 3, 4 соответственно.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5. Направить заявителю уведомление о принятом в отношении него решении не позднее дня, следующего после дня подписания настоящего протокол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</w:rPr>
        <w:tab/>
        <w:t xml:space="preserve">6. 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32:00Z</dcterms:created>
  <dc:creator>Председатель</dc:creator>
  <dc:description/>
  <cp:keywords/>
  <dc:language>en-US</dc:language>
  <cp:lastModifiedBy>Бахарева</cp:lastModifiedBy>
  <cp:lastPrinted>2017-10-06T16:34:00Z</cp:lastPrinted>
  <dcterms:modified xsi:type="dcterms:W3CDTF">2017-10-06T11:35:00Z</dcterms:modified>
  <cp:revision>4</cp:revision>
  <dc:subject/>
  <dc:title>СПИСОК</dc:title>
</cp:coreProperties>
</file>