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РЕГИСТР»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оект         </w:t>
      </w:r>
    </w:p>
    <w:p>
      <w:pPr>
        <w:pStyle w:val="TextBody"/>
        <w:jc w:val="right"/>
        <w:rPr/>
      </w:pPr>
      <w:r>
        <w:rPr/>
        <w:tab/>
        <w:t xml:space="preserve">            </w:t>
      </w:r>
      <w:r>
        <w:rPr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Думы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Югорска от 23.12.2016 № 118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енсионном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и лиц, замещавших муниципальные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и должности муниципальной службы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Югорс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15.12.2001 № 16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«О государственном пенсионном обеспечении в Российской Федерации»,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8.12.2013 № 40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раховых пенсиях», Законом Ханты-Мансийского автономного округа – Югры от 20.07.2007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13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тдельных вопросах муниципальной службы в Ханты - Мансийском  автономном округе - Югре», Законом Ханты – Мансийского автономного округа - Югры от 28.12.2007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201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», Законом Ханты- Мансийского автономного округа – Югры от 31.12.2004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97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й гражданской службе Ханты – Мансийского автономного округа – Югры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 города Югорска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Внести в решение Думы города Югорска от 23.12.2016 № 11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енсионном обеспечении лиц, замещавших муниципальные должности и должности муниципальной службы в городе Югорс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(с изменениями от 30.11.2017 № 99,                  от 25.12.2018 № 97, от 30.06.2020 № 43) следующие изменения: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реамбуле слова «27.12.2007 № 201-оз» заменить словами «28.12.2007 № 201-оз»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В приложении: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1. </w:t>
      </w:r>
      <w:bookmarkStart w:id="0" w:name="sub_1636"/>
      <w:r>
        <w:rPr>
          <w:rFonts w:cs="Times New Roman" w:ascii="Times New Roman" w:hAnsi="Times New Roman"/>
          <w:bCs/>
          <w:sz w:val="24"/>
          <w:szCs w:val="24"/>
        </w:rPr>
        <w:t xml:space="preserve">В абзаце первом пункта 3.1 глав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слова «</w:t>
      </w:r>
      <w:r>
        <w:rPr>
          <w:rStyle w:val="FontStyle15"/>
          <w:sz w:val="24"/>
          <w:szCs w:val="24"/>
        </w:rPr>
        <w:t>предусмотренных» дополнить словом «абзацами»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1. В пункте 4.1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1.1. Подпункт 1 признать утратившим силу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1.2. Подпункт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«3)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, в учреждениях и организациях, знания и опыт работы в которых были необходимы им для выполнения должностных обязанностей по замещаемым муниципальным должностям, должностям муниципальной службы (далее – заявление об иных периодах) (приложение 11) </w:t>
      </w:r>
      <w:r>
        <w:rPr>
          <w:rFonts w:cs="Times New Roman" w:ascii="Times New Roman" w:hAnsi="Times New Roman"/>
          <w:lang w:eastAsia="ru-RU"/>
        </w:rPr>
        <w:t>с приложением должностных инструкций по замещаемым должностям</w:t>
      </w:r>
      <w:r>
        <w:rPr>
          <w:rFonts w:cs="Times New Roman" w:ascii="Times New Roman" w:hAnsi="Times New Roman"/>
        </w:rPr>
        <w:t xml:space="preserve"> руководителей, специалистов на предприятиях, в учреждениях и организациях;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ru-RU"/>
        </w:rPr>
        <w:t>1.2.2.1.3.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По желанию гражданина дополнительно к заявлению о назначении пенсии за выслугу лет может быть приложена справка органа Пенсионного фонда Российской Федерации о размере получаемой страховой пенсии по старости (инвалидности) как неработающего пенсионера, полученная гражданином самостоятельно посредством портала Государственных услуг Российской Федерации.»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2. Пункт 4.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4. При приеме заявления о назначении пенсии за выслугу лет от гражданина, имеющего право на эту пенсию,  кадровая служба органа местного самоуправления, в котором гражданин замещал муниципальную должность или должность муниципальной службы перед увольне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, сличает копии документов с подлинниками и заверяет их (в случае, если копии документов не заверены нотариаль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заявление и выдает расписку-уведомление, в которой указываются дата приема заявления, перечень недостающих документов и сроки их пред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ет содействие гражданину в получении недостающих документов для назначения пенсии за выслугу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об иных периодах кадровая служба органа местного самоуправления, в котором гражданин замещал муниципальную должность либо должность муниципальной службы перед увольнением, оформляет ходатайство о включении в стаж муниципальной службы иных периодов.».</w:t>
      </w:r>
    </w:p>
    <w:p>
      <w:pPr>
        <w:pStyle w:val="Normal"/>
        <w:tabs>
          <w:tab w:val="clear" w:pos="708"/>
          <w:tab w:val="left" w:pos="343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3. Пункт 4.5 изложить в следующей редакции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4.5. Кадровая служба соответствующего органа местного самоуправления при получении заявления гражданина, имеющего право на пенсию за выслугу лет, в течение 20 дней со дня регистрации заявления запрашивает и получает </w:t>
      </w:r>
      <w:r>
        <w:rPr>
          <w:rFonts w:cs="Times New Roman" w:ascii="Times New Roman" w:hAnsi="Times New Roman"/>
          <w:bCs/>
        </w:rPr>
        <w:t xml:space="preserve">в порядке межведомственного информационного взаимодействия </w:t>
      </w:r>
      <w:r>
        <w:rPr>
          <w:rFonts w:cs="Times New Roman" w:ascii="Times New Roman" w:hAnsi="Times New Roman"/>
        </w:rPr>
        <w:t>справку органа Пенсионного фонда Российской Федерации о размере получаемой страховой пенсии по старости (инвалидности) как неработающего пенсионера (в случае, если указанная справка не представлена гражданином по его желанию самостоятельно), организует оформление справки о размере его среднемесячного заработка (приложения 2, 3), оформляет справку о должностях, периоды службы (работы) в которых включаются в стаж муниципальной службы для назначения пенсии за выслугу лет (приложение 4), оформляет представление о назначении пенсии за выслугу лет (приложение 5), направляет представление в управление бухгалтерского учета и отчетности администрации города Югорска (далее – Упра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дставлению о назначении пенсии за выслугу лет на рассмотрение Управлением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ка о должностях, периоды службы (работы) в которых включаются в стаж муниципальной службы для назначения пенсии за выслугу лет (приложение 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 справка о размере среднемесячного заработка за  последние 12 полных месяцев (приложения 2 ,3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равка органа Пенсионного фонда Российской Федерации о размере получаемой страховой пенсии по старости (инвалид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пия военного билета (в случае прохождения военной 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правка Ханты-Мансийского негосударственного пенсионного фонда по месту жительства о неполучении дополнительной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заявление об иных периодах (в случае подачи гражданин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ходатайство о включении в стаж муниципальной службы иных периодов, с приложением должностных инструкций по замещаемым должностям руководителей и специалистов на предприятиях, в учреждениях и организациях (на периоды работы по должностям, предлагаемым для включения в иные периоды); должностная инструкция по замещаемой муниципальной должности, должности муниципальной службы, при замещении которой знание и опыт работы на должностях руководителей и специалистов на предприятиях, в учреждениях и организациях были необходимы гражданину для выполнения должностных обязанностей (в случае подачи гражданином заявления об иных период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ругие документы, подтверждающие периоды, включаемые в стаж муниципальной службы для назначения пенсии за выслугу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к заявлению копии документов (трудовой книжки, военного билета) заверяются принимающим их специалистом кадровой службы при предъявлении подлинников либо нотариально, справки о периодах муниципальной службы и размере среднемесячного заработка заверяются подписью руководителя органа местного самоуправления по последнему месту работы гражданина и  печатью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1.2.2.4. В пункте 4.6 слова «приложение 7», «приложение 8,9» заменить словами «приложение 6», «приложения 7,8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1.2.2.5. В пункте 4.9 слова «приложение 13» заменить словами «приложение 1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2.6. В пункте 4.15 слова «приложение 10</w:t>
      </w:r>
      <w:r>
        <w:rPr>
          <w:rFonts w:cs="Times New Roman" w:ascii="Times New Roman" w:hAnsi="Times New Roman"/>
        </w:rPr>
        <w:t xml:space="preserve"> к настоящему Положению</w:t>
      </w:r>
      <w:r>
        <w:rPr>
          <w:rFonts w:cs="Times New Roman" w:ascii="Times New Roman" w:hAnsi="Times New Roman"/>
          <w:lang w:eastAsia="ru-RU"/>
        </w:rPr>
        <w:t>» заменить словами «приложение 9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2.7. Подпункт 1 пункта 4.2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 копию трудовой книжки (первый и последний лист с записями) и (или) сведения о трудовой деятельности, оформленные в установленном законодательством порядке. Копия трудовой книжки заверяется принимающим ее специалистом Управления при предъявлении подлинника либо нотариально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2.3. </w:t>
      </w:r>
      <w:r>
        <w:rPr>
          <w:rFonts w:cs="Times New Roman" w:ascii="Times New Roman" w:hAnsi="Times New Roman"/>
          <w:lang w:eastAsia="ru-RU"/>
        </w:rPr>
        <w:t xml:space="preserve">В пункте 5.1 раздела </w:t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eastAsia="ru-RU"/>
        </w:rPr>
        <w:t xml:space="preserve"> слова «приложение 11» заменить словами «приложение 10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Приложения 1 – 13 изложить в новой редакции (приложение)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>
          <w:b/>
          <w:bCs/>
        </w:rPr>
        <w:t>Председатель Думы города Югорска                                                                           В.А. Климин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а города Югорска                                                   </w:t>
        <w:tab/>
        <w:tab/>
        <w:tab/>
        <w:tab/>
        <w:t xml:space="preserve">         А.В. Бородкин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МНПА коррупциогенных факторов не содержит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СК и Н                                                                                              Т.А. Сем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Думы города Югорск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_» _________ 2020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1" w:name="Приложение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bookmarkEnd w:id="1"/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</w:t>
      </w:r>
    </w:p>
    <w:p>
      <w:pPr>
        <w:pStyle w:val="Heading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и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городе Югорс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Председателю Комиссии по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ю пенсии за выслугу лет лицам,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вшим муниципальные должно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жности муниципальной службы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Югорске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)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заявителя)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следнему месту работы)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)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Ханты-Мансийского автономного округа- Югры от 20.07.2007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 xml:space="preserve"> № 113-оз</w:t>
        </w:r>
      </w:hyperlink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 Положением о пенсионном обеспечении лиц, замещавших муниципальные должности и должности муниципальной службы в городе Югорске, утвержденным решением Думы города Югорска, прошу назначить мне пенсию за выслугу лет к страховой пенсии ________________, назначенной в соответствии с Федеральным законом от 28.12.2013 №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400-ФЗ</w:t>
        </w:r>
      </w:hyperlink>
      <w:r>
        <w:rPr>
          <w:rFonts w:cs="Times New Roman" w:ascii="Times New Roman" w:hAnsi="Times New Roman"/>
        </w:rPr>
        <w:t xml:space="preserve"> «О страховых пенсиях», которую получаю в Управлении Пенсионного фонда РФ (по городу району)__________________________________________________________________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замещении должностей </w:t>
      </w:r>
      <w:r>
        <w:rPr>
          <w:rStyle w:val="FontStyle14"/>
          <w:sz w:val="24"/>
          <w:szCs w:val="24"/>
        </w:rPr>
        <w:t>федеральной государственной службы, государственной гражданской службы субъекта Российской Федерации, в том числе Ханты-Мансийского автономного округа-Югры, муниципальной службы, при замещении государственной должности Российской Федерации, государственной должности субъекта Российской Федерации, в том числе Ханты-Мансийского автономного округа-Югры, муниципальной должности, замещаемой на постоянной основе,</w:t>
      </w:r>
      <w:r>
        <w:rPr>
          <w:rFonts w:cs="Times New Roman" w:ascii="Times New Roman" w:hAnsi="Times New Roman"/>
        </w:rPr>
        <w:t xml:space="preserve"> или при назначении мне ежемесячного пожизненного содержания, дополнительной пенсии обязуюсь в 7-дневный срок сообщить об этом в Управление по бухгалтерскому учету и отчетности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Я, ________________________________, предоставляю управлению по бухгалтерскому учету и отчетности администрации города Югорска бессрочное согласие на обработку и использование моих персональных данных (фамилия, имя, отчество; сведения о документе, удостоверяющем личность; другая информация, содержащаяся в заявлении) при рассмотрении вопроса назначения, выплаты, перерасчета, индексации пенсии за выслугу лет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пенсию за выслугу лет перечислять: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редитного учрежден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документы, прилагаемые заявителем к заявле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(расшифровка подпис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регистрировано «____» ______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амилия и должность специалиста кадровой службы, принявшего докумен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ы приняты «____» ________________ 20__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амилия и должность специалиста управления по бухгалтерскому учету и отчетности администрации города Югорск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</w:t>
      </w:r>
    </w:p>
    <w:p>
      <w:pPr>
        <w:pStyle w:val="Heading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и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городе Югорск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размере среднемесячного за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слу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месячный заработок _________________________________________________, </w:t>
      </w:r>
    </w:p>
    <w:p>
      <w:pPr>
        <w:pStyle w:val="Normal"/>
        <w:ind w:left="42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вшего должность муниципальной службы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_________________ </w:t>
        <w:tab/>
        <w:t>по ________________составлял: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ень, месяц, год) </w:t>
        <w:tab/>
        <w:tab/>
        <w:t>(день, месяц, год)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1984"/>
        <w:gridCol w:w="1560"/>
        <w:gridCol w:w="1417"/>
      </w:tblGrid>
      <w:tr>
        <w:trPr>
          <w:trHeight w:val="240" w:hRule="atLeast"/>
          <w:cantSplit w:val="true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(руб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е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ое денежное содерж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ек</w:t>
            </w:r>
          </w:p>
        </w:tc>
      </w:tr>
      <w:tr>
        <w:trPr>
          <w:trHeight w:val="24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Средний заработок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олжностной окла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надбавка  за классный ч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надбавки к окладу за особые условия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дбавки к окладу за выслугу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надбавки к окладу за работу со сведениями, составляющими государственную тай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выплаты к должностному окладу за сложность, напряженность и высокие достижения в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премии по результатам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другие вып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) ежемесячное денежное поощ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) надбавка по районному коэффициен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) процентная надбавка за работу в  </w:t>
              <w:br/>
              <w:t xml:space="preserve">районах Крайнего Севера и приравненных к ним местност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Отработано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Среднемесячный заработок, исчислен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числения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Предельный среднемесячный        </w:t>
              <w:br/>
              <w:t xml:space="preserve">заработок (0,8 денежного содержа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местного самоуправления 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 xml:space="preserve">     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  <w:bookmarkStart w:id="2" w:name="Приложение3"/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  <w:bookmarkEnd w:id="2"/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</w:t>
      </w:r>
    </w:p>
    <w:p>
      <w:pPr>
        <w:pStyle w:val="Heading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и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городе Югорске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размере среднемесячного заработ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, замещавшего муниципальную должность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Среднемесячный заработок ______________________________________________________,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вшего муниципальную должность 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лжности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_________________ </w:t>
        <w:tab/>
        <w:t>по</w:t>
        <w:tab/>
        <w:t xml:space="preserve"> ________________составлял:</w:t>
      </w:r>
    </w:p>
    <w:p>
      <w:pPr>
        <w:pStyle w:val="Normal"/>
        <w:ind w:left="1418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(день, месяц, год) </w:t>
        <w:tab/>
        <w:tab/>
        <w:t xml:space="preserve">                 (день, месяц, год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16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(рублей,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е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ое денежное содерж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ек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Средний заработок: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ежемесячное денежное вознаграждение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ежемесячное денежное поощр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латы к должностному окладу за сложность, напряженность и высокие достижения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дбавки к окладу за работу со сведениями, составляющими государственную тай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емии по результатам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) другие выпла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) надбавка по районному коэффициен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8)  процентная надбавка за работу в  </w:t>
              <w:br/>
              <w:t>районах Крайнего Севера и приравненных к ним местност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Итог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Отработано рабочих дн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Среднемесячный заработок, исчисленный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числения пенсии за выслугу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Предельный среднемесячный заработок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,8 денежного содержания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местного самоуправления 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 xml:space="preserve">     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____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w="11906" w:h="16838"/>
          <w:pgMar w:left="1276" w:right="567" w:gutter="0" w:header="403" w:top="4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33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tabs>
          <w:tab w:val="clear" w:pos="708"/>
          <w:tab w:val="left" w:pos="9638" w:leader="none"/>
        </w:tabs>
        <w:ind w:right="-283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 Положению о пенсионном </w:t>
      </w:r>
    </w:p>
    <w:p>
      <w:pPr>
        <w:pStyle w:val="Normal"/>
        <w:tabs>
          <w:tab w:val="clear" w:pos="708"/>
          <w:tab w:val="left" w:pos="9638" w:leader="none"/>
        </w:tabs>
        <w:ind w:right="-2833" w:hanging="0"/>
        <w:jc w:val="right"/>
        <w:rPr/>
      </w:pPr>
      <w:r>
        <w:rPr>
          <w:rFonts w:cs="Times New Roman" w:ascii="Times New Roman" w:hAnsi="Times New Roman"/>
          <w:b/>
        </w:rPr>
        <w:t xml:space="preserve">обеспечении лиц, замещавших </w:t>
      </w:r>
    </w:p>
    <w:p>
      <w:pPr>
        <w:pStyle w:val="Normal"/>
        <w:tabs>
          <w:tab w:val="clear" w:pos="708"/>
          <w:tab w:val="left" w:pos="9638" w:leader="none"/>
        </w:tabs>
        <w:ind w:right="-283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е должности и должности </w:t>
      </w:r>
    </w:p>
    <w:p>
      <w:pPr>
        <w:pStyle w:val="Normal"/>
        <w:tabs>
          <w:tab w:val="clear" w:pos="708"/>
          <w:tab w:val="left" w:pos="9638" w:leader="none"/>
        </w:tabs>
        <w:ind w:right="-283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лужбы в городе Югорск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Справка о должностях, периоды службы (работы) в которых включаются в стаж муниципальной службы для назначения пенсии за выслугу лет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>замещавшего должность 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549"/>
        <w:gridCol w:w="1335"/>
        <w:gridCol w:w="887"/>
        <w:gridCol w:w="1953"/>
        <w:gridCol w:w="1786"/>
        <w:gridCol w:w="577"/>
        <w:gridCol w:w="1110"/>
        <w:gridCol w:w="949"/>
        <w:gridCol w:w="694"/>
        <w:gridCol w:w="1111"/>
        <w:gridCol w:w="890"/>
        <w:gridCol w:w="1015"/>
        <w:gridCol w:w="1204"/>
        <w:gridCol w:w="208"/>
        <w:gridCol w:w="1222"/>
      </w:tblGrid>
      <w:tr>
        <w:trPr/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и увольнения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5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</w:rPr>
              <w:t>Продолжительность замещения муниципальной должности, должности муниципальной службы</w:t>
            </w:r>
          </w:p>
        </w:tc>
        <w:tc>
          <w:tcPr>
            <w:tcW w:w="36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бы, принимаемый для исчисления размера пенсии за выслугу лет</w:t>
            </w:r>
          </w:p>
        </w:tc>
      </w:tr>
      <w:tr>
        <w:trPr>
          <w:trHeight w:val="828" w:hRule="atLeast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лендарном исчислении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ьготном исчислении</w:t>
            </w:r>
          </w:p>
        </w:tc>
        <w:tc>
          <w:tcPr>
            <w:tcW w:w="36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</w:rPr>
              <w:t>Иные периоды работы в отдельных должностях руководителей и специалистов на предприятиях, в учреждениях и организациях, в совокупности не превышающие пяти лет, знание и опыт работы в которых были необходимы для выполнения должностных обязанностей</w:t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и увольнения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5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работы</w:t>
            </w:r>
          </w:p>
        </w:tc>
        <w:tc>
          <w:tcPr>
            <w:tcW w:w="36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риоды работы, принимаемые для исчисления размера пенсии за выслугу лет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лендарном исчислении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ьготном исчислении</w:t>
            </w:r>
          </w:p>
        </w:tc>
        <w:tc>
          <w:tcPr>
            <w:tcW w:w="36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местного самоуправления____________________________________________________________</w:t>
      </w:r>
    </w:p>
    <w:p>
      <w:pPr>
        <w:pStyle w:val="Normal"/>
        <w:ind w:left="-2835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подпись, инициалы, фамилия)</w:t>
      </w:r>
    </w:p>
    <w:p>
      <w:pPr>
        <w:pStyle w:val="Normal"/>
        <w:ind w:left="-2835" w:hanging="0"/>
        <w:jc w:val="both"/>
        <w:rPr/>
      </w:pPr>
      <w:r>
        <w:rPr>
          <w:rFonts w:cs="Times New Roman" w:ascii="Times New Roman" w:hAnsi="Times New Roman"/>
        </w:rPr>
        <w:t>Главный бухгалтер                    _______________________________________________________</w:t>
      </w:r>
    </w:p>
    <w:p>
      <w:pPr>
        <w:pStyle w:val="Normal"/>
        <w:ind w:left="-2835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, инициалы, фамилия)</w:t>
      </w:r>
    </w:p>
    <w:p>
      <w:pPr>
        <w:pStyle w:val="Normal"/>
        <w:ind w:left="-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адровой службы органа местного самоуправления_____________________________________________</w:t>
      </w:r>
    </w:p>
    <w:p>
      <w:pPr>
        <w:pStyle w:val="Normal"/>
        <w:ind w:left="-283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(подпись, инициалы, фамилия)</w:t>
      </w:r>
    </w:p>
    <w:p>
      <w:pPr>
        <w:pStyle w:val="Normal"/>
        <w:ind w:left="-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 </w:t>
      </w:r>
    </w:p>
    <w:p>
      <w:pPr>
        <w:pStyle w:val="Normal"/>
        <w:ind w:left="-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402" w:right="3368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07" w:right="677" w:gutter="0" w:header="403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и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городе Югорске</w:t>
      </w:r>
    </w:p>
    <w:p>
      <w:pPr>
        <w:pStyle w:val="Normal"/>
        <w:pBdr>
          <w:bottom w:val="single" w:sz="12" w:space="1" w:color="000000"/>
        </w:pBdr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 местного самоуправления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 о назначении пенсии за выслугу ле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Законом Ханты-Мансийского автономного округа – Югры от 20.07.2007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 xml:space="preserve">            № 113-оз</w:t>
        </w:r>
      </w:hyperlink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 Положением о пенсионном обеспечении лиц, замещавших муниципальные должности и должности муниципальной службы в городе Югорске, утвержденным решением Думы города Югорска, прошу назначить пенсию за выслугу лет к страховой пенсии по старости (инвалидности)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4963" w:hanging="49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ind w:left="4963" w:hanging="49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мещавшему (ей) должность 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должности на день увольнения)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муниципальной службы составляет __________ лет.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 денежного содержания для назначения пенсии за выслугу лет на указанной должности составляет ______________ руб. _________ коп.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ен (а) с муниципальной службы по основанию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>К представлению прилагаются: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назначении пенсии за выслугу лет;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>2) справка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ка о размере среднемесячного заработка;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>4) справка органа Пенсионного фонда Российской Федерации о размере получаемой страховой пенсии по старости (инвалидности);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квизиты кредитного учреждения для перечисления пенсии за выслугу лет;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иные документы, прилагаемые в соответствии с пунктом 4.5 главы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Положения о пенсионном обеспечении лиц, замещавших муниципальные должности и должности муниципальной службы в городе Югорске)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местного самоуправления 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, инициалы, фамилия)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 ___ г.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и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городе Югорс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Style20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iCs/>
          <w:color w:val="000000"/>
          <w:sz w:val="24"/>
          <w:szCs w:val="24"/>
        </w:rPr>
        <w:t>Комиссия по назначению пенсии за выслугу лет лицам, замещавшим муниципальные должности и должности муниципальной службы в городе Югорска</w:t>
      </w:r>
    </w:p>
    <w:p>
      <w:pPr>
        <w:pStyle w:val="Normal"/>
        <w:jc w:val="center"/>
        <w:rPr/>
      </w:pPr>
      <w:r>
        <w:rPr>
          <w:rStyle w:val="Style20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yle20"/>
          <w:rFonts w:cs="Times New Roman" w:ascii="Times New Roman" w:hAnsi="Times New Roman"/>
          <w:iCs/>
          <w:color w:val="000000"/>
          <w:sz w:val="24"/>
          <w:szCs w:val="24"/>
        </w:rPr>
        <w:t>Решение о назначении или об отказе в назначении пенсии за выслугу лет</w:t>
      </w:r>
    </w:p>
    <w:p>
      <w:pPr>
        <w:pStyle w:val="Normal"/>
        <w:rPr>
          <w:rStyle w:val="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 №_____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(фамилия, имя, отчество получателя пенсии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2.03.2007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№ 25-ФЗ</w:t>
        </w:r>
      </w:hyperlink>
      <w:r>
        <w:rPr>
          <w:rFonts w:cs="Times New Roman" w:ascii="Times New Roman" w:hAnsi="Times New Roman"/>
        </w:rPr>
        <w:t xml:space="preserve"> «О муниципальной службе в Российской Федерации», законами Ханты-Мансийского автономного округа – Югры от 31.12.2004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№ 97-оз</w:t>
        </w:r>
      </w:hyperlink>
      <w:r>
        <w:rPr>
          <w:rFonts w:cs="Times New Roman" w:ascii="Times New Roman" w:hAnsi="Times New Roman"/>
        </w:rPr>
        <w:t xml:space="preserve"> «О государственной гражданской службе Ханты-Мансийского автономного округа – Югры», от 20.07.2007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№ 113-</w:t>
        </w:r>
      </w:hyperlink>
      <w:r>
        <w:rPr>
          <w:rStyle w:val="InternetLink"/>
          <w:rFonts w:cs="Times New Roman" w:ascii="Times New Roman" w:hAnsi="Times New Roman"/>
          <w:color w:val="000000"/>
        </w:rPr>
        <w:t>оз</w:t>
      </w:r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 на основании Положения о пенсионном обеспечении лиц, замещавших муниципальные должности и должности муниципальной службы в городе Югорске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ь пенсию за выслугу лет в размере ____________рублей в месяц исходя из общей суммы страховой пенсии  по старости (инвалидности), фиксированной выплаты к страховой пенсии по старости (инвалидности) и пенсии за выслугу лет в размере ___________ рублей, составляющей ___________ процентов от среднемесячной заработной платы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» ___________ 20 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31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>2. Отказать в назначении пенсии за выслугу лет по следующим основаниям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» ___________ 20 ___г.</w:t>
      </w:r>
    </w:p>
    <w:p>
      <w:pPr>
        <w:pStyle w:val="Normal"/>
        <w:pBdr>
          <w:bottom w:val="single" w:sz="12" w:space="3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3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  </w:t>
        <w:tab/>
        <w:t xml:space="preserve">                                                (подпись, инициалы, фамилия)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(подпись, инициалы,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eastAsia="ar-SA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и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городе Югорск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му служащему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0"/>
          <w:rFonts w:cs="Times New Roman" w:ascii="Times New Roman" w:hAnsi="Times New Roman"/>
          <w:b w:val="false"/>
          <w:color w:val="000000"/>
        </w:rPr>
        <w:t>(лицу, замещавшему должность муниципальной службы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торому установлена пенсия за выслугу лет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 местного самоуправления,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ивший муниципального служащего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лицо, замещавшее </w:t>
      </w:r>
      <w:r>
        <w:rPr>
          <w:rStyle w:val="Style20"/>
          <w:rFonts w:cs="Times New Roman" w:ascii="Times New Roman" w:hAnsi="Times New Roman"/>
          <w:b w:val="false"/>
          <w:color w:val="000000"/>
        </w:rPr>
        <w:t>должность муниципальной службы)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20___ г.  № 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соответствии с законами Ханты-Мансийского автономного округа- Югры от 20.07.2007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 xml:space="preserve">             № 113-оз</w:t>
        </w:r>
      </w:hyperlink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 от 24.12.2004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 xml:space="preserve"> № 97-оз</w:t>
        </w:r>
      </w:hyperlink>
      <w:r>
        <w:rPr>
          <w:rFonts w:cs="Times New Roman" w:ascii="Times New Roman" w:hAnsi="Times New Roman"/>
        </w:rPr>
        <w:t xml:space="preserve"> «О государственной гражданской службе Ханты-Мансийского автономного округа – Югры», Положением о пенсионном обеспечении лиц, замещавших муниципальные должности и должности муниципальной службы в городе Югорске, утвержденным решением Думы города Югорска, на основании распоряжения администрации города Югорска от _____________ года № ____ Вам установлена пенсия за выслугу лет ____________________________________при стаже муниципальной службы ____ лет в размере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ab/>
        <w:t>(указать размер пенсии за выслугу лет)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пенсии за выслугу лет и страховой пенсии по старости (инвалидности), фиксированной выплаты к страховой пенсии по старости (инвалидности) определена в размере ___________ руб. _________ коп., что составляет ______% среднемесячного заработка, учитываемого для назначения пенсии за выслугу ле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ж муниципальной службы Вам включены иные периоды: _________________________ в совокупности _____________ ле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подпись, инициалы, фамил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и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лужбы в городе Югорске</w:t>
      </w:r>
    </w:p>
    <w:p>
      <w:pPr>
        <w:pStyle w:val="Normal"/>
        <w:ind w:firstLine="426"/>
        <w:jc w:val="right"/>
        <w:rPr>
          <w:rStyle w:val="Style20"/>
        </w:rPr>
      </w:pPr>
      <w:r>
        <w:rPr>
          <w:rStyle w:val="Style20"/>
          <w:rFonts w:eastAsia="Arial"/>
        </w:rPr>
        <w:t xml:space="preserve">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му служащему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0"/>
          <w:rFonts w:cs="Times New Roman" w:ascii="Times New Roman" w:hAnsi="Times New Roman"/>
          <w:b w:val="false"/>
          <w:color w:val="000000"/>
        </w:rPr>
        <w:t>(лицу, замещавшему должность муниципальной службы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ind w:firstLine="426"/>
        <w:jc w:val="right"/>
        <w:rPr/>
      </w:pPr>
      <w:r>
        <w:rPr>
          <w:rStyle w:val="Style20"/>
          <w:rFonts w:cs="Times New Roman" w:ascii="Times New Roman" w:hAnsi="Times New Roman"/>
          <w:b w:val="false"/>
          <w:color w:val="000000"/>
        </w:rPr>
        <w:t>которому отказано в назначении пенсии за выслугу лет</w:t>
      </w:r>
    </w:p>
    <w:p>
      <w:pPr>
        <w:pStyle w:val="Normal"/>
        <w:ind w:firstLine="426"/>
        <w:jc w:val="right"/>
        <w:rPr>
          <w:rStyle w:val="Style2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 местного самоуправления,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вший муниципального служащего </w:t>
      </w:r>
    </w:p>
    <w:p>
      <w:pPr>
        <w:pStyle w:val="Normal"/>
        <w:ind w:firstLine="426"/>
        <w:jc w:val="right"/>
        <w:rPr>
          <w:rStyle w:val="Style20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(лицо, замещавшее </w:t>
      </w:r>
      <w:r>
        <w:rPr>
          <w:rStyle w:val="Style20"/>
          <w:rFonts w:cs="Times New Roman" w:ascii="Times New Roman" w:hAnsi="Times New Roman"/>
          <w:b w:val="false"/>
          <w:color w:val="000000"/>
        </w:rPr>
        <w:t>должность муниципальной службы)</w:t>
      </w:r>
    </w:p>
    <w:p>
      <w:pPr>
        <w:pStyle w:val="Normal"/>
        <w:ind w:firstLine="426"/>
        <w:jc w:val="right"/>
        <w:rPr>
          <w:rStyle w:val="Style20"/>
          <w:b w:val="false"/>
          <w:b w:val="false"/>
        </w:rPr>
      </w:pPr>
      <w:r>
        <w:rPr/>
      </w:r>
    </w:p>
    <w:p>
      <w:pPr>
        <w:pStyle w:val="Normal"/>
        <w:ind w:firstLine="426"/>
        <w:jc w:val="right"/>
        <w:rPr>
          <w:rStyle w:val="Style20"/>
          <w:b w:val="false"/>
          <w:b w:val="false"/>
        </w:rPr>
      </w:pPr>
      <w:r>
        <w:rPr/>
      </w:r>
    </w:p>
    <w:p>
      <w:pPr>
        <w:pStyle w:val="Normal"/>
        <w:ind w:firstLine="426"/>
        <w:jc w:val="right"/>
        <w:rPr>
          <w:rStyle w:val="Style20"/>
          <w:b w:val="false"/>
          <w:b w:val="false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ind w:firstLine="426"/>
        <w:jc w:val="both"/>
        <w:rPr>
          <w:rStyle w:val="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_» ___________ </w:t>
        <w:tab/>
        <w:tab/>
        <w:tab/>
        <w:tab/>
        <w:tab/>
        <w:tab/>
        <w:tab/>
        <w:tab/>
        <w:t>№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Ханты-Мансийского автономного округа – Югры от 20.07.2007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 xml:space="preserve">         № 113-о</w:t>
        </w:r>
      </w:hyperlink>
      <w:r>
        <w:rPr>
          <w:rStyle w:val="InternetLink"/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 Положением о пенсионном обеспечении  лиц, замещавших муниципальные должности и должности муниципальной службы в городе Югорске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шения комиссии от ____________№________,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отказано в назначении пенсии за выслугу лет в связи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_______________________________________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инициалы, фамилия)</w:t>
      </w:r>
      <w:r>
        <w:br w:type="page"/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и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городе Югорс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ю пенсии за выслугу лет лицам,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вшим муниципальные должно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лжности муниципальной службы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Югорске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заявителя)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>В соответствии с Законом Ханты-Мансийского автономного округа- Югры от 20.07.2007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 xml:space="preserve">           № 113-оз</w:t>
        </w:r>
      </w:hyperlink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 Положением о пенсионном обеспечении лиц, замещавших муниципальные должности и должности муниципальной службы в городе Югорске, утвержденным решением Думы города Югорска, прошу приостановить (прекратить,  возобновить) мне выплату пенсии за выслугу лет на основании</w:t>
      </w:r>
      <w:r>
        <w:rPr/>
        <w:t xml:space="preserve">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ется решение о поступлении на государственную службу Российской Федерации или субъекта Российской Федерации, муниципальную службу, прекращении государственной службы Российской Федерации или субъекта Российской Федерации, муниципальной службы, о назначении пенсии за выслугу лет или ежемесячного пожизненного содержания, или дополнительного ежемесячного материального обеспечения или установлении дополнительного пожизненного ежемесячного материального обеспечения, либо установлении ежемесячной доплаты к пенсии).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прилагается: 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пия решение о поступлении на государственную службу Российской Федерации или субъекта Российской Федерации, муниципальную службу, прекращении государственной службы Российской Федерации или субъекта Российской Федерации, муниципальной службы, справка о назначении доплаты к пенсии или иной материальной помощи, другие документы)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>«____» ________________ 20__ г.       _______________________               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              (расшифровка подписи)</w:t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зарегистрировано 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 xml:space="preserve">«____» ________________ 20__ г.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ind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амилия, инициалы и должность</w:t>
      </w:r>
    </w:p>
    <w:p>
      <w:pPr>
        <w:pStyle w:val="Normal"/>
        <w:pBdr>
          <w:bottom w:val="single" w:sz="12" w:space="1" w:color="000000"/>
        </w:pBdr>
        <w:ind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а управления по бухгалтерскому</w:t>
      </w:r>
    </w:p>
    <w:p>
      <w:pPr>
        <w:pStyle w:val="Normal"/>
        <w:pBdr>
          <w:bottom w:val="single" w:sz="12" w:space="1" w:color="000000"/>
        </w:pBdr>
        <w:ind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у и отчетности администрации города Югорска)</w:t>
      </w:r>
    </w:p>
    <w:p>
      <w:pPr>
        <w:pStyle w:val="Normal"/>
        <w:pBdr>
          <w:bottom w:val="single" w:sz="12" w:space="1" w:color="000000"/>
        </w:pBdr>
        <w:ind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24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</w:t>
      </w:r>
    </w:p>
    <w:p>
      <w:pPr>
        <w:pStyle w:val="Heading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и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городе Югорск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остав комиссии по назначению пенсии за выслугу лет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– заместитель главы города Югорска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– заместитель председателя Думы города Югор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– заместитель начальника управления бухгалтерского учета и отчетности администрации города Югорска – заместитель главного бухгалтер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главы города Югорска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финансов администрации города Югор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вопросам муниципальной службы, кадров и наград администрации города Югор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юридического управления администрации города Югорск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обеспечени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городе Югорске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right"/>
        <w:rPr/>
      </w:pP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Руководителю органа местного самоуправления</w:t>
      </w:r>
    </w:p>
    <w:p>
      <w:pPr>
        <w:pStyle w:val="Normal"/>
        <w:pBdr>
          <w:bottom w:val="single" w:sz="12" w:space="1" w:color="000000"/>
        </w:pBdr>
        <w:ind w:firstLine="426"/>
        <w:jc w:val="right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в родительном падеже)</w:t>
      </w:r>
    </w:p>
    <w:p>
      <w:pPr>
        <w:pStyle w:val="Normal"/>
        <w:pBdr>
          <w:bottom w:val="single" w:sz="12" w:space="1" w:color="000000"/>
        </w:pBdr>
        <w:ind w:firstLine="426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заявителя)</w:t>
      </w:r>
    </w:p>
    <w:p>
      <w:pPr>
        <w:pStyle w:val="Normal"/>
        <w:pBdr>
          <w:bottom w:val="single" w:sz="12" w:space="1" w:color="000000"/>
        </w:pBdr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)</w:t>
      </w:r>
    </w:p>
    <w:p>
      <w:pPr>
        <w:pStyle w:val="Normal"/>
        <w:pBdr>
          <w:bottom w:val="single" w:sz="12" w:space="1" w:color="000000"/>
        </w:pBdr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 соответствии с Законом Ханты-Мансийского автономного округа- Югры от 20.07.2007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 xml:space="preserve">           № 113-оз</w:t>
        </w:r>
      </w:hyperlink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 со статьей 24.1 Закона Ханты-Мансийского автономного округа – Югры от              31.12.2004 года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 xml:space="preserve"> № 97-оз</w:t>
        </w:r>
      </w:hyperlink>
      <w:r>
        <w:rPr>
          <w:rFonts w:cs="Times New Roman" w:ascii="Times New Roman" w:hAnsi="Times New Roman"/>
        </w:rPr>
        <w:t xml:space="preserve"> «О государственной гражданской службе Ханты-Мансийского автономного округа – Югры» прошу включить (засчитать) в стаж муниципальной службы иные периоды работы, опыт и знания по которой необходимы были для выполнения обязанностей по замещаемой муниципальной должности, должности муниципальной службы, с ________                     по ________________ 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наименование организации)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период работы занимался вопросами 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характер деятельности, род занятий, выполнявшихс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казанной должност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>Опыт и знания, приобретенные в вышеуказанный период работы, способствовали повышению качества и эффективности работы для выполнения обязанностей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обязанности в соответствии с должностной инструкцией)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426"/>
        <w:rPr/>
      </w:pPr>
      <w:r>
        <w:rPr>
          <w:rFonts w:cs="Times New Roman" w:ascii="Times New Roman" w:hAnsi="Times New Roman"/>
        </w:rPr>
        <w:t>по замещаемой должности 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cs="Times New Roman" w:ascii="Times New Roman" w:hAnsi="Times New Roman"/>
        </w:rPr>
        <w:t>«____» __________________              _______________________       _________________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                          (расшифровка подписи)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онном обеспечени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лиц, замещавших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городе Югорске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му служащему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20"/>
          <w:rFonts w:cs="Times New Roman" w:ascii="Times New Roman" w:hAnsi="Times New Roman"/>
          <w:b w:val="false"/>
          <w:color w:val="000000"/>
        </w:rPr>
        <w:t>(лицу, замещавшему должность муниципальной службы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ind w:firstLine="426"/>
        <w:jc w:val="right"/>
        <w:rPr>
          <w:rStyle w:val="Style2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20"/>
          <w:rFonts w:cs="Times New Roman" w:ascii="Times New Roman" w:hAnsi="Times New Roman"/>
          <w:b w:val="false"/>
          <w:color w:val="000000"/>
        </w:rPr>
        <w:t xml:space="preserve">которому отказано </w:t>
      </w:r>
      <w:r>
        <w:rPr>
          <w:rFonts w:cs="Times New Roman" w:ascii="Times New Roman" w:hAnsi="Times New Roman"/>
          <w:sz w:val="20"/>
          <w:szCs w:val="20"/>
        </w:rPr>
        <w:t>в зачете иных периодов работы</w:t>
      </w:r>
    </w:p>
    <w:p>
      <w:pPr>
        <w:pStyle w:val="Normal"/>
        <w:ind w:firstLine="426"/>
        <w:jc w:val="right"/>
        <w:rPr>
          <w:rStyle w:val="Style2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 местного самоуправления,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вший муниципального служащего </w:t>
      </w:r>
    </w:p>
    <w:p>
      <w:pPr>
        <w:pStyle w:val="Normal"/>
        <w:ind w:firstLine="426"/>
        <w:jc w:val="right"/>
        <w:rPr>
          <w:rStyle w:val="Style20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(лицо, замещавшее </w:t>
      </w:r>
      <w:r>
        <w:rPr>
          <w:rStyle w:val="Style20"/>
          <w:rFonts w:cs="Times New Roman" w:ascii="Times New Roman" w:hAnsi="Times New Roman"/>
          <w:b w:val="false"/>
          <w:color w:val="000000"/>
        </w:rPr>
        <w:t>должность муниципальной службы)</w:t>
      </w:r>
    </w:p>
    <w:p>
      <w:pPr>
        <w:pStyle w:val="Normal"/>
        <w:ind w:firstLine="426"/>
        <w:jc w:val="right"/>
        <w:rPr>
          <w:rStyle w:val="Style2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20____ г.  № 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м Вас, что Ваше заявление о включении в стаж муниципальной службы для назначения пенсии за выслугу лет периодов замещения с ______________ по _______________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наименование организации)</w:t>
      </w:r>
    </w:p>
    <w:p>
      <w:pPr>
        <w:pStyle w:val="Normal"/>
        <w:pBdr>
          <w:bottom w:val="single" w:sz="12" w:space="1" w:color="000000"/>
        </w:pBdr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Комиссией по назначению пенсии за выслугу лет лицам, замещавшим муниципальные должности и должности муниципальной службы в городе Югорске (далее – Комиссия)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снование отказа)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подпись, инициалы, фамил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44" w:leader="none"/>
          <w:tab w:val="left" w:pos="7350" w:leader="none"/>
        </w:tabs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7"/>
      <w:footerReference w:type="default" r:id="rId28"/>
      <w:type w:val="nextPage"/>
      <w:pgSz w:w="11906" w:h="16838"/>
      <w:pgMar w:left="1276" w:right="567" w:gutter="0" w:header="403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4" w:leader="none"/>
        <w:tab w:val="right" w:pos="17153" w:leader="none"/>
      </w:tabs>
      <w:ind w:left="1276" w:right="124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4" w:leader="none"/>
        <w:tab w:val="right" w:pos="17153" w:leader="none"/>
      </w:tabs>
      <w:ind w:left="1276" w:right="124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4" w:leader="none"/>
        <w:tab w:val="right" w:pos="17153" w:leader="none"/>
      </w:tabs>
      <w:ind w:left="1276" w:right="12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kern w:val="2"/>
      <w:sz w:val="24"/>
      <w:szCs w:val="24"/>
      <w:lang w:val="en-US"/>
    </w:rPr>
  </w:style>
  <w:style w:type="character" w:styleId="Style19">
    <w:name w:val="Нижний колонтитул Знак"/>
    <w:qFormat/>
    <w:rPr>
      <w:kern w:val="2"/>
      <w:sz w:val="24"/>
      <w:szCs w:val="24"/>
      <w:lang w:val="en-US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bbf89570-6239-4cfb-bdba-5b454c14e321.html" TargetMode="External"/><Relationship Id="rId4" Type="http://schemas.openxmlformats.org/officeDocument/2006/relationships/hyperlink" Target="../../C:/content/act/e262a5de-c87f-42b7-a120-7dcf949d8830.html" TargetMode="External"/><Relationship Id="rId5" Type="http://schemas.openxmlformats.org/officeDocument/2006/relationships/hyperlink" Target="../../C:/content/act/60e08dd3-a113-4c2c-bf2a-d7cdcd7938de.html" TargetMode="External"/><Relationship Id="rId6" Type="http://schemas.openxmlformats.org/officeDocument/2006/relationships/hyperlink" Target="../../C:/content/act/ed05bcac-dad3-4fb1-a650-193cad016cf0.html" TargetMode="External"/><Relationship Id="rId7" Type="http://schemas.openxmlformats.org/officeDocument/2006/relationships/hyperlink" Target="../../C:/Users/semkina_ta/AppData/Local/Temp/content/act/b66878ed-9034-4833-a920-ecd57601ad8e.html" TargetMode="External"/><Relationship Id="rId8" Type="http://schemas.openxmlformats.org/officeDocument/2006/relationships/hyperlink" Target="../../C:/content/act/a92e0bb4-a084-465e-a85e-52a18135d18d.html" TargetMode="External"/><Relationship Id="rId9" Type="http://schemas.openxmlformats.org/officeDocument/2006/relationships/hyperlink" Target="../../C:/content/act/ad7923cc-125b-45ef-a347-3687e77aed62.html" TargetMode="External"/><Relationship Id="rId10" Type="http://schemas.openxmlformats.org/officeDocument/2006/relationships/hyperlink" Target="../../content/act/ed05bcac-dad3-4fb1-a650-193cad016cf0.html" TargetMode="External"/><Relationship Id="rId11" Type="http://schemas.openxmlformats.org/officeDocument/2006/relationships/hyperlink" Target="../../content/act/60e08dd3-a113-4c2c-bf2a-d7cdcd7938de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hyperlink" Target="../../content/act/ed05bcac-dad3-4fb1-a650-193cad016cf0.html" TargetMode="External"/><Relationship Id="rId18" Type="http://schemas.openxmlformats.org/officeDocument/2006/relationships/hyperlink" Target="../../content/act/bbf89570-6239-4cfb-bdba-5b454c14e321.html" TargetMode="External"/><Relationship Id="rId19" Type="http://schemas.openxmlformats.org/officeDocument/2006/relationships/hyperlink" Target="../../content/act/a92e0bb4-a084-465e-a85e-52a18135d18d.html" TargetMode="External"/><Relationship Id="rId20" Type="http://schemas.openxmlformats.org/officeDocument/2006/relationships/hyperlink" Target="../../content/act/ed05bcac-dad3-4fb1-a650-193cad016cf0.html" TargetMode="External"/><Relationship Id="rId21" Type="http://schemas.openxmlformats.org/officeDocument/2006/relationships/hyperlink" Target="../../content/act/ed05bcac-dad3-4fb1-a650-193cad016cf0.html" TargetMode="External"/><Relationship Id="rId22" Type="http://schemas.openxmlformats.org/officeDocument/2006/relationships/hyperlink" Target="../../../content/act/a92e0bb4-a084-465e-a85e-52a18135d18d.html" TargetMode="External"/><Relationship Id="rId23" Type="http://schemas.openxmlformats.org/officeDocument/2006/relationships/hyperlink" Target="../../content/act/ed05bcac-dad3-4fb1-a650-193cad016cf0.html" TargetMode="External"/><Relationship Id="rId24" Type="http://schemas.openxmlformats.org/officeDocument/2006/relationships/hyperlink" Target="../../content/act/ed05bcac-dad3-4fb1-a650-193cad016cf0.html" TargetMode="External"/><Relationship Id="rId25" Type="http://schemas.openxmlformats.org/officeDocument/2006/relationships/hyperlink" Target="../../content/act/ed05bcac-dad3-4fb1-a650-193cad016cf0.html" TargetMode="External"/><Relationship Id="rId26" Type="http://schemas.openxmlformats.org/officeDocument/2006/relationships/hyperlink" Target="../../../content/act/a92e0bb4-a084-465e-a85e-52a18135d18d.html" TargetMode="Externa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7:00Z</dcterms:created>
  <dc:creator>Admin</dc:creator>
  <dc:description/>
  <cp:keywords/>
  <dc:language>en-US</dc:language>
  <cp:lastModifiedBy>СёмкинаТатьяна Сёмкина</cp:lastModifiedBy>
  <cp:lastPrinted>2020-12-08T11:21:00Z</cp:lastPrinted>
  <dcterms:modified xsi:type="dcterms:W3CDTF">2020-12-18T04:18:00Z</dcterms:modified>
  <cp:revision>46</cp:revision>
  <dc:subject/>
  <dc:title>                                          </dc:title>
</cp:coreProperties>
</file>