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4 декабря 2018 года</w:t>
      </w:r>
      <w:r>
        <w:rPr>
          <w:lang w:val="ru-RU"/>
        </w:rPr>
        <w:tab/>
        <w:tab/>
        <w:tab/>
        <w:tab/>
        <w:tab/>
        <w:tab/>
        <w:tab/>
        <w:tab/>
        <w:t xml:space="preserve">                      № </w:t>
      </w:r>
      <w:r>
        <w:rPr>
          <w:u w:val="single"/>
          <w:lang w:val="ru-RU"/>
        </w:rPr>
        <w:t>3559</w:t>
      </w:r>
    </w:p>
    <w:p>
      <w:pPr>
        <w:pStyle w:val="Textbody1"/>
        <w:ind w:left="15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andard"/>
        <w:ind w:lef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«О муниципальной программе города Югорска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«Обеспечение доступным и комфортным жильем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жителей города Югорска на 2014 – 2020 годы»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оответствии с постановлением администрации города Югорска от 07.10.2013 № 2906 «О муниципальных и ведомственных программах города Югорска», в связи с уточнением объемов финансирования программных мероприятий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№ 3287 «О муниципальной программе города Югорска «Обеспечение доступным и комфортным жильем жителей города Югорска на 2014 – 2020 годы» (с изменениями от 15.05.2014 № 2112, от 06.08.2014 № 4000, от 12.09.2014 № 4727, от 17.11.2014 № 6237, от 25.11.2014 № 6409, от 19.12.2014 № 7214, от 31.12.2014 № 7434, от 13.04.2015 № 1825, от 29.05.2015 № 2178, от 28.08.2015 № 2901, от 01.12.2015 № 3482, от 18.12.2015 № 3695, от 22.12.2015 № 3726, от 30.12.2015 № 3912, от 23.03.2016 № 628, от 05.05.2016 № 957, от 29.06.2016 № 1531, от 13.09.2016 № 2220, от 21.11.2016 № 2860, от 22.12.2016 № 3294, 04.05.2017 № 1000, от 05.07.2017 № 1639, от 19.12.2017 № 3224, от 19.12.2017 № 3225, от 28.12.2017 № 3346, от 22.02.2018 № 523, от 19.04.2018 № 1099, от 24.09.2018 № 2627, от 26.11.2018 № 3265) следующие изменения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val="ru-RU"/>
        </w:rPr>
        <w:tab/>
        <w:t>1.2. Таблицу 2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/>
      </w:pPr>
      <w:r>
        <w:rPr>
          <w:lang w:val="ru-RU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</w:t>
        <w:tab/>
        <w:tab/>
        <w:tab/>
        <w:tab/>
        <w:tab/>
        <w:tab/>
        <w:tab/>
        <w:tab/>
        <w:t xml:space="preserve">     А.В. Бородкин</w:t>
      </w:r>
    </w:p>
    <w:p>
      <w:pPr>
        <w:pStyle w:val="Standard"/>
        <w:ind w:left="27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</w:t>
      </w:r>
      <w:r>
        <w:rPr>
          <w:b/>
          <w:u w:val="single"/>
          <w:lang w:val="ru-RU"/>
        </w:rPr>
        <w:t>24 декабря 2018 года</w:t>
      </w:r>
      <w:r>
        <w:rPr>
          <w:b/>
          <w:lang w:val="ru-RU"/>
        </w:rPr>
        <w:t xml:space="preserve"> № </w:t>
      </w:r>
      <w:r>
        <w:rPr>
          <w:b/>
          <w:u w:val="single"/>
          <w:lang w:val="ru-RU"/>
        </w:rPr>
        <w:t>3559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Финансовое обеспечение </w:t>
            </w:r>
            <w:r>
              <w:rPr>
                <w:rFonts w:eastAsia="Times New Roman" w:cs="Times New Roman"/>
                <w:lang w:val="ru-RU" w:eastAsia="ar-SA"/>
              </w:rPr>
              <w:t xml:space="preserve">муниципальной </w:t>
            </w:r>
            <w:r>
              <w:rPr>
                <w:rFonts w:eastAsia="Times New Roman" w:cs="Times New Roman"/>
                <w:lang w:eastAsia="ar-SA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     2 943 211,4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,0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5 год – 759 901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682 760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4 года для оплаты заключенных в 2014 году муниципальных контрактов о долевом участии в строительстве жилых помещений – 4 426, 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76 295,1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845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6 год – 428 628,8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79 161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5 года для оплаты заключенных в 2015 году муниципальных контрактов о долевом участии в строительстве жилых помещений – 5 549,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47 403,3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5 году (местный бюджет) – 616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064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7 год – 585 873,6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518 824,9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64 372,9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675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524 434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64 238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57 381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– 2 814,6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9 год – 31 110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28 200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2 909,5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20 год –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32 571,4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29 501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3 070,2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0,0 тыс. 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Standard"/>
        <w:ind w:left="27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</w:t>
      </w:r>
      <w:r>
        <w:rPr>
          <w:b/>
          <w:u w:val="single"/>
          <w:lang w:val="ru-RU"/>
        </w:rPr>
        <w:t>24 декабря 2018 года</w:t>
      </w:r>
      <w:r>
        <w:rPr>
          <w:b/>
          <w:lang w:val="ru-RU"/>
        </w:rPr>
        <w:t xml:space="preserve"> № </w:t>
      </w:r>
      <w:r>
        <w:rPr>
          <w:b/>
          <w:u w:val="single"/>
          <w:lang w:val="ru-RU"/>
        </w:rPr>
        <w:t>3559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Обеспечение доступным и комфортным жильём жителей города Югорска на 2014-2020 годы»</w:t>
      </w:r>
    </w:p>
    <w:tbl>
      <w:tblPr>
        <w:tblW w:w="15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5"/>
        <w:gridCol w:w="1827"/>
        <w:gridCol w:w="1558"/>
        <w:gridCol w:w="28"/>
        <w:gridCol w:w="1578"/>
        <w:gridCol w:w="1267"/>
        <w:gridCol w:w="12"/>
        <w:gridCol w:w="16"/>
        <w:gridCol w:w="1251"/>
        <w:gridCol w:w="13"/>
        <w:gridCol w:w="15"/>
        <w:gridCol w:w="1251"/>
        <w:gridCol w:w="13"/>
        <w:gridCol w:w="18"/>
        <w:gridCol w:w="1106"/>
        <w:gridCol w:w="13"/>
        <w:gridCol w:w="18"/>
        <w:gridCol w:w="1103"/>
        <w:gridCol w:w="13"/>
        <w:gridCol w:w="18"/>
        <w:gridCol w:w="9"/>
        <w:gridCol w:w="1094"/>
        <w:gridCol w:w="13"/>
        <w:gridCol w:w="18"/>
        <w:gridCol w:w="10"/>
        <w:gridCol w:w="1234"/>
        <w:gridCol w:w="13"/>
        <w:gridCol w:w="18"/>
        <w:gridCol w:w="9"/>
        <w:gridCol w:w="1094"/>
        <w:gridCol w:w="13"/>
        <w:gridCol w:w="18"/>
        <w:gridCol w:w="25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125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финансовые затраты на реализацию (тыс. руб.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2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. Развитие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ru-RU" w:eastAsia="ru-RU"/>
              </w:rPr>
              <w:t>.1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актуализация комплексной системы управления развитием территории (1,2,3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8 58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743,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74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 439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1 14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89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8 58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774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7 439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1 14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689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8 584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774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7 439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8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11 14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 504,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689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2. Жиль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Предоставление финансовой поддержки на приобретение жилья гражданам города Югорс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Предоставление субсидий молодым семьям города Югорска (</w:t>
            </w:r>
            <w:r>
              <w:rPr>
                <w:rFonts w:eastAsia="Times New Roman" w:cs="Times New Roman"/>
                <w:lang w:val="ru-RU" w:eastAsia="ru-RU"/>
              </w:rPr>
              <w:t>4,5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 544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624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154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1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98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 260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66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663,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 659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062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,4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30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15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 0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 163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030,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9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3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38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 808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27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279,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721,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2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 xml:space="preserve">Обеспечение субсидией лица, приравненного по льготам к ветеранам Великой Отечественной войны (4,6)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185,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91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99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319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 770,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469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52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77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414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2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8,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Предоставление мер государственной поддержки и улучшение жилищных условий семей ветеранов боевых действий и инвалидов (4,7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236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5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1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Обеспечение деятельности по предоставлению финансовой поддержки на приобретение жилья отдельными категориями граждан (4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3 983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278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899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95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98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0 582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14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144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1 665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814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9 595,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481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002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 37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85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354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7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 761,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721,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4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83,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2. Содействие реализации проектов жилищного строительств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2.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иобретение жилых помещений и участие в долевом строительстве жилых помещений (8,9,10,11,12)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849 576,6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43 573,4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12 578,1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548 14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489 21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456 194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1 43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 35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 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6 383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849 576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12 578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48 14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 21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456 194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01 43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 35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6 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6 383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53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Задача 3. Стимулирование индивидуального жилищного строительства на территории города Югорс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3.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 (13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3.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дготовка территорий для индивидуального жилищного строительства в целях обеспечения земельными участками отдельных категорий граждан (14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СиГ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97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 по задаче 3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1 066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6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0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14 626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56 948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59 90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24 86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85 5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23 660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1 11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2 571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1 665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814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597 742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498 696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682 760,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76 20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18 82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  <w:t>463 549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8 2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9 501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</w:t>
            </w: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05 218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4 985,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6 5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64 0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7 29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43 211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80 691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59 901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28 62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85 8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  <w:t>524 434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1 11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2 571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11 665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814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608 887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506 200,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682 760,8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79 16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18 82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  <w:t>464 23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8 2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9 501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22 65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1 225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47 40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64 37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57 381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849 57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43 573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58 001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13 9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74 12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12 578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2 96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4 427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548 146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89 215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81 758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67 8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10 96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456 194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0 43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1 74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8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301 43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54 357,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76 242,9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46 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firstLine="151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63 15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56 383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52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687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1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иные внебюджетные источник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жилищной политик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913 54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56 850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759 897,6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424 86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585 10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523 157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1 10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32 568,6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3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11 665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 266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845,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06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67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2 814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4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 597 724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  <w:t>498 695,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ru-RU"/>
              </w:rPr>
              <w:t>682 757,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376 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518 82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  <w:t>463 546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8 19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val="ru-RU" w:eastAsia="ru-RU"/>
              </w:rPr>
              <w:t>29 498,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5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6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304 151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4 889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76 295,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46 5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63 60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56 79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2 90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3 070,2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8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1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9 651,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 840,1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 766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7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 274,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6</w:t>
            </w:r>
            <w:r>
              <w:rPr>
                <w:rFonts w:eastAsia="Times New Roman" w:cs="Times New Roman"/>
                <w:lang w:val="ru-RU" w:eastAsia="ru-RU"/>
              </w:rPr>
              <w:t>9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1 14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 504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 95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689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8 505,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335,9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814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7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585,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7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2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7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,8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284" w:right="678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5">
    <w:name w:val="Заголовок 5 Знак"/>
    <w:qFormat/>
    <w:rPr>
      <w:rFonts w:eastAsia="Arial Unicode MS"/>
      <w:color w:val="000000"/>
      <w:kern w:val="2"/>
      <w:sz w:val="32"/>
      <w:lang w:val="en-US" w:bidi="en-US"/>
    </w:rPr>
  </w:style>
  <w:style w:type="character" w:styleId="6">
    <w:name w:val="Заголовок 6 Знак"/>
    <w:qFormat/>
    <w:rPr>
      <w:rFonts w:eastAsia="Arial Unicode MS"/>
      <w:color w:val="000000"/>
      <w:kern w:val="2"/>
      <w:sz w:val="40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7:00Z</dcterms:created>
  <dc:creator>Администратор</dc:creator>
  <dc:description/>
  <cp:keywords/>
  <dc:language>en-US</dc:language>
  <cp:lastModifiedBy>Сахиуллина Рафина Курбангалеевна</cp:lastModifiedBy>
  <cp:lastPrinted>2018-12-21T11:18:00Z</cp:lastPrinted>
  <dcterms:modified xsi:type="dcterms:W3CDTF">2018-12-24T10:2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