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19.03.2021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31-п «Об утверждении Порядка  предост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города Югорска субсидий некоммерческим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м, не являющимся  государственным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bookmarkStart w:id="0" w:name="sub_1"/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8.09.2020 № 1492 «</w:t>
      </w:r>
      <w:r>
        <w:rPr>
          <w:rFonts w:cs="PT Astra Serif" w:ascii="PT Astra Serif" w:hAnsi="PT Astra Serif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риложение к 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19.03.2021 № 331-п «Об утверждении Порядка  предоставления из бюджета города Югорска субсидий некоммерческим  организациям, не являющимся  государственными  (муниципальными) учреждениями» (с изменениями от 29.03.2022 № 571-п, от 15.06.2022 № 1252-п) следующие изменения: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1. Пункт 1.8 раздела 1 изложить в следующей редакции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«1.8. Сведения о субсидиях  размещаются  на едином портале  бюджетной системы Российской Федерации в информационно-телекоммуникационной  сети «Интернет» (в разделе единого портала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е позднее 15-го рабочего дня, следующего за днем принятия решения Думы города Югорска о бюджете </w:t>
      </w:r>
      <w:r>
        <w:rPr>
          <w:rFonts w:cs="PT Astra Serif" w:ascii="PT Astra Serif" w:hAnsi="PT Astra Serif"/>
          <w:sz w:val="28"/>
          <w:szCs w:val="28"/>
        </w:rPr>
        <w:t xml:space="preserve">города Югорска на очередной финансовый год и на плановый период (решения Думы города Югорска о внесении изменений в бюджет города Югорска на очередной финансовый год и на плановый период).»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2. В  заголовке раздела 4 слово «контроля» заменить словами «контроля (мониторинга)»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3. Пункт 4.1 раздела 4 дополнить абзацем следующего содержания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«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 осуществляется 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по формам, которые установлены Министерством финансов Российской Федерации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2.  Опубликовать постановление в официальном печатном издании города Югорска и разместить на официальном сайте органов местного самоуправления  города Югорс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становить, что  подпункты 1.2 и 1.3 пункта 1 постановления вступают в силу после официального опубликования, но не ранее 01.01.2023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 И.Ю. Мальцев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МНПА коррупциогенных факторов не содержит.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иректор департамента  финансов                                       И.Ю. Мальцева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Начальник отдела внутреннего ауди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фина Югорска Н.Т. Маслюкова, т. 50072 (072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ДФ, ЮУ, УСП, ДЖКиСК, УК, У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9"/>
        <w:gridCol w:w="2201"/>
        <w:gridCol w:w="1809"/>
        <w:gridCol w:w="18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Югорска от 19.03.2021  № 331-п «Об утверждении Порядка  предоставления из бюджета города Югорска субсидий некоммерческим  организациям, не являющимся  государственным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Югорска от 19.03.2021  № 331-п «Об утверждении Порядка  предоставления из бюджета города Югорска субсидий некоммерческим  организациям, не являющимся  государственным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разработан в связ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21.09.2022 № 1666 «О внесении изменений в некоторые акты Правительства Российской Федерации» (далее – Постановление 1666)</w:t>
      </w:r>
      <w:r>
        <w:rPr>
          <w:rFonts w:cs="PT Astra Serif" w:ascii="PT Astra Serif" w:hAnsi="PT Astra Serif"/>
          <w:sz w:val="28"/>
          <w:szCs w:val="28"/>
        </w:rPr>
        <w:t>, Постановлением Правительства Российской Федерации от 30.09.2021 № 1662 «О внесении изменений в постановление Правительства Российской Федерации от 18 сентября 2020 г. N 1492» (далее Постановление 1662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ложенным проектом в соответствии с Постановлением 1666 уточняются положения о размещении  сведений о субсидиях </w:t>
      </w:r>
      <w:r>
        <w:rPr>
          <w:rFonts w:cs="PT Astra Serif" w:ascii="PT Astra Serif" w:hAnsi="PT Astra Serif"/>
          <w:sz w:val="28"/>
          <w:szCs w:val="28"/>
        </w:rPr>
        <w:t xml:space="preserve">на едином портале  бюджетной системы Российской Федерации в информационно-телекоммуникационной  сети «Интернет»  при формировании проекта решения Думы города Югорска  о бюджете города Югорска на очередной финансовый год и на плановый период (проекта решения Думы города Югорска о внесении изменений в бюджет города Югорска на очередной финансовый год и на плановый период)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Также в соответствии с  Постановлением 1662 Порядок дополняется положениями о проведении  с 01.01.2023 мониторинга достижения результатов предоставления субсидии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                                             И.Ю. Мальце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abic Typesetting" w:hAnsi="Coronet;Arabic Typesetting" w:cs="Coronet;Arabic Typeset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abic Typesetting" w:hAnsi="Coronet;Arabic Typesetting" w:cs="Coronet;Arabic Typesetting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basedOn w:val="Style14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/" TargetMode="External"/><Relationship Id="rId4" Type="http://schemas.openxmlformats.org/officeDocument/2006/relationships/hyperlink" Target="consultantplus://offline/ref=EABCEC2C5ED9F6E7B7B98EC19EC0C2D17C61F94F82C9A9FAB9B4C64F60A51CB01AC462A4E472E522BCD62CAA43FF8EA8EF497EB16678F213I6b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12-13T14:57:00Z</cp:lastPrinted>
  <dcterms:modified xsi:type="dcterms:W3CDTF">2022-12-13T10:08:00Z</dcterms:modified>
  <cp:revision>1209</cp:revision>
  <dc:subject/>
  <dc:title>Ханты – Мансийский  автономный   округ – Югра</dc:title>
</cp:coreProperties>
</file>