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____________    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Думы города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Югорска от 28.04.2012 № 36 «О порядке</w:t>
        <w:tab/>
        <w:t xml:space="preserve">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териально-технического и организационного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еспечения деятельности органов местного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моуправления города Югорска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Уставом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риложение к решению Думы города Югорска от 28.04.2012 № 36 «О порядке материально-технического и организационного обеспечения деятельности органов местного самоуправления города Югорска» (с изменениями от 26.02.2015 № 9, от 26.02.2016 № 8, от 23.03.2017 № 25, от 29.05.2020 № 37) изменение, изложив абзац третий пункта 3.2 раздела 3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Организационное обеспечение деятельности Думы города Югорска по проведению аттестации муниципальных служащих Думы города Югорска, квалификационного экзамена муниципальных служащих Думы города Югорска, конкурса на замещение вакантной должности муниципальной службы в Думе города Югорска, организации работы по формированию кадрового резерва Думы города Югорска, по осуществлению наставничества на муниципальной службе в Думе города Югорска осуществляет администрация города Югорска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после его опубликования в официальном печатном издании города Югорс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</w:t>
        <w:tab/>
        <w:tab/>
        <w:t xml:space="preserve">    </w:t>
        <w:tab/>
        <w:tab/>
        <w:t xml:space="preserve">                А.Ю. Харл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</w:t>
        <w:tab/>
        <w:tab/>
        <w:tab/>
        <w:tab/>
        <w:t xml:space="preserve">                                            С.Д. Голин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«О внесении изменения в решение Думы города Югорска от 28.04.2012 № 36 «О порядке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4"/>
          <w:szCs w:val="24"/>
        </w:rPr>
        <w:t>материально-технического и организационного обеспечения деятельности органов местного самоуправления города Югорска»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42"/>
        <w:gridCol w:w="1701"/>
        <w:gridCol w:w="1701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про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ата согласования, подпи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ись и расшифровка подписи лица, согласовавшего документ</w:t>
            </w:r>
          </w:p>
        </w:tc>
      </w:tr>
      <w:tr>
        <w:trPr>
          <w:trHeight w:val="12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-эксперт юридического управления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З. Сахибгариева,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-00-53 (1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усева Н.М., председатель КСП г.Югорска</w:t>
            </w:r>
          </w:p>
        </w:tc>
      </w:tr>
      <w:tr>
        <w:trPr>
          <w:trHeight w:val="12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ект МНПА не является предметной областью О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дцына И.В, начальник ДЭРиПУ</w:t>
            </w:r>
          </w:p>
        </w:tc>
      </w:tr>
      <w:tr>
        <w:trPr>
          <w:trHeight w:val="1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мкина Т.А., начальник УМСКиН</w:t>
            </w:r>
          </w:p>
        </w:tc>
      </w:tr>
      <w:tr>
        <w:trPr>
          <w:trHeight w:val="1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асов А.С.,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ЮУ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ылов Д.А.,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зам. главы города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коррупциогенных факторов не содерж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ик юридического управления ________________________ А.С. Вла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размещен на независимую антикоррупционную экспертизу с 06.05.2022 по 12.05.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я в решение Думы города Югорска от 28.04.2012 № 36 «О порядке материально-технического и организационного обеспечения деятельности органов местного самоуправления города Югорска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далее – Проект)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разработан в соответствии с </w:t>
      </w:r>
      <w:hyperlink r:id="rId4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             № 131-ФЗ «Об общих принципах организации местного самоуправления в Российской Федерации», Уставом города Югорск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должности муниципальной службы контрольно-счетных органов муниципального образования – председателя, заместителя председателя и аудитора с 30.09.2021 относятся к муниципальным должностям в связи с чем, организационное обеспечение деятельности администрации города Югорска по проведению аттестации, квалификационного экзамена, формированию кадрового резерва, осуществлению наставничества в отношении муниципальных служащих контрольно-счетной палаты города Югорска с указанного периода, не осуществляется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к же проектом дополняется деятельность администрации города Югорска по организации проведения конкурса </w:t>
      </w:r>
      <w:r>
        <w:rPr>
          <w:rFonts w:cs="Arial" w:ascii="PT Astra Serif" w:hAnsi="PT Astra Serif"/>
          <w:sz w:val="28"/>
          <w:szCs w:val="28"/>
        </w:rPr>
        <w:t>на замещение вакантной должности муниципальной службы в Думе города Югор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п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PT Astra Serif" w:ascii="PT Astra Serif" w:hAnsi="PT Astra Serif"/>
          <w:sz w:val="28"/>
          <w:szCs w:val="28"/>
        </w:rPr>
        <w:t xml:space="preserve">»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оценке регулирующего воздейств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  <w:t>Т</w:t>
      </w:r>
      <w:r>
        <w:rPr/>
        <w:t>аблиц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86"/>
        <w:gridCol w:w="5055"/>
      </w:tblGrid>
      <w:tr>
        <w:trPr>
          <w:trHeight w:val="1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bookmarkStart w:id="0" w:name="sub_123"/>
            <w:bookmarkEnd w:id="0"/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дакция решения Думы города Югорска от 28.04.2012 № 36 «О порядке материально-технического и организационного обеспечения деятельности органов местного самоуправления города Югорск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едлагаемая редакция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бзац третий пункта 3.2 раздела 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онное обеспечение деятельности Думы города Югорска</w:t>
            </w:r>
            <w:r>
              <w:rPr>
                <w:rFonts w:cs="Arial" w:ascii="PT Astra Serif" w:hAnsi="PT Astra Serif"/>
                <w:strike/>
                <w:sz w:val="24"/>
                <w:szCs w:val="24"/>
                <w:highlight w:val="yellow"/>
              </w:rPr>
              <w:t>, контрольно-счетной палаты города Югорска</w:t>
            </w:r>
            <w:r>
              <w:rPr>
                <w:rFonts w:cs="Arial" w:ascii="PT Astra Serif" w:hAnsi="PT Astra Serif"/>
                <w:strike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по проведению аттестации муниципальных служащих Думы города Югорска, </w:t>
            </w:r>
            <w:r>
              <w:rPr>
                <w:rFonts w:cs="Arial" w:ascii="PT Astra Serif" w:hAnsi="PT Astra Serif"/>
                <w:strike/>
                <w:sz w:val="24"/>
                <w:szCs w:val="24"/>
                <w:highlight w:val="yellow"/>
              </w:rPr>
              <w:t>контрольно-счетной палаты города Югорска,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квалификационного экзамена муниципальных служащих Думы города Югорска, </w:t>
            </w:r>
            <w:r>
              <w:rPr>
                <w:rFonts w:cs="Arial" w:ascii="PT Astra Serif" w:hAnsi="PT Astra Serif"/>
                <w:strike/>
                <w:sz w:val="24"/>
                <w:szCs w:val="24"/>
                <w:highlight w:val="yellow"/>
              </w:rPr>
              <w:t xml:space="preserve">контрольно-счетной палаты города Югорска,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организации работы по формированию кадрового резерва Думы города Югорска, </w:t>
            </w:r>
            <w:r>
              <w:rPr>
                <w:rFonts w:cs="Arial" w:ascii="PT Astra Serif" w:hAnsi="PT Astra Serif"/>
                <w:strike/>
                <w:sz w:val="24"/>
                <w:szCs w:val="24"/>
                <w:highlight w:val="yellow"/>
              </w:rPr>
              <w:t>контрольно-счетной палаты города Югорска,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по осуществлению наставничества на муниципальной службе в Думе города Югорска, контрольно-счетной палате города Югорска осуществляет администрация города Югорска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16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Организационное обеспечение деятельности Думы города Югорска по проведению аттестации муниципальных служащих Думы города Югорска, квалификационного экзамена муниципальных служащих Думы города Югорска,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конкурса на замещение вакантной должности муниципальной службы в Думе города Югорска, </w:t>
            </w:r>
            <w:r>
              <w:rPr>
                <w:rFonts w:cs="Arial" w:ascii="PT Astra Serif" w:hAnsi="PT Astra Serif"/>
                <w:sz w:val="24"/>
                <w:szCs w:val="24"/>
              </w:rPr>
              <w:t>организации работы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о формированию кадрового резерва Думы города Югорска, по осуществлению наставничества на муниципальной службе в Думе города Югорска осуществляет администрация города Югорска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юридического управле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                                                       А.С. Влас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ециалист-эксперт юридическ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дминистрации города Югорска А.З. Сахибгариева, тел.  8 (34675) 5-00-53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7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2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13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adm.ugorsk.ru/officials/&#1087;&#1086;&#1089;&#1090;. &#1086;&#1090; 28.12.2015 &#8470; 3861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58:00Z</dcterms:created>
  <dc:creator>Sakhibgarieva</dc:creator>
  <dc:description/>
  <cp:keywords/>
  <dc:language>en-US</dc:language>
  <cp:lastModifiedBy>Сахибгариева Альбина Зуфаровна</cp:lastModifiedBy>
  <cp:lastPrinted>2022-05-06T14:08:00Z</cp:lastPrinted>
  <dcterms:modified xsi:type="dcterms:W3CDTF">2022-05-11T05:43:00Z</dcterms:modified>
  <cp:revision>14</cp:revision>
  <dc:subject/>
  <dc:title>«в регистр»</dc:title>
</cp:coreProperties>
</file>