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ЮГОРСКА</w:t>
      </w:r>
    </w:p>
    <w:p>
      <w:pPr>
        <w:pStyle w:val="Normal"/>
        <w:jc w:val="center"/>
        <w:rPr/>
      </w:pPr>
      <w:r>
        <w:rPr/>
        <w:t xml:space="preserve">Ханты - Мансийского автономного округа – Югры </w:t>
      </w:r>
    </w:p>
    <w:p>
      <w:pPr>
        <w:pStyle w:val="Heading5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/>
      </w:pPr>
      <w:r>
        <w:rPr/>
        <w:t>от 07.10.2012 года                                                                                 №  178/1-л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назначении ответственных лиц за</w:t>
      </w:r>
    </w:p>
    <w:p>
      <w:pPr>
        <w:pStyle w:val="Normal"/>
        <w:rPr>
          <w:sz w:val="24"/>
        </w:rPr>
      </w:pPr>
      <w:r>
        <w:rPr>
          <w:sz w:val="24"/>
        </w:rPr>
        <w:t>работу по профилактике коррупционных</w:t>
      </w:r>
    </w:p>
    <w:p>
      <w:pPr>
        <w:pStyle w:val="Normal"/>
        <w:rPr>
          <w:sz w:val="24"/>
        </w:rPr>
      </w:pPr>
      <w:r>
        <w:rPr>
          <w:sz w:val="24"/>
        </w:rPr>
        <w:t>и иных правонарушений н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й службе в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города Югорска</w:t>
      </w:r>
    </w:p>
    <w:p>
      <w:pPr>
        <w:pStyle w:val="Normal"/>
        <w:rPr/>
      </w:pPr>
      <w:r>
        <w:rPr>
          <w:sz w:val="24"/>
        </w:rPr>
        <w:t>(с изменениями от 31.01.2012 №15-л,</w:t>
      </w:r>
    </w:p>
    <w:p>
      <w:pPr>
        <w:pStyle w:val="Normal"/>
        <w:rPr/>
      </w:pPr>
      <w:r>
        <w:rPr>
          <w:sz w:val="24"/>
        </w:rPr>
        <w:t>От 02.06.2014 №97-л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вязи с наделением управления по вопросам муниципальной службы, кадров и архивов администрации города Югорска функциями по профилактике коррупционных и иных правонарушений на муниципальной службе в администрации города Югорска, руководствуясь пунктом 3 Указа Президента Российской Федерации от 21.09.2009 №1065 «О проверке достоверности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Назначить Бодак Евгению Андреевну, начальника управления по вопросам муниципальной службы, кадров и архивов, ответственной за организацию работы по профилактике коррупционных и иных правонарушений на муниципальной службе в администрации города Югорск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Непосредственную работу по исполнению функций по профилактике коррупционных и иных правонарушений, возложенных на управление по вопросам муниципальной службы, кадров и архивов поручить Беловой Людмиле Арсентьевне, специалисту-эксперту управления по вопросам муниципальной службы, кадров и архив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Начальнику управления по вопросам муниципальной службы, кадров и архивов Е.А.Бодак подготовить изменения и дополнения в должностные инструкции специалистов управления по возложению на них должностных обязанностей по профилактике коррупционных и иных правонарушений на муниципальной службе в администрации города Югорска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распоряжения возложить на заместителя главы администрации города Югорска А.В. Бородк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администрации города Югорска                                                                М.И.Бода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8:00Z</dcterms:created>
  <dc:creator>Отдел кадров</dc:creator>
  <dc:description/>
  <dc:language>en-US</dc:language>
  <cp:lastModifiedBy>Сорокина Олеся Юрьевна</cp:lastModifiedBy>
  <cp:lastPrinted>2012-02-06T10:16:00Z</cp:lastPrinted>
  <dcterms:modified xsi:type="dcterms:W3CDTF">2016-05-17T09:28:00Z</dcterms:modified>
  <cp:revision>2</cp:revision>
  <dc:subject/>
  <dc:title/>
</cp:coreProperties>
</file>