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10 октября 2016 года № 2443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2</w:t>
      </w:r>
      <w:r>
        <w:rPr>
          <w:bCs/>
        </w:rPr>
        <w:t xml:space="preserve"> </w:t>
      </w:r>
      <w:r>
        <w:rPr>
          <w:b/>
          <w:bCs/>
        </w:rPr>
        <w:t>ноябр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6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6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>Определение участников аукциона состоится 1</w:t>
      </w:r>
      <w:r>
        <w:rPr>
          <w:b/>
        </w:rPr>
        <w:t xml:space="preserve">7 ноябр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2 ноябр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общей площадью 1 526 кв. метров, кадастровый номер 86:22:0004002:483 , расположенный по адресу: Ханты-Мансийский автономный округ-Югра, город Югорск, улица Нововятская, 36, вид разрешенного использования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Государственная собственность на земельный участок не разграничена, он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 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коэффициент застройки земельного участка – 0,35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hanging="0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. В районах существующей застройки  минимальные отступы  от красных линий по линии сложившейся застройки. Указанные расстояния измеряются от наружной стены здания в уровне цоколя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ab/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ind w:firstLine="720"/>
        <w:jc w:val="both"/>
        <w:rPr/>
      </w:pPr>
      <w:r>
        <w:rPr/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lang w:eastAsia="ru-RU"/>
        </w:rPr>
        <w:t xml:space="preserve"> «ПМК-5» </w:t>
      </w:r>
      <w:r>
        <w:rPr/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4 % (четырех процентов) кадастровой стоимости земельного участка и составляет 17 269 (семнадцать тысяч двести шестьдесят девять) руб. 44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18 (пятьсот восемнадцат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3 459 (три тысячи четыреста пятьдесят девять) руб. 00 коп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17 ноября 2016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Нововятская, 3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7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ХХХХХ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1 526</w:t>
      </w:r>
      <w:r>
        <w:rPr/>
        <w:t xml:space="preserve"> кв. метров, с кадастровым номером 86:22:0004002:483, расположенный по адресу: Ханты-Мансийский автономный округ-Югра, город Югорск, улица Нововятская, 36, с видом разрешенного использования: индивидуальное жилищное строительство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6 № 2449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</w:t>
      </w:r>
      <w:r>
        <w:rPr>
          <w:b/>
        </w:rPr>
        <w:t>ежегодной арендной платы</w:t>
      </w:r>
      <w:r>
        <w:rPr/>
        <w:t xml:space="preserve">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 xml:space="preserve">Сумма задатка в размере </w:t>
      </w:r>
      <w:r>
        <w:rPr>
          <w:b/>
        </w:rPr>
        <w:t>3 459</w:t>
      </w:r>
      <w:r>
        <w:rPr/>
        <w:t xml:space="preserve"> (три тысячи четыреста пятьдесят девять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5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6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19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b/>
        </w:rPr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Х</w:t>
      </w:r>
      <w:r>
        <w:rPr>
          <w:iCs/>
          <w:lang w:eastAsia="ru-RU"/>
        </w:rPr>
        <w:t xml:space="preserve"> года № </w:t>
      </w:r>
      <w:r>
        <w:rPr>
          <w:lang w:eastAsia="ru-RU"/>
        </w:rPr>
        <w:t>Х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Арендатор</w:t>
      </w:r>
      <w:r>
        <w:rPr>
          <w:iCs/>
          <w:lang w:eastAsia="ru-RU"/>
        </w:rPr>
        <w:t xml:space="preserve"> принимает </w:t>
      </w:r>
      <w:r>
        <w:rPr/>
        <w:t>земельный участок, кадастровый номер 86:22:0004002:483, категория земель: земли населенных пунктов, вид разрешенного использования индивидуальное жилищное строительство, общая площадь       1 526 (одна тысяча пятьсот двадцать шесть) кв. метров, расположенный по адресу: Ханты-Мансийский автономный округ – Югра, город Югорск, улица Нововятская, 36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Х 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7625" cy="904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168275</wp:posOffset>
                </wp:positionV>
                <wp:extent cx="22517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6.9pt;mso-wrap-distance-left:9.05pt;mso-wrap-distance-right:9.05pt;mso-wrap-distance-top:0pt;mso-wrap-distance-bottom:0pt;margin-top:13.2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5:00Z</dcterms:created>
  <dc:creator>Администратор</dc:creator>
  <dc:description/>
  <cp:keywords/>
  <dc:language>en-US</dc:language>
  <cp:lastModifiedBy>Челпанова Ирина Николаевна</cp:lastModifiedBy>
  <cp:lastPrinted>2016-10-14T14:39:00Z</cp:lastPrinted>
  <dcterms:modified xsi:type="dcterms:W3CDTF">2016-10-14T09:39:00Z</dcterms:modified>
  <cp:revision>8</cp:revision>
  <dc:subject/>
  <dc:title> </dc:title>
</cp:coreProperties>
</file>