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ind w:left="284" w:hanging="0"/>
        <w:jc w:val="both"/>
        <w:rPr>
          <w:b/>
          <w:b/>
        </w:rPr>
      </w:pPr>
      <w:r>
        <w:rPr>
          <w:b/>
        </w:rPr>
        <w:t xml:space="preserve">В соответствии с постановлением администрации города Югорска </w:t>
      </w:r>
      <w:r>
        <w:rPr>
          <w:b/>
          <w:color w:val="000000"/>
        </w:rPr>
        <w:t xml:space="preserve">от 12 декабря 2017 года № 3068 </w:t>
      </w:r>
      <w:r>
        <w:rPr>
          <w:b/>
        </w:rPr>
        <w:t>«Об условиях приватизации акций акционерного общества «Ремонтно-строительное управление»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592" w:type="dxa"/>
        <w:jc w:val="left"/>
        <w:tblInd w:w="279" w:type="dxa"/>
        <w:tblLayout w:type="fixed"/>
        <w:tblCellMar>
          <w:top w:w="0" w:type="dxa"/>
          <w:left w:w="108" w:type="dxa"/>
          <w:bottom w:w="0" w:type="dxa"/>
          <w:right w:w="108" w:type="dxa"/>
        </w:tblCellMar>
      </w:tblPr>
      <w:tblGrid>
        <w:gridCol w:w="817"/>
        <w:gridCol w:w="1985"/>
        <w:gridCol w:w="3260"/>
        <w:gridCol w:w="1701"/>
        <w:gridCol w:w="1592"/>
        <w:gridCol w:w="1843"/>
        <w:gridCol w:w="1559"/>
        <w:gridCol w:w="1560"/>
        <w:gridCol w:w="1275"/>
      </w:tblGrid>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color w:val="000000"/>
                <w:sz w:val="18"/>
                <w:szCs w:val="18"/>
              </w:rPr>
              <w:t>(руб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color w:val="000000"/>
                <w:sz w:val="18"/>
                <w:szCs w:val="18"/>
              </w:rPr>
            </w:pPr>
            <w:r>
              <w:rPr>
                <w:color w:val="000000"/>
                <w:sz w:val="18"/>
                <w:szCs w:val="18"/>
              </w:rPr>
              <w:t>(шаг понижения - 10% от  цены первоначального предложения) (руб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ая цена предложения</w:t>
            </w:r>
          </w:p>
          <w:p>
            <w:pPr>
              <w:pStyle w:val="Normal"/>
              <w:jc w:val="center"/>
              <w:rPr/>
            </w:pPr>
            <w:r>
              <w:rPr>
                <w:color w:val="000000"/>
                <w:sz w:val="18"/>
                <w:szCs w:val="18"/>
              </w:rPr>
              <w:t>(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кции акционерного общества «Ремонтно - строите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ции обыкновенные именные бездокументарные в количестве 1 587 штук, что составляет 100 процентов от уставного капитала акционерного общества. Номинальная стоимость одной акции 41 219 рублей 87 копе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9 158 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5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7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7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3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ind w:left="284" w:hanging="0"/>
        <w:jc w:val="both"/>
        <w:rPr/>
      </w:pPr>
      <w:r>
        <w:rPr>
          <w:b/>
        </w:rPr>
        <w:t>Полное наименование акционерного общества</w:t>
      </w:r>
      <w:r>
        <w:rPr/>
        <w:t>: акционерное общество «Ремонтно-строительное управление».</w:t>
      </w:r>
    </w:p>
    <w:p>
      <w:pPr>
        <w:pStyle w:val="Normal"/>
        <w:ind w:left="284" w:right="111" w:hanging="0"/>
        <w:jc w:val="both"/>
        <w:rPr/>
      </w:pPr>
      <w:r>
        <w:rPr>
          <w:b/>
        </w:rPr>
        <w:t xml:space="preserve">Место нахождения: </w:t>
      </w:r>
      <w:r>
        <w:rPr/>
        <w:t>628260, Российская Федерация, Тюменская область, Ханты-Мансийский автономный округ – Югра, город Югорск, улица Промышленная, 3.</w:t>
      </w:r>
    </w:p>
    <w:p>
      <w:pPr>
        <w:pStyle w:val="Normal"/>
        <w:ind w:left="284" w:hanging="0"/>
        <w:jc w:val="both"/>
        <w:rPr/>
      </w:pPr>
      <w:r>
        <w:rPr>
          <w:b/>
        </w:rPr>
        <w:t xml:space="preserve">Размер уставного капитала: </w:t>
      </w:r>
      <w:r>
        <w:rPr/>
        <w:t>65 415 933 (шестьдесят пять миллионов четыреста пятнадцать тысяч девятьсот тридцать три) рубля 69 копеек.</w:t>
      </w:r>
    </w:p>
    <w:p>
      <w:pPr>
        <w:pStyle w:val="Normal"/>
        <w:ind w:left="284" w:hanging="0"/>
        <w:jc w:val="both"/>
        <w:rPr/>
      </w:pPr>
      <w:r>
        <w:rPr>
          <w:b/>
        </w:rPr>
        <w:t>Общее количество, номинальная стоимость и категории выпущенных акций акционерного общества, принадлежащих муниципальному образованию городской округ город Югорск</w:t>
      </w:r>
      <w:r>
        <w:rPr/>
        <w:t>: 1 587 (одна тысяча пятьсот восемьдесят семь) обыкновенных акций номинальной стоимостью 41 219 (сорок одна тысяча двести девятнадцать) рублей 97 копеек каждая. Все акции общества являются именными и выпускаются в бездокументарной форме.</w:t>
      </w:r>
    </w:p>
    <w:p>
      <w:pPr>
        <w:pStyle w:val="Normal"/>
        <w:ind w:left="284" w:hanging="0"/>
        <w:rPr>
          <w:b/>
          <w:b/>
        </w:rPr>
      </w:pPr>
      <w:r>
        <w:rPr>
          <w:b/>
        </w:rPr>
        <w:t xml:space="preserve">Перечень видов основной продукции (работ, услуг), производство которой осуществляется акционерным обществом: </w:t>
      </w:r>
    </w:p>
    <w:p>
      <w:pPr>
        <w:pStyle w:val="Normal"/>
        <w:ind w:left="284" w:hanging="0"/>
        <w:rPr/>
      </w:pPr>
      <w:r>
        <w:rPr/>
        <w:t xml:space="preserve">- строительство жилых и нежилых зданий (41.20); </w:t>
      </w:r>
    </w:p>
    <w:p>
      <w:pPr>
        <w:pStyle w:val="Normal"/>
        <w:ind w:left="284" w:hanging="0"/>
        <w:rPr/>
      </w:pPr>
      <w:r>
        <w:rPr/>
        <w:t xml:space="preserve">- строительство автомобильных дорог и автомагистралей (42.11); </w:t>
      </w:r>
    </w:p>
    <w:p>
      <w:pPr>
        <w:pStyle w:val="Normal"/>
        <w:ind w:left="284" w:hanging="0"/>
        <w:rPr/>
      </w:pPr>
      <w:r>
        <w:rPr/>
        <w:t xml:space="preserve">- строительство инженерных коммуникаций для водоснабжения и водоотведения, газоснабжения (42.21) и др. </w:t>
      </w:r>
    </w:p>
    <w:p>
      <w:pPr>
        <w:pStyle w:val="Normal"/>
        <w:ind w:left="284" w:hanging="0"/>
        <w:jc w:val="both"/>
        <w:rPr/>
      </w:pPr>
      <w:r>
        <w:rPr>
          <w:b/>
        </w:rPr>
        <w:t xml:space="preserve">Сведения о доле на рынке определё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 </w:t>
      </w:r>
      <w:r>
        <w:rPr/>
        <w:t>в реестр не включено.</w:t>
      </w:r>
    </w:p>
    <w:p>
      <w:pPr>
        <w:pStyle w:val="Normal"/>
        <w:ind w:left="284" w:hanging="0"/>
        <w:jc w:val="both"/>
        <w:rPr/>
      </w:pPr>
      <w:r>
        <w:rPr>
          <w:b/>
        </w:rPr>
        <w:t>Адрес сайта в сети «Интернет» на котором размещена годовая бухгалтерская (финансовая) отчётность и промежуточная бухгалтерская (финансовая) отчётность акционерного общества «Ремонтно-строительное управление» в соответствии со статьёй 10.1 Федерального закона от 21.12.2001 № 178-ФЗ «О приватизации государственного и муниципального имущества</w:t>
      </w:r>
      <w:r>
        <w:rPr>
          <w:b/>
          <w:color w:val="000000"/>
        </w:rPr>
        <w:t>»:</w:t>
      </w:r>
      <w:r>
        <w:rPr>
          <w:color w:val="000000"/>
        </w:rPr>
        <w:t xml:space="preserve"> http://adm.ugorsk.ru, http://ao-rsu.ru.</w:t>
      </w:r>
    </w:p>
    <w:p>
      <w:pPr>
        <w:pStyle w:val="Normal"/>
        <w:ind w:left="284" w:hanging="0"/>
        <w:jc w:val="both"/>
        <w:rPr/>
      </w:pPr>
      <w:r>
        <w:rPr>
          <w:b/>
        </w:rPr>
        <w:t>Площадь земельных участков, на которых  расположено недвижимое имущество акционерного общества –</w:t>
      </w:r>
      <w:r>
        <w:rPr/>
        <w:t xml:space="preserve"> </w:t>
      </w:r>
      <w:r>
        <w:rPr>
          <w:color w:val="000000"/>
        </w:rPr>
        <w:t>124 155 кв. м.</w:t>
      </w:r>
    </w:p>
    <w:p>
      <w:pPr>
        <w:pStyle w:val="Normal"/>
        <w:ind w:left="284" w:hanging="0"/>
        <w:jc w:val="both"/>
        <w:rPr/>
      </w:pPr>
      <w:r>
        <w:rPr>
          <w:b/>
        </w:rPr>
        <w:t>Численность работников акционерного обществ</w:t>
      </w:r>
      <w:r>
        <w:rPr>
          <w:b/>
          <w:color w:val="000000"/>
        </w:rPr>
        <w:t>а</w:t>
      </w:r>
      <w:r>
        <w:rPr>
          <w:color w:val="000000"/>
        </w:rPr>
        <w:t xml:space="preserve"> – 36 человек.</w:t>
      </w:r>
    </w:p>
    <w:p>
      <w:pPr>
        <w:pStyle w:val="Normal"/>
        <w:ind w:left="284" w:hanging="0"/>
        <w:jc w:val="both"/>
        <w:rPr/>
      </w:pPr>
      <w:r>
        <w:rPr>
          <w:b/>
        </w:rPr>
        <w:t xml:space="preserve">Площадь объектов недвижимого имущества </w:t>
      </w:r>
      <w:r>
        <w:rPr/>
        <w:t xml:space="preserve">– 5 868,7 кв.м., </w:t>
      </w:r>
      <w:r>
        <w:rPr>
          <w:b/>
        </w:rPr>
        <w:t>перечень с указанием действующих обременений</w:t>
      </w:r>
      <w:r>
        <w:rPr/>
        <w:t>: согласно приложения (Перечень объектов недвижимого имущества).</w:t>
      </w:r>
    </w:p>
    <w:p>
      <w:pPr>
        <w:pStyle w:val="Normal"/>
        <w:ind w:left="284" w:firstLine="425"/>
        <w:jc w:val="both"/>
        <w:rPr/>
      </w:pPr>
      <w:r>
        <w:rPr>
          <w:b/>
        </w:rPr>
        <w:t>Сведения о предыдущих торгах:</w:t>
      </w:r>
      <w:r>
        <w:rPr/>
        <w:t xml:space="preserve"> Имущество было выставлено на продажу с аукциона 05.12.2017. Аукцион был признан несостоявшимся ввиду отсутствия заявок на участие в аукционе.</w:t>
      </w:r>
    </w:p>
    <w:p>
      <w:pPr>
        <w:pStyle w:val="Normal"/>
        <w:numPr>
          <w:ilvl w:val="0"/>
          <w:numId w:val="1"/>
        </w:numPr>
        <w:tabs>
          <w:tab w:val="clear" w:pos="708"/>
          <w:tab w:val="left" w:pos="1620" w:leader="none"/>
        </w:tabs>
        <w:jc w:val="both"/>
        <w:rPr>
          <w:b/>
          <w:b/>
        </w:rPr>
      </w:pPr>
      <w:r>
        <w:rPr>
          <w:b/>
        </w:rPr>
        <w:t>Дата и время проведения продажи муниципального имущества посредством публичного предложения</w:t>
      </w:r>
      <w:r>
        <w:rPr>
          <w:b/>
          <w:color w:val="000000"/>
        </w:rPr>
        <w:t>: «17» января 2018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w:t>
      </w:r>
      <w:r>
        <w:rPr>
          <w:b/>
        </w:rPr>
        <w:t xml:space="preserve"> </w:t>
      </w:r>
      <w:r>
        <w:rPr/>
        <w:t>автономный округ – Югра</w:t>
      </w:r>
      <w:r>
        <w:rPr>
          <w:b/>
        </w:rPr>
        <w:t xml:space="preserve">,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000000"/>
        </w:rPr>
        <w:t>: «15» декабря 2017 года.</w:t>
      </w:r>
    </w:p>
    <w:p>
      <w:pPr>
        <w:pStyle w:val="Normal"/>
        <w:numPr>
          <w:ilvl w:val="0"/>
          <w:numId w:val="1"/>
        </w:numPr>
        <w:tabs>
          <w:tab w:val="clear" w:pos="708"/>
          <w:tab w:val="left" w:pos="1080" w:leader="none"/>
        </w:tabs>
        <w:jc w:val="both"/>
        <w:rPr/>
      </w:pPr>
      <w:r>
        <w:rPr>
          <w:b/>
        </w:rPr>
        <w:t>Дата и время окончания приёма заявок</w:t>
      </w:r>
      <w:r>
        <w:rPr>
          <w:b/>
          <w:color w:val="000000"/>
        </w:rPr>
        <w:t>:</w:t>
      </w:r>
      <w:r>
        <w:rPr>
          <w:color w:val="000000"/>
        </w:rPr>
        <w:t xml:space="preserve"> </w:t>
      </w:r>
      <w:r>
        <w:rPr>
          <w:b/>
          <w:color w:val="000000"/>
        </w:rPr>
        <w:t>«09» января 2018 года 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09:00 до 13:00 часов и с 14.00 до 17:00 часов по адресу: Тюменская область</w:t>
      </w:r>
      <w:r>
        <w:rPr>
          <w:b/>
        </w:rPr>
        <w:t xml:space="preserve">, </w:t>
      </w:r>
      <w:r>
        <w:rPr/>
        <w:t>Ханты-Мансийский</w:t>
      </w:r>
      <w:r>
        <w:rPr>
          <w:b/>
        </w:rPr>
        <w:t xml:space="preserve"> </w:t>
      </w:r>
      <w:r>
        <w:rPr/>
        <w:t>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color w:val="000000"/>
        </w:rPr>
        <w:t xml:space="preserve"> </w:t>
      </w:r>
      <w:r>
        <w:rPr>
          <w:b/>
          <w:color w:val="000000"/>
        </w:rPr>
        <w:t>«16» января 2018</w:t>
      </w:r>
      <w:r>
        <w:rPr>
          <w:color w:val="000000"/>
        </w:rPr>
        <w:t xml:space="preserve"> </w:t>
      </w:r>
      <w:r>
        <w:rPr>
          <w:b/>
          <w:color w:val="00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000000"/>
        </w:rPr>
        <w:t>«15» январ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17.01.2018 по ЛОТУ № 1).</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b/>
          <w:color w:val="000000"/>
        </w:rPr>
        <w:t>.</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г. Ханты-Мансийск, БИК 047162000, ОКТМО 71887000, КБК 070 010 60100 040000 630 (назначение платежа:  по договору купли-продажи от  «___» ____ 2018 № __). </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b/>
        </w:rPr>
        <w:t xml:space="preserve">За несвоевременную оплату имущества Покупатель уплачивает пеню в размере </w:t>
      </w:r>
      <w:r>
        <w:rPr>
          <w:b/>
          <w:color w:val="00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b/>
          <w:b/>
        </w:rPr>
      </w:pPr>
      <w:r>
        <w:rPr>
          <w:b/>
        </w:rPr>
        <w:t>Информация о предыдущих торгах:</w:t>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и акционерного общества «Ремонтно - строительное у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ind w:left="720" w:right="-598"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20" w:leader="none"/>
        </w:tabs>
        <w:ind w:firstLine="720"/>
        <w:jc w:val="right"/>
        <w:rPr>
          <w:b/>
          <w:b/>
        </w:rPr>
      </w:pPr>
      <w:r>
        <w:rPr>
          <w:b/>
        </w:rPr>
        <w:t>Приложение № 1</w:t>
      </w:r>
    </w:p>
    <w:p>
      <w:pPr>
        <w:pStyle w:val="Normal"/>
        <w:tabs>
          <w:tab w:val="clear" w:pos="708"/>
          <w:tab w:val="left" w:pos="1620" w:leader="none"/>
        </w:tabs>
        <w:ind w:firstLine="720"/>
        <w:jc w:val="right"/>
        <w:rPr/>
      </w:pPr>
      <w:r>
        <w:rPr>
          <w:b/>
        </w:rPr>
        <w:t>к информационному сообщению</w:t>
      </w:r>
    </w:p>
    <w:p>
      <w:pPr>
        <w:pStyle w:val="Normal"/>
        <w:tabs>
          <w:tab w:val="clear" w:pos="708"/>
          <w:tab w:val="left" w:pos="1620" w:leader="none"/>
        </w:tabs>
        <w:ind w:firstLine="720"/>
        <w:jc w:val="right"/>
        <w:rPr>
          <w:b/>
          <w:b/>
        </w:rPr>
      </w:pPr>
      <w:r>
        <w:rPr>
          <w:b/>
        </w:rPr>
      </w:r>
    </w:p>
    <w:tbl>
      <w:tblPr>
        <w:tblW w:w="15167" w:type="dxa"/>
        <w:jc w:val="left"/>
        <w:tblInd w:w="279" w:type="dxa"/>
        <w:tblLayout w:type="fixed"/>
        <w:tblCellMar>
          <w:top w:w="0" w:type="dxa"/>
          <w:left w:w="108" w:type="dxa"/>
          <w:bottom w:w="0" w:type="dxa"/>
          <w:right w:w="108" w:type="dxa"/>
        </w:tblCellMar>
      </w:tblPr>
      <w:tblGrid>
        <w:gridCol w:w="567"/>
        <w:gridCol w:w="11623"/>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b/>
                <w:b/>
              </w:rPr>
            </w:pPr>
            <w:r>
              <w:rPr>
                <w:b/>
              </w:rPr>
              <w: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
                <w:b/>
              </w:rPr>
            </w:pPr>
            <w:r>
              <w:rPr>
                <w:b/>
              </w:rPr>
              <w:t>Обременение</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Ангар столярного цеха, назначение: нежилое, производственного (промышленного) назначения, 2 –этажный, общая площади 496,9 кв.м., инв. №78:187:001:003355260:0007:20000, лит. Г1, адрес Тюменская область, ХМАО-Югра, г. Югорск ул. Промышленная, 3. Кадастровый № 000:71:187:001:003355260:0007: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2</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pPr>
            <w:r>
              <w:rPr/>
              <w:t>Газовая котельная, нежилое здание для размещения газовой котельной, общей площадью 53,0 кв., этажность -1, подз. Этажность – нет, инв. № 71:187:001:003355260:0006:20000, адрес объекта: Тюменская область, ХМАО-Югра, г. Югорск ул. Промышленная, 3. Кадастровый №000:71:187:001:003355260:0006: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3</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pPr>
            <w:r>
              <w:rPr/>
              <w:t>Гараж, назначение: нежилое, транспортного назначения, 2-этажный, общая площадь 663,4 кв.м., инв.№71:187:001:003355260:0002:20000, лит. Б, адрес объекта: Тюменская область, ХМАО-Югра, г. Югорск ул. Промышленная, 3. Кадастровый №000:71:187:001:00335526:0002: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pPr>
            <w:r>
              <w:rPr/>
              <w:t>Здание Лесопункта, назначение: другие сооружения, 2-этажный, общая площадь 1555,6 кв.м., инв.№71:187:0001:003355260:0001:20000, лит.А, адрес объекта: Тюменская область, ХМАО-Югра, г. Югорск ул. Промышленная, 3. Кадастровый № 000:71:187:0001:003355260:00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pPr>
            <w:r>
              <w:rPr/>
              <w:t>Пожарный водоем емкостью 150 куб.м., назначение: другие сооружения, инв.№71:187:001:003355260:0009, лит. А, адрес объекта: Тюменская область, ХМАО-Югра, г. Югорск ул. Промышленная, 3. Кадастровый №86:22:0006001:0057:71:187:001:003355260:00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6</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pPr>
            <w:r>
              <w:rPr/>
              <w:t>Путь подкрановый, назначение: другие сооружения, инв.№71:187:001:003355260:0008, адрес объекта: Тюменская область, ХМАО-Югра, г. Югорск ул. Промышленная, 3. Кадастровый №86:22:0006001:0057:71:187:001:003355260:00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7</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right="33" w:firstLine="34"/>
              <w:jc w:val="both"/>
              <w:rPr/>
            </w:pPr>
            <w:r>
              <w:rPr/>
              <w:t>Склад строительных материалов, назначение: нежилое, материально-технического, продовольственного снабжения, сбыта и заготовок, 1-этажный, общая площадь 226,8 кв.м., инв. №71:187:001:010952300, лит. Д., адрес объекта: Тюменская область, ХМАО-Югра, г. Югорск ул. Промышленная, 3. Кадастровый № 000:71:187:001:010952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АО «Энергомаш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8</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pPr>
            <w:r>
              <w:rPr/>
              <w:t>Склад строительных материалов, назначение: нежилое, материально-технического, продовольственного снабжения, сбыта и заготовок, 1-этажный, общая площадь 652,1 кв.м. инв.№71:187:001:010952290:0002, лит. Б, адрес объекта: Тюменская область ХМАО-Югра, г. Югорск, пер. Северный,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9</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pPr>
            <w:r>
              <w:rPr/>
              <w:t>Ангар, назначение: другие сооружения, 1-этажный, общая площадь 310,7 кв.м. инв.№71:187:001:010952290:0005, лит. В, адрес объекта: Тюменская область ХМАО-Югра, г. Югорск, пер. Северный,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0</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pPr>
            <w:r>
              <w:rPr/>
              <w:t>Склад ЖКХ, назначение: нежилое, материально-технического, продовольственного снабжения, сбыта и заготовок, 1-этажный, общая площадь 256,1 кв.м. инв. №71:187:001:010952290:0003, лит. Д, адрес объекта: Тюменская область ХМАО-Югра, г. Югорск, пер. Северный,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1</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pPr>
            <w:r>
              <w:rPr/>
              <w:t>Склад навес, назначение: нежилое, материально-технического, продовольственного снабжения, сбыта и заготовок, 1-этажный, общая площадь 202,8 кв.м. инв.№71:187:001:010952290:0004, лит. Г, адрес объекта: Тюменская область ХМАО-Югра, г. Югорск, пер. Северный,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2</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center" w:pos="4677" w:leader="none"/>
                <w:tab w:val="right" w:pos="9355" w:leader="none"/>
              </w:tabs>
              <w:ind w:right="33" w:firstLine="34"/>
              <w:jc w:val="both"/>
              <w:rPr/>
            </w:pPr>
            <w:r>
              <w:rPr/>
              <w:t>Склад лакокрасочных изделий, назначение: нежилое, материально-технического, продовольственного снабжения, сбыта и заготовок, 1-этажный, общая площадь 67,2 кв.м, инв.№71:187:001:010952290:0001, лит. А, адрес объекта: Тюменская область ХМАО-Югра, г. Югорск, пер. Северный, 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3</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я 50 мест, назначение: нежилое, площадь 830 кв.м., количество этажей: 2, в том числе подземных: подвал, адрес (местонахождение) объекта: Россия, Ханты-Мансийский автономный округ-Югра, г. Югорск, ул. Свердлова, строен. 7. Кадастровый номер: 86:22:0007001:4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Здание, назначение: нежилое, 4 – этажный (подземных этажей - 1), общая площадь 452,4 кв.м, инв. № 71:187:001:003355400, лит. А,а, адрес (местонахождение) объекта: Ханты-Мансийский автономный округ-Югра, г. Югорск, ул. Никольская, д. 16. Кадастровый номер: 86:22:0000000:1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ПАО «Ханты-Мансийский банк Откры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Квартира, назначение: жилое, общая площадь 65,0 кв.м., этаж 3, расположенный по адресу: Россия, Ханты-Мансийский автономный округ-Югра, г. Югорск, ул. Садовая, 80 «А» кв. 7, кадастровый номер 86:22:0008002:1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4" w:hanging="108"/>
              <w:jc w:val="center"/>
              <w:rPr/>
            </w:pPr>
            <w:r>
              <w:rPr/>
              <w:t>16</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Квартира, назначение: жилое, общая площадь 36,7 кв.м., этаж 2, расположенный по адресу: Россия, Ханты-Мансийский автономный округ-Югра, г. Югорск, ул. Садовая, 80 «А» кв. 21, кадастровый номер 86:22:0008002:12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rPr>
              <w:t>Договор купли-продажи с рассрочкой платежа с 2013 года</w:t>
            </w:r>
          </w:p>
        </w:tc>
      </w:tr>
    </w:tbl>
    <w:p>
      <w:pPr>
        <w:pStyle w:val="Normal"/>
        <w:ind w:left="284" w:hanging="0"/>
        <w:jc w:val="both"/>
        <w:rPr/>
      </w:pPr>
      <w:r>
        <w:rPr/>
      </w:r>
    </w:p>
    <w:p>
      <w:pPr>
        <w:pStyle w:val="Normal"/>
        <w:jc w:val="both"/>
        <w:rPr>
          <w:b/>
          <w:b/>
        </w:rPr>
      </w:pPr>
      <w:r>
        <w:rPr>
          <w:b/>
        </w:rPr>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9:00Z</dcterms:created>
  <dc:creator>Юрист</dc:creator>
  <dc:description/>
  <cp:keywords/>
  <dc:language>en-US</dc:language>
  <cp:lastModifiedBy>Халилова Венера Ивановна</cp:lastModifiedBy>
  <cp:lastPrinted>2017-12-14T15:04:00Z</cp:lastPrinted>
  <dcterms:modified xsi:type="dcterms:W3CDTF">2017-12-14T10:17:00Z</dcterms:modified>
  <cp:revision>16</cp:revision>
  <dc:subject/>
  <dc:title>ИНФОРМАЦИОННОЕ  СООБЩЕНИЕ</dc:title>
</cp:coreProperties>
</file>