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widowControl/>
        <w:rPr>
          <w:b w:val="false"/>
          <w:b w:val="false"/>
          <w:spacing w:val="20"/>
        </w:rPr>
      </w:pPr>
      <w:r>
        <w:rPr>
          <w:b w:val="false"/>
          <w:spacing w:val="20"/>
        </w:rPr>
        <w:t>ГЛАВА ГОРОДА ЮГОРСКА</w:t>
      </w:r>
    </w:p>
    <w:p>
      <w:pPr>
        <w:pStyle w:val="Heading1"/>
        <w:widowControl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widowControl/>
        <w:jc w:val="left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rPr/>
      </w:pPr>
      <w:r>
        <w:rPr>
          <w:rFonts w:cs="Times New Roman"/>
          <w:lang w:val="ru-RU"/>
        </w:rPr>
        <w:t>от 04 марта 2014 года</w:t>
      </w:r>
      <w:r>
        <w:rPr>
          <w:rFonts w:cs="Times New Roman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                        </w:t>
      </w:r>
      <w:r>
        <w:rPr>
          <w:rFonts w:cs="Times New Roman"/>
          <w:lang w:val="ru-RU"/>
        </w:rPr>
        <w:t xml:space="preserve">          № 17 </w:t>
      </w:r>
    </w:p>
    <w:p>
      <w:pPr>
        <w:pStyle w:val="31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лане противодействия 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упции в городе Югорске </w:t>
      </w:r>
    </w:p>
    <w:p>
      <w:pPr>
        <w:pStyle w:val="31"/>
        <w:jc w:val="left"/>
        <w:rPr/>
      </w:pPr>
      <w:r>
        <w:rPr>
          <w:sz w:val="24"/>
          <w:szCs w:val="24"/>
          <w:lang w:val="ru-RU"/>
        </w:rPr>
        <w:t>на 2014-2015 годы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изм. от 04.07.2014 № 41, от 19.09.2014 № 17, от </w:t>
      </w:r>
      <w:r>
        <w:rPr>
          <w:sz w:val="24"/>
          <w:lang w:val="ru-RU"/>
        </w:rPr>
        <w:t>08.09.2015 №</w:t>
      </w:r>
      <w:r>
        <w:rPr>
          <w:sz w:val="24"/>
        </w:rPr>
        <w:t> </w:t>
      </w:r>
      <w:r>
        <w:rPr>
          <w:sz w:val="24"/>
          <w:lang w:val="ru-RU"/>
        </w:rPr>
        <w:t>59)</w:t>
        <w:br/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firstLine="705"/>
        <w:jc w:val="both"/>
        <w:rPr>
          <w:lang w:val="ru-RU"/>
        </w:rPr>
      </w:pPr>
      <w:r>
        <w:rPr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lang w:val="ru-RU"/>
          </w:rPr>
          <w:t>Федерального закона</w:t>
        </w:r>
      </w:hyperlink>
      <w:r>
        <w:rPr>
          <w:color w:val="000000"/>
          <w:lang w:val="ru-RU"/>
        </w:rPr>
        <w:t xml:space="preserve"> от 19.12.2008 №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273-ФЗ «О </w:t>
      </w:r>
      <w:r>
        <w:rPr>
          <w:lang w:val="ru-RU"/>
        </w:rPr>
        <w:t>противодействии коррупции», учитывая Распоряжение Губернатора Ханты-Мансийского автономного                   округа - Югры от 30.01.2014 № 45-рг «Об утверждении Плана противодействия коррупции в                   Ханты-Мансийском автономном округе - Югре на 2014-2015 годы»: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1. Утвердить План противодействия коррупции в городе Югорске на 2014-2015 годы (приложение). </w:t>
      </w:r>
    </w:p>
    <w:p>
      <w:pPr>
        <w:pStyle w:val="31"/>
        <w:ind w:left="-15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убликовать настоящее  постановление в газете  «Югорский вестник» и разместить на портале органов местного самоуправления города Югорска.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3. Контроль за выполнением постановления оставляю за собой. </w:t>
      </w:r>
    </w:p>
    <w:p>
      <w:pPr>
        <w:pStyle w:val="31"/>
        <w:ind w:firstLine="708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</w:t>
      </w:r>
      <w:r>
        <w:rPr>
          <w:lang w:val="ru-RU"/>
        </w:rPr>
        <w:t xml:space="preserve">Приложение </w:t>
      </w:r>
    </w:p>
    <w:p>
      <w:pPr>
        <w:pStyle w:val="Normal"/>
        <w:ind w:left="6663" w:hanging="0"/>
        <w:rPr/>
      </w:pPr>
      <w:r>
        <w:rPr>
          <w:rFonts w:eastAsia="Times New Roman" w:cs="Times New Roman"/>
          <w:lang w:val="ru-RU"/>
        </w:rPr>
        <w:t xml:space="preserve">               </w:t>
      </w:r>
      <w:r>
        <w:rPr>
          <w:lang w:val="ru-RU"/>
        </w:rPr>
        <w:t xml:space="preserve">к постановлению </w:t>
      </w:r>
    </w:p>
    <w:p>
      <w:pPr>
        <w:pStyle w:val="Normal"/>
        <w:ind w:left="6663" w:hanging="0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главы города Югорска </w:t>
      </w:r>
    </w:p>
    <w:p>
      <w:pPr>
        <w:pStyle w:val="Normal"/>
        <w:ind w:left="6663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от 04 марта2014 года № 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я корруп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городе Югорске на 2014-2015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2126"/>
        <w:gridCol w:w="2835"/>
      </w:tblGrid>
      <w:tr>
        <w:trPr/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противодействия корруп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>. Общие организационные вопросы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1. Проведение заседаний Межведомственного Совета по противодействию коррупции при главе города Югорск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реже 1 раза в квартал, 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 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ва города, советник главы города, юридическое управление </w:t>
            </w:r>
            <w:r>
              <w:rPr>
                <w:rFonts w:cs="Times New Roman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>. Меры по развитию правовой основы противодействия коррупции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. Принятие новых, изменение и дополнение действующих муниципальных правовых актов в сфере противодействия коррупции, в связи с принятием антикоррупционных законов на федеральном и региональном уровн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 постоянной основ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ридическое управление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2. Внесение изменений в постановление администрации города Югорска от 20.12.2013    № 4137 «Об организации работы по передаче в администрацию города Югорска подарков, полученных муниципальными служащими администрации города Югорска, органами администрации города Югорска в связи с протокольными мероприятиями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15.04.2014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ru-RU"/>
              </w:rPr>
              <w:t>2.3. Внесении изменений в постановление администрации города Югорска от 17.12.2012    № 3309 «Об утверждении Перечня должностей муниципальной службы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5.12.20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lang w:val="ru-RU"/>
              </w:rPr>
              <w:t>2.4. Внесение изменений в постановление администрации города Югорска от 06.08.2013    № 2100 «Об утверждении Перечня должностей муниципальной службы в администрации города Югорска, при замещении которых муниципальный служащий обязаны представлять сведения о своих расходах, а также расходах своих супруги (супруга) и несовершеннолетних дете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15.12.20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5. Утверждение кодекса этики и служебного поведения работников муниципальных учреждений (предприятий) города Югорск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6.Утверждение 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(предприятиях) города Югорс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 Утверждение положения о конфликте интересов работников муниципальных учреждений (предприятий) города Югорс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 31.12.20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8. Контроль исполнения мероприятий, предусмотренных настоящим планом, посредством заслушивания ответственных исполнителей на заседаниях межведомственного Совета при главе города по противодействию коррупции;</w:t>
            </w:r>
          </w:p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явление проблем при их реализации, поиск путей реш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 с планом работы межведомственного Совета</w:t>
            </w:r>
          </w:p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главе города по противодействию корруп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ведомственный Совет</w:t>
            </w:r>
          </w:p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 главе города по противодействию коррупции, ответственные исполнители мероприятий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9. Организация работы по формированию комиссий по противодействию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 после исполнения пункта 2.11  плана противодействия коррупции в Ханты-Мансийском автономном округе-Югре на 2014 - 2015 годы Департаментом государственной гражданской службы и кадровой политики Ханты-Мансийского автономного округа - Югр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Юридическое управление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10. Разработка и утверждение муниципальных правовых актов об определении должностных лиц администрации города Югорска, ответственных: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- за предоставление гражданам по их запрос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 30.10.2014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епартамент жилищно-коммунального и строительного комплекса</w:t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>. Меры по совершенствованию муниципального управления в целях предупреждения и устранения коррупционных проявлений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 Проведение антикоррупционной экспертизы действующих муниципальных нормативных правовых актов и их проек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 постоянной основе, по мере разработки и принят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чики проектов, юридическое управление, заместитель главы администрации города, курирующий вопросы противодействия коррупции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2. Мониторинг эффективности реализации органами местного самоуправления города Югорска мер по противодействию коррупции, устранению причин ее проявления, в том числе по актам прокурорского реагирования, результатам обращений граждан и юридических лиц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, 2014-201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ридическое управление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. Принятие муниципальными учреждениями (предприятиями) мер по предупреждению и противодействию коррупции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ru-RU"/>
              </w:rPr>
              <w:t>3.3.1. 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: издание соответствующего локального правового акта; определение должностных лиц, уполномоченных на рассмотрение информации о случаях склонения к совершению коррупционных нарушений;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 с утвержденным порядком информирования о случаях склонен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реждения (предприятия) города Югорска (по согласованию) 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ru-RU"/>
              </w:rPr>
              <w:t>3.3.2. Введение процедуры информирования работниками работодателя о возникновении конфликта интересов и порядка его урегулирования, включая: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дание соответствующего локального правового акта;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должностных лиц, уполномоченных на рассмотрение информации о случаях возникновения конфликта интересов;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 с утвержденным порядком информирования о случаях возникновения конфликта интерес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(предприятия) города Югорска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ru-RU"/>
              </w:rPr>
              <w:t>3.3.3. Введение процедуры обмена подарками и знаками делового гостеприимства, включая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ru-RU"/>
              </w:rPr>
              <w:t>издание соответствующего локального правового акта;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 с утвержденным порядком обмена подарками и знаками делового гостеприимств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(предприятия) города Югорска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ru-RU"/>
              </w:rPr>
              <w:t>3.3.4. Проведение оценки коррупционных рисков в целях выявления сфер деятельности организации, наиболее подверженных таким рискам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 01.02.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(предприятия) города Югорска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3.5 Проведение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их реализ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jc w:val="center"/>
              <w:rPr>
                <w:rFonts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31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е учреждения (предприятия) города Югорска (по согласованию)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4. Проверка сообщений граждан и организаций о фактах совершения коррупционных правонарушений, в том числе поступающих через официальный интернет-сайт органа местного самоуправления, направление данной информации в правоохранительные органы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ридическое управление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5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Юридическое управление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6. Проведение мероприятий, направленных на выявление и пресечение фактов неправомерного принятия решений о выборе юридического лица или индивидуального предпринимателя, в качестве управляющей компании, осуществляющей деятельность по управлению многоквартирным домо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епартамент жилищно-коммунального и строительного комплекса</w:t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7. Осуществление анализа коррупционных рисков в сфере жилищно-коммунального хозяйства, потребительского рынка, строительства и обеспечение внедрения комплекса мер, направленных на снижение уровня коррупции в данных сфер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 xml:space="preserve">До 25.12.2015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епартамент жилищно-коммунального и строительного комплекса администрации города Югорска,</w:t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правление экономической политики администрации города Югорска</w:t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lang w:val="ru-RU"/>
              </w:rPr>
              <w:t>. Меры по информационному и образовательному обеспечению, расширению системы правового просвещения населения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. Проведение социологического исследования среди жителей города Югорска на тему: «Существующие в городе Югорске проблемы коррупционного характера и предлагаемые пути их решения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01.12.2014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информационной политики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2. Создание и размещение </w:t>
              <w:br/>
              <w:t>рекламы антикоррупционной направлен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,</w:t>
            </w:r>
          </w:p>
          <w:p>
            <w:pPr>
              <w:pStyle w:val="Style13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информационной политике </w:t>
            </w:r>
            <w:r>
              <w:rPr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trHeight w:val="1117" w:hRule="atLeast"/>
        </w:trPr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3. Пополнение библиотечных фондов юридической литературой до рекомендуемого норматива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оставление посетителям библиотек информационных ресурсов правового характера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4 </w:t>
            </w:r>
            <w:r>
              <w:rPr>
                <w:lang w:val="ru-RU"/>
              </w:rPr>
              <w:t xml:space="preserve">квартал 2014 года </w:t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 города Югорск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альная библиотечная система города Югорска» </w:t>
            </w:r>
          </w:p>
        </w:tc>
      </w:tr>
      <w:tr>
        <w:trPr>
          <w:trHeight w:val="1117" w:hRule="atLeast"/>
        </w:trPr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.4.  Проведение в системе жилищно-коммунального хозяйства комплекса просветительских и воспита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2015 год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Департамент жилищно-коммунального и строительного комплекса</w:t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 xml:space="preserve">Раздел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ru-RU"/>
              </w:rPr>
              <w:t xml:space="preserve">. Меры кадрового обеспечения 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 Проведение совещаний с руководителями (специалистами) органов и структурных подразделений администрации города Югорска по вопросам организации исполнения антикоррупционного законодательства в области кадровой полити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lang w:val="ru-RU"/>
              </w:rPr>
              <w:t>администрации города Югорска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. Переподготовка и повышение квалификации муниципальных служащих города Югорска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4-2015 годы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lang w:val="ru-RU"/>
              </w:rPr>
              <w:t>администрации города Югорска</w:t>
            </w:r>
            <w:r>
              <w:rPr>
                <w:lang w:val="ru-RU"/>
              </w:rPr>
              <w:t>,</w:t>
            </w:r>
          </w:p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 xml:space="preserve">юридическое управление </w:t>
            </w:r>
            <w:r>
              <w:rPr>
                <w:rFonts w:cs="Times New Roman"/>
                <w:lang w:val="ru-RU"/>
              </w:rPr>
              <w:t>администрации города Югорск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3. Мониторинг деятельности комиссии по урегулированию конфликта интересов, в том числе полноты и эффективности принимаемых мер по актам прокурорского реагирования, и фактам обращений в целях склонения муниципальных служащих города Югорска к совершению коррупционных правонаруш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 реже 1 раза в полугодие, 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2014-201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lang w:val="ru-RU"/>
              </w:rPr>
              <w:t>администрации города Югорска,</w:t>
            </w:r>
          </w:p>
          <w:p>
            <w:pPr>
              <w:pStyle w:val="Style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.4.  Проведение профилактических мероприятий по устранению наиболее распространенных коррупционных правонарушений (в том числе совершаемых работниками организаций и учреждений и затрагивающих права и законные интересы граждан). Разъяснения положений законодательства проводить в виде тренингов, памяток, письменных разъяснений, индивидуального приема муниципальных служащих должностными лицами кадровой службы, а также в рамках работы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Управление по вопросам муниципальной службы, кадров и архивов администрации города Югорска, </w:t>
            </w:r>
          </w:p>
          <w:p>
            <w:pPr>
              <w:pStyle w:val="Style16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Муниципальные учреждения (предприятия) города Югорска (по согласовани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7">
    <w:name w:val="Текст информации об изменениях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1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6:00Z</dcterms:created>
  <dc:creator>Сорокина Олеся Юрьевна</dc:creator>
  <dc:description/>
  <dc:language>en-US</dc:language>
  <cp:lastModifiedBy>Сорокина Олеся Юрьевна</cp:lastModifiedBy>
  <cp:lastPrinted>2014-03-18T15:26:00Z</cp:lastPrinted>
  <dcterms:modified xsi:type="dcterms:W3CDTF">2016-05-17T09:47:00Z</dcterms:modified>
  <cp:revision>3</cp:revision>
  <dc:subject/>
  <dc:title/>
</cp:coreProperties>
</file>