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</w:t>
      </w:r>
      <w:r>
        <w:rPr>
          <w:b w:val="false"/>
          <w:bCs w:val="false"/>
          <w:szCs w:val="24"/>
        </w:rPr>
        <w:t xml:space="preserve">«Регистр»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Проект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24"/>
        </w:rPr>
      </w:pPr>
      <w:r>
        <w:rPr>
          <w:b w:val="false"/>
          <w:bCs w:val="false"/>
          <w:color w:val="000000"/>
          <w:sz w:val="32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22"/>
        </w:rPr>
        <w:t>от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33"/>
        </w:rPr>
      </w:pPr>
      <w:r>
        <w:rPr>
          <w:b w:val="false"/>
          <w:bCs w:val="false"/>
          <w:color w:val="000000"/>
          <w:sz w:val="24"/>
          <w:szCs w:val="33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</w:t>
      </w:r>
    </w:p>
    <w:p>
      <w:pPr>
        <w:pStyle w:val="Normal"/>
        <w:shd w:fill="FFFFFF" w:val="clear"/>
        <w:rPr/>
      </w:pPr>
      <w:r>
        <w:rPr>
          <w:b w:val="false"/>
          <w:sz w:val="24"/>
          <w:szCs w:val="24"/>
        </w:rPr>
        <w:t>постановление администрации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Югорска от 24.05.2019 № 1080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создании межведомственных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нёвренных и патрульно-контрольных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 на территории города Югорска»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21.12.1994    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/>
        <w:t xml:space="preserve">: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1.   Внести в приложение 1 к постановлению администрации города Югорска от 24.05.2019      № 1080 «О создании межведомственных манёвренных и патрульно-контрольных групп на территории города Югорска»  следующие изменения: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пункте 1.1 раздела 1 слова «постановлением Правительства Российской Федерации от 25.04.2012 № 390 «О противопожарном режиме» заменить словами «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В разделе 3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1. В пункте 3.1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1.2.1.1. Абзац пятый изложить в следующей редакции: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- 9 пожарно-спасательный отряд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-Югры»;»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1.2.1.2. Абзац девя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- местная общественная организация «Добровольная пожарная охрана города Югорска»;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2. Абзац второй пункта 3.8 признать утратившим силу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Настоящее постановление вступает в силу после его официального опубликования, но не ранее 01.01.2021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Силантьевн Андрей Владимирович</cp:lastModifiedBy>
  <cp:lastPrinted>2020-10-29T11:18:00Z</cp:lastPrinted>
  <dcterms:modified xsi:type="dcterms:W3CDTF">2020-10-29T06:35:00Z</dcterms:modified>
  <cp:revision>117</cp:revision>
  <dc:subject/>
  <dc:title/>
</cp:coreProperties>
</file>