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5395</wp:posOffset>
                </wp:positionH>
                <wp:positionV relativeFrom="paragraph">
                  <wp:posOffset>-62865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-4.9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36"/>
          <w:szCs w:val="36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роект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  <w:t>от _________________</w:t>
        <w:tab/>
        <w:tab/>
        <w:tab/>
        <w:tab/>
        <w:tab/>
        <w:tab/>
        <w:tab/>
        <w:tab/>
        <w:t xml:space="preserve">        № ____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проекта межевания территории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инейного объекта: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одовод к административному зданию базы УПТК»,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ложенного по улице Промышленная в городе Югорске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статьями 42, 43, 46 Градостроительного кодекса Российской Федерации, генеральным планом муниципального образования городской округ город Югорск Ханты-Мансийского автономного округа – Югры, утвержденным решением Думы города Югорска от 07.10.2014 № 65, по результатам общественных обсуждений, проходивших в период с 09.12.2021 по 30.12.2021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ект планировки и проект межевания территории линейного объекта: «Водовод к административному зданию базы УПТК», расположенного по улице Промышленная в городе Югорске в составе:</w:t>
      </w:r>
    </w:p>
    <w:p>
      <w:pPr>
        <w:pStyle w:val="Defaul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проект планировки территор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риложение 1);</w:t>
      </w:r>
    </w:p>
    <w:p>
      <w:pPr>
        <w:pStyle w:val="Defaul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чертеж планировки территории (приложение 2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 межевания территории (приложение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чертеж межевания территории (приложение 4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в официальном печатном издании города Югор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       С.Д. Голина.</w:t>
      </w:r>
    </w:p>
    <w:p>
      <w:pPr>
        <w:pStyle w:val="Normal"/>
        <w:ind w:left="709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ab/>
        <w:tab/>
        <w:t xml:space="preserve">        А.Ю. Харлов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_____________________</w:t>
      </w:r>
      <w:r>
        <w:rPr>
          <w:rFonts w:cs="PT Astra Serif" w:ascii="PT Astra Serif" w:hAnsi="PT Astra Serif"/>
          <w:b/>
          <w:sz w:val="28"/>
          <w:szCs w:val="28"/>
        </w:rPr>
        <w:t xml:space="preserve"> № ___________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  <w:t>Проект планировки.</w:t>
      </w:r>
    </w:p>
    <w:p>
      <w:pPr>
        <w:pStyle w:val="Default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</w:r>
    </w:p>
    <w:p>
      <w:pPr>
        <w:pStyle w:val="Default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место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ируемый объект «Водопровод к административному зданию базы УПТК в городе Югорске» проходит по землям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Ханты-Мансийского автономного округа - Югра, город Югорска, улица Промышленная в зоне застройки малоэтажными зданиями и жилыми домами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ределение границ зоны планируемого размещения обусловлено необходимостью строительства объекта </w:t>
      </w:r>
      <w:r>
        <w:rPr>
          <w:rFonts w:cs="PT Astra Serif" w:ascii="PT Astra Serif" w:hAnsi="PT Astra Serif"/>
          <w:sz w:val="28"/>
          <w:szCs w:val="28"/>
        </w:rPr>
        <w:t xml:space="preserve">«Водопровод к административному зданию базы УПТК в городе Югорске»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ыбор трассы по объекту </w:t>
      </w:r>
      <w:r>
        <w:rPr>
          <w:rFonts w:cs="PT Astra Serif" w:ascii="PT Astra Serif" w:hAnsi="PT Astra Serif"/>
          <w:sz w:val="28"/>
          <w:szCs w:val="28"/>
        </w:rPr>
        <w:t>«Водопровод к административному зданию базы УПТК в городе Югорск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ыполнен совместно с эксплуатирующей организацией – общества с ограниченной ответственностью «Газпром трансгаз Югорск» и определен из условий обеспечения безопасной эксплуа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раница зоны планируемого размещения объекта «Водопровод к административному зданию базы УПТК в городе Югорске» соответствует нормативной границе полосы отвода. </w:t>
      </w:r>
      <w:r>
        <w:rPr>
          <w:rFonts w:cs="PT Astra Serif" w:ascii="PT Astra Serif" w:hAnsi="PT Astra Serif"/>
          <w:sz w:val="28"/>
          <w:szCs w:val="28"/>
        </w:rPr>
        <w:t>Согласно задания на проектирование, проектом предусматривается:</w:t>
      </w:r>
    </w:p>
    <w:p>
      <w:pPr>
        <w:pStyle w:val="Default"/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Водовод;</w:t>
      </w:r>
    </w:p>
    <w:p>
      <w:pPr>
        <w:pStyle w:val="Default"/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Водопроводные камеры ВК-1. ВК-2; </w:t>
      </w:r>
    </w:p>
    <w:p>
      <w:pPr>
        <w:pStyle w:val="Default"/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еть теплоснабжения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объекта «Водопровод к административному зданию базы УПТК в городе Югорске» имеются существующие наружные сети водоснабжения. Гарантированный напор существующих сетей в точке врезки ВК-1, составляет 0,25 МПа, полный напор 1,62 МПа. Расчетный расход воды на наружное водоснабжение составляет 50 м³/сут. Расходы водопотребления и водоотведения приведены в таблице 1.</w:t>
      </w:r>
    </w:p>
    <w:p>
      <w:pPr>
        <w:pStyle w:val="Style38"/>
        <w:suppressAutoHyphens w:val="true"/>
        <w:spacing w:lineRule="auto" w:line="276"/>
        <w:ind w:left="0" w:right="284" w:firstLine="567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Таблица 1. </w:t>
      </w:r>
      <w:r>
        <w:rPr/>
        <w:t>Баланс водопотребления и водоотведения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836"/>
        <w:gridCol w:w="977"/>
        <w:gridCol w:w="697"/>
        <w:gridCol w:w="698"/>
        <w:gridCol w:w="699"/>
        <w:gridCol w:w="559"/>
        <w:gridCol w:w="558"/>
        <w:gridCol w:w="695"/>
        <w:gridCol w:w="571"/>
        <w:gridCol w:w="1051"/>
      </w:tblGrid>
      <w:tr>
        <w:trPr>
          <w:trHeight w:val="28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е данны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отведе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К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25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31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су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ча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/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2" w:right="-42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с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2" w:right="-42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ча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2" w:right="-42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/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2" w:right="-42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су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2" w:right="-42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92" w:right="-42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/с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2" w:right="-425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31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Существующие з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грузки на системы отопления и вентиляции определены согласно требуемых сопротивлений теплопередаче ограждающих конструкций, района строительства и расчетных внутренней и наружной температуры. Расчетные данные по нагрузкам на отопление и вентиляцию сведены в таблицу 2.</w:t>
      </w:r>
    </w:p>
    <w:p>
      <w:pPr>
        <w:pStyle w:val="Style38"/>
        <w:suppressAutoHyphens w:val="true"/>
        <w:spacing w:lineRule="auto" w:line="276"/>
        <w:ind w:left="0" w:right="284"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Таблица 2. </w:t>
      </w:r>
      <w:r>
        <w:rPr/>
        <w:t>Расчетные нагрузки на отопление и вентиляц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55"/>
        <w:gridCol w:w="1257"/>
        <w:gridCol w:w="1272"/>
        <w:gridCol w:w="1400"/>
        <w:gridCol w:w="1229"/>
        <w:gridCol w:w="905"/>
      </w:tblGrid>
      <w:tr>
        <w:trPr>
          <w:tblHeader w:val="true"/>
          <w:trHeight w:val="28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ген-плану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четный тепловой поток, МВт 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оп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ентиля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рячее водоснабже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ологические нуж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дминистративное зд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жарная насос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,042</w:t>
            </w:r>
          </w:p>
        </w:tc>
      </w:tr>
    </w:tbl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ом предусмотрена подземная и надземная прокладки сетей водоснабжения. Надземная прокладка хоз.-питьевого-противопожарного водопровода предусмотрена в единой тепловой оболочке с трубопроводами тепловых сетей. 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дземная прокладка выполнена из стальных электросварных труб по ГОСТ 10704-91 с внутренним цементно-песчаным антикоррозионным покрытием. В качестве наружного антикоррозионного покрытия применить окраску: 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рунтовка эпоксидная цинкосодержащая 1 слой -толщина 80 мкм;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маль эпоксидная ЭП-969, 2 слоя - толщина 120 мкм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 огрунтовкой и окраской производится зачистка поверхностей трубопроводов. Степень очистки №2 ГОСТ 9.402-2004. Монтаж проектируемой сети наружного водоснабжения подземной прокладки предусмотрен из труб полиэтиленовых «питьевых» по ГОСТ 18599-2001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 подземной прокладке сетей водоснабжения от водопроводной камеры ВК-1 до существующей ВК-2 выше глубины промерзания предусматривается теплоизоляция из матов минераловатных ГОСТ 21880-2011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ведениям отчета по инженерно-геологическим изысканиям максимальная глубина промерзания почвы – 260 см. Минимальная глубина заложения трубопроводов (низ трубы) системы В2 принята на 0,3 м более глубины проникновения в грунт нулевой температуры плюс диаметр трубопровода, т.е. 300 см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зка проектируемых сетей водоснабжения к существующим сетям производится в проектируемой водопроводной камере ВК-1 с установкой запорной арматуры и расходомеров, в проектируемой тепловой камере УТ-1 с установкой запорной арматуры, а также в существующих водопроводной камере ВК-2 и тепловой камере ТК-2. Проектом предусмотрена замена трубопроводов водоснабжения от существующей тепловой камеры ТК-2 до «Узла-1 (подъем на 1,2 м)»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Наружное пожаротушение существующих зданий объекта предусмотрено от существующих пожарных гидрантов. На проектируемой территории базы УПТК в городе Югорске имеются существующие наружные сети водоснабжения хозяйственно - питьевого и противопожарного назначения, а также пожарные резервуары и пожарная насосная станция («Пож. насосная»). Существующие пожарные гидранты установлены на существующей кольцевой водопроводной линии (В2)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жное пожаротушение существующих зданий объекта предусмотрено от существующих пожарных гидрантов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 водоснабжения – существующие сети предприятия. Врезка проектируемых сетей водоснабжения к существующим сетям производится в проектируемой водопроводной камере ВК-1 с установкой запорной арматуры, в проектируемой тепловой камере УТ-1 с установкой запорной арматуры, а также в существующих водопроводной камере ВК-2 и тепловой камере ТК-2. Проектом предусмотрена замена трубопроводов водоснабжения от существующей тепловой камеры ТК-2 до «Узла-1 (подъем на 1,2 м)»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Источником теплоснабжения является котельная промышленной базы Югорского УМТСиК, расположенная в городе Югорске по улице Промышленная, 11. Теплоноситель – вода. Параметры теплоносителя 95/70°С и давлением в подающей тепловой сети 4,0 кгс/см², в обратной -3,0 кгс/см2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хема проектируемой тепловой сети – закрытая, двухтрубная. Теплоснабжение потребителей осуществляется по зависимой схеме. Проектом предусматривается замена существующих трубопроводов Ду150 тепловой сети  от точки врезки в ТК-1 до ТК-7, от ТК-7 до ТК-12, от ТК-12 до Административного здания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дземной прокладке теплосети на металлических низких стойках от проектируемой камеры УТ-1 к зданию насосной, для предотвращения замерзания, совместно с обратным трубопроводом тепловой сети, в одной изоляции, проложены два трубопровода водопровода В1. Трубопроводы проектируемых участков тепловой сети приняты: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стальные электросварные прямошовные темообработанные по ГОСТ 10704-91,10705-80* гр. В марки 20 в ППУ изоляции в полиэтиленовой оболочке заводского изготовления по ГОСТ 30732-2006 - бесканальная прокладка;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альные электросварные прямошовные темообработанные по ГОСТ 10704-91,10705-80* гр. В марки 20 – надземная прокладка на низкостоящих опорах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Прокладка подземных трубопроводов тепловой сети  предусматривается из стальных труб в заводской тепловой изоляции  из пенополиуретана  с защитной  полиэтиленовой оболочкой по ГОСТ 30732-2020.</w:t>
      </w:r>
    </w:p>
    <w:p>
      <w:pPr>
        <w:pStyle w:val="Style38"/>
        <w:tabs>
          <w:tab w:val="clear" w:pos="10098"/>
          <w:tab w:val="clear" w:pos="10146"/>
          <w:tab w:val="left" w:pos="10206" w:leader="none"/>
        </w:tabs>
        <w:suppressAutoHyphens w:val="true"/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Default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она планируемого размещения объекта ««Водопровод к административному зданию базы УПТК в г. Югорске» устанавливается на территории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Ханты-Мансийского автономного округа - Югра, г. Югорск, ул. Промышленная в зоне застройки малоэтажными зданиями и жилыми домами.</w:t>
      </w:r>
    </w:p>
    <w:p>
      <w:pPr>
        <w:pStyle w:val="Default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еречень координат характерных точек границ зон планируемого размещения линейных объектов.</w:t>
      </w:r>
    </w:p>
    <w:p>
      <w:pPr>
        <w:pStyle w:val="Default"/>
        <w:spacing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Таблица 1.</w:t>
      </w:r>
      <w:r>
        <w:rPr/>
        <w:t>Перечень координат характерных точек границ зон планируемого размещения линейных объектов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46"/>
        <w:gridCol w:w="1686"/>
        <w:gridCol w:w="496"/>
        <w:gridCol w:w="1546"/>
        <w:gridCol w:w="1686"/>
      </w:tblGrid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33,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13,0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643,8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7,9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46,2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32,3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627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7,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33,9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40,2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610,8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89,2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31,9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37,1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506,0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69,6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23,5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23,8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511,4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41,10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24,3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23,3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470,29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386,36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17,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13,3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468,2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360,63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08,8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19,1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492,5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363,50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98,6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09,9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502,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390,91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73,3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21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506,4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389,222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64,2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28,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537,0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38,93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19,5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10,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534,9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49,90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15,4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13,3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605,4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63,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25,2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27,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622,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53,75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21,6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30,4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636,5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58,96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23,2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32,7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788,0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84,785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26,79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30,2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08,7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86,50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36,2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44,2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28,2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4,16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16,2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56,7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30,0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6,1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86,1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12,5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35,7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1,278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92,4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08,6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41,8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7,29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87,4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601,4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47,3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1,7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92,8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97,7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60,1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92,286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81,1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80,1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60,1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92,2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74,6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70,1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60,1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92,27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66,2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59,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77,5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81,47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63,3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61,1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41,9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28,83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29,9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08,1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56,0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16,44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26,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03,0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05,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8,311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23,9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04,8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12,5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73,68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815,4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11,7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32,3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60,8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793,7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508,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958,2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97,213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92645,0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75480,9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Перечень координат характерных точек, границ зон планируемого размещения линейных объектов, подлежащих реконструкции в связи с изменением их местоположения.</w:t>
      </w:r>
    </w:p>
    <w:p>
      <w:pPr>
        <w:pStyle w:val="Style37"/>
        <w:tabs>
          <w:tab w:val="clear" w:pos="708"/>
          <w:tab w:val="right" w:pos="10206" w:leader="dot"/>
        </w:tabs>
        <w:spacing w:lineRule="auto" w:line="276"/>
        <w:ind w:left="0" w:right="0"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ъекты, подлежащие переносу или переустройству, из зон планируемого размещения линейного объекта отсутствуют.</w:t>
      </w:r>
      <w:r>
        <w:rPr>
          <w:rFonts w:cs="PT Astra Serif" w:ascii="PT Astra Serif" w:hAnsi="PT Astra Serif"/>
          <w:b/>
          <w:sz w:val="28"/>
          <w:szCs w:val="28"/>
          <w:highlight w:val="yellow"/>
        </w:rPr>
        <w:t xml:space="preserve"> </w:t>
      </w:r>
    </w:p>
    <w:p>
      <w:pPr>
        <w:pStyle w:val="Style37"/>
        <w:tabs>
          <w:tab w:val="clear" w:pos="708"/>
          <w:tab w:val="right" w:pos="10206" w:leader="dot"/>
        </w:tabs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 объектов капитального строительства включают в себ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На земельные участки, занятые линейными объектами, или предназначенные для размещения линейных объектов, действие градостроительных регламентов не распростран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Учитывая основные технические характеристики проектируемого объекта, проектом планировки территории определены границы зоны его планируемого размещения. Граница зоны планируемого размещения объекта установлена в соответствии с требованиями действующих норм отвода земель.</w:t>
      </w:r>
    </w:p>
    <w:p>
      <w:pPr>
        <w:pStyle w:val="Style37"/>
        <w:tabs>
          <w:tab w:val="clear" w:pos="708"/>
          <w:tab w:val="right" w:pos="10206" w:leader="dot"/>
        </w:tabs>
        <w:spacing w:lineRule="auto" w:line="27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6. Информация о необходимости осуществления мероприятий по защите сохраняемых объектов капитального строительства (здания, строения, сооружения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ённой документацией по планировке территории, от возможного негативного воздействия в связи с размещением линейных объектов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ной документации необходимо предусмотреть мероприятия по защите действующих коммуникаций в местах пересечения от возможного негативного воздействия, в связи с размещением проектируемого линейного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Безопасность в районах прохождения проектируемых объектов обеспечивается расположением их на соответствующих расстояниях от существующих объектов инфраструктуры, что обеспечивает их сохранность при строительстве новых, безопасность при проведении работ и надежность в процессе эксплуа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Вариантность выбора места размещения линейных объектов не рассматривалась, так как объекты технологически привязаны к объектам сложившейся инфраструктуры и проходят вдоль существующих коридоров коммуникаций и на свободной от застройки территор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  <w:t>7. И</w:t>
      </w:r>
      <w:r>
        <w:rPr>
          <w:rFonts w:cs="PT Astra Serif" w:ascii="PT Astra Serif" w:hAnsi="PT Astra Serif"/>
          <w:sz w:val="28"/>
          <w:szCs w:val="28"/>
        </w:rPr>
        <w:t>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размещения проектируемого объекта, объекты культурного наследия, включенные в Единый государственный реестр объектов культурного наследия Российской Федерации, выявленные объекты культурного наследия и объекты, обладающие признаками объекта культурного наследия, отсутствуют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мероприятий по сохранению объектов культурного наследия от возможного негативного воздействия в связи с размещением линейных объектов не требу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ируемый объект не попадает в границы территорий традиционного природопользования коренных малочисленных народов Севера федерального, регионального и местного значения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right="-2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  <w:t>8. И</w:t>
      </w:r>
      <w:r>
        <w:rPr>
          <w:rFonts w:cs="PT Astra Serif" w:ascii="PT Astra Serif" w:hAnsi="PT Astra Serif"/>
          <w:sz w:val="28"/>
          <w:szCs w:val="28"/>
        </w:rPr>
        <w:t>нформация о необходимости осуществления мероприятий по охране окружающей ср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ируемый объект расположен вне зон особо охраняемых природных территорий федерального, регионального и местного зна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екта не приведет к загрязнению территории района расположения объекта. Производство строительно-монтажных работ в границах отвода земель, позволит свести к минимуму воздействие на окружающую среду. По окончании строительства объекта предусматривается благоустройство территории и рекультивация земельных участков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right="-2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щерб окружающей среде может быть нанесен лишь в аварийных случаях, но для их предотвращения предусмотрены все возможные мероприят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right="-2" w:firstLine="709"/>
        <w:contextualSpacing/>
        <w:jc w:val="both"/>
        <w:textAlignment w:val="baseline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  <w:t>9. И</w:t>
      </w:r>
      <w:r>
        <w:rPr>
          <w:rFonts w:cs="PT Astra Serif" w:ascii="PT Astra Serif" w:hAnsi="PT Astra Serif"/>
          <w:sz w:val="28"/>
          <w:szCs w:val="28"/>
        </w:rPr>
        <w:t>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rFonts w:cs="PT Astra Serif" w:ascii="PT Astra Serif" w:hAnsi="PT Astra Serif"/>
          <w:sz w:val="28"/>
          <w:szCs w:val="28"/>
        </w:rPr>
        <w:t>В проектной документации разработаны разделы по мероприятиям: по защите территории от чрезвычайных ситуаций природного и техногенного характера, по пожарной безопасности и гражданской обороне, обеспечивающие решение задач по предупреждению и предотвращению данных ситуаций</w:t>
      </w:r>
      <w:r>
        <w:rPr/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_____________________</w:t>
      </w:r>
      <w:r>
        <w:rPr>
          <w:rFonts w:cs="PT Astra Serif" w:ascii="PT Astra Serif" w:hAnsi="PT Astra Serif"/>
          <w:b/>
          <w:sz w:val="28"/>
          <w:szCs w:val="28"/>
        </w:rPr>
        <w:t xml:space="preserve"> № ___________</w:t>
      </w:r>
    </w:p>
    <w:p>
      <w:pPr>
        <w:pStyle w:val="Normal"/>
        <w:spacing w:lineRule="auto" w:line="276"/>
        <w:rPr>
          <w:iCs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Чертеж 1</w:t>
      </w:r>
    </w:p>
    <w:p>
      <w:pPr>
        <w:pStyle w:val="Style29"/>
        <w:spacing w:lineRule="auto" w:line="36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drawing>
          <wp:inline distT="0" distB="0" distL="0" distR="0">
            <wp:extent cx="5403215" cy="7689215"/>
            <wp:effectExtent l="0" t="0" r="0" b="0"/>
            <wp:docPr id="3" name="1-2_2414-20-95-П-ППО-ГЧ-Лис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2_2414-20-95-П-ППО-ГЧ-Лис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36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rPr>
          <w:iCs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Чертеж 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iCs/>
          <w:sz w:val="26"/>
          <w:szCs w:val="26"/>
        </w:rPr>
        <w:drawing>
          <wp:inline distT="0" distB="0" distL="0" distR="0">
            <wp:extent cx="6235065" cy="8832850"/>
            <wp:effectExtent l="0" t="0" r="0" b="0"/>
            <wp:docPr id="4" name="1-2_2414-20-95-П-ППО-ГЧ-Лис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2_2414-20-95-П-ППО-ГЧ-Лист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3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_____________________</w:t>
      </w:r>
      <w:r>
        <w:rPr>
          <w:rFonts w:cs="PT Astra Serif" w:ascii="PT Astra Serif" w:hAnsi="PT Astra Serif"/>
          <w:b/>
          <w:sz w:val="28"/>
          <w:szCs w:val="28"/>
        </w:rPr>
        <w:t xml:space="preserve"> № ___________</w:t>
      </w:r>
    </w:p>
    <w:p>
      <w:pPr>
        <w:pStyle w:val="Style29"/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Style29"/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межевания.</w:t>
      </w:r>
    </w:p>
    <w:p>
      <w:pPr>
        <w:pStyle w:val="Style29"/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1. Проект образуемых земельных участков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bookmarkStart w:id="0" w:name="_Hlk85185202"/>
    </w:p>
    <w:p>
      <w:pPr>
        <w:pStyle w:val="Default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щая площадь вновь отводимых земель – 1,0555 га.</w:t>
      </w:r>
    </w:p>
    <w:p>
      <w:pPr>
        <w:pStyle w:val="Default"/>
        <w:spacing w:before="0" w:after="0"/>
        <w:ind w:left="142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 образуемых земельных участков представлен в таблице 2.1.</w:t>
      </w:r>
    </w:p>
    <w:p>
      <w:pPr>
        <w:pStyle w:val="Default"/>
        <w:spacing w:before="0" w:after="0"/>
        <w:ind w:left="142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End w:id="0"/>
      <w:r>
        <w:rPr>
          <w:rFonts w:cs="PT Astra Serif" w:ascii="PT Astra Serif" w:hAnsi="PT Astra Serif"/>
          <w:sz w:val="28"/>
          <w:szCs w:val="28"/>
          <w:lang w:val="ru-RU"/>
        </w:rPr>
        <w:t>Категория земель: земли населённых пунктов.</w:t>
      </w:r>
    </w:p>
    <w:p>
      <w:pPr>
        <w:pStyle w:val="Default"/>
        <w:spacing w:before="0" w:after="0"/>
        <w:ind w:left="142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Ширина полосы долгосрочного отвода предусмотрена в соответствии с таблицей 2 СН 459-74 «Нормы отвода земель для магистральных трубопроводов», ВСН № 14278 тм-1 «Нормы отвода земель для электрических сетей напряжением 0,38-750 кВ», ПУЭ (7-е издание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Default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Таблица 1. Сведения об образуемых земельных участках и частей земельных участков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293"/>
        <w:gridCol w:w="1717"/>
        <w:gridCol w:w="1213"/>
        <w:gridCol w:w="1717"/>
        <w:gridCol w:w="1261"/>
        <w:gridCol w:w="1570"/>
        <w:gridCol w:w="1613"/>
        <w:gridCol w:w="1457"/>
        <w:gridCol w:w="143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Условный номер образуемого земельного участ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Номера характерных точек образуемых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Площадь образуемого земельного участка, 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Способ образования земельного учас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Сведения об отнесении (не отнесении) образуемых земельных участков к территории общего поль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Целевое назначение лесов, вид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Условные номера образуемых земельных, кадастровые номера или иные ранее присвоенные государственные учетные номера существующих земельных участ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ru-RU"/>
              </w:rPr>
              <w:t>Сведения об отнесении образуемого земельного участка у определенной категории земель или сведения о необходимости перевода земельного участка из состава земель одной категории в другую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7163:ЗУ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7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0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разование земельного участка путем раздела земельного участка с кадастровым номером 86:22:0006001:7163 с сохранением исходного в измененных гран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7163/ЧЗУ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7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3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разование земельного участка путем раздела земельного участка с кадастровым номером 86:22:0006001:7163 с сохранением исходного в измененных гран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7161/ЧЗУ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7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53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разование земельного участка путем раздела земельного участка с кадастровым номером 86:22:0006001:7161 с сохранением исходного в измененных гран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/ЗУ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39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разование земельного участка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:ЗУ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08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разование земельного участка путем раздела земельного участка с кадастровым номером 86:22:0006001:1091 с сохранением исходного в измененных гран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:ЗУ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08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:ЗУ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11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:ЗУ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07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:ЗУ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05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:ЗУ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06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091:ЗУ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1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24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160:ЗУ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6:22:0006001:1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0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земельного участка путем раздела земельного участка с кадастровым номером 86:22:0006001:1160 с сохранением исходного в измененных гран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3"/>
        <w:rPr/>
      </w:pPr>
      <w:r>
        <w:rPr/>
        <w:t>2 Перечень координат характерных точек образуемых земельных участков</w:t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Таблица 2. Перечень координат характерных точек образуемых земельных участков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0640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0600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163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ЗУ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478,4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377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477,2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368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485,6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367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486,8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375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483,7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376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0600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1160:ЗУ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45,0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428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50,5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435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57,7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43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52,1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422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0600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1091:ЗУ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44,4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482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38,8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474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31,7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48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37,2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487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0600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1091:ЗУ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52,8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507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58,4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5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65,6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509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60,0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02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0600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1091:ЗУ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73,5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543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66,2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531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59,0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535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66,8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547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0600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1091:ЗУ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96,7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593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904,0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588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99,4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581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892,0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586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0600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1091:ЗУ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908,6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632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914,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628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910,1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622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904,3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626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0600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1091:ЗУ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917,6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646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913,1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639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919,8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635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924,2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641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0600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7163/ЧЗУ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492,5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363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495,8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372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486,8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375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485,6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367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477,2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368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478,3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377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483,7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376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469,9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381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92468,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75360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546"/>
                      </w:tblGrid>
                      <w:tr>
                        <w:trPr/>
                        <w:tc>
                          <w:tcPr>
                            <w:tcW w:w="4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0006001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7163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ЗУ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478,4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377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477,2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368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485,6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367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486,8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375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483,7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376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0006001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1160:ЗУ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45,0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428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50,5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435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57,7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43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52,1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422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0006001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1091:ЗУ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44,4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482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38,8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474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31,7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48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37,2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487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0006001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1091:ЗУ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52,8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507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58,4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5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65,6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509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60,0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02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0006001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1091:ЗУ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73,5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543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66,2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531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59,0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535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66,8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547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0006001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1091:ЗУ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96,7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593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904,0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588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99,4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581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892,0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586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0006001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1091:ЗУ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908,6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632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914,2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628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910,1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622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904,3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626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0006001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1091:ЗУ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917,6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646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913,1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639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919,8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635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924,2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641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0006001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:7163/ЧЗУ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492,5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363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495,8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372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486,8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375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485,6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367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477,2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368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478,3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377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483,7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376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469,9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381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992468,2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1675360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Arial" w:ascii="PT Astra Serif" w:hAnsi="PT Astra Serif"/>
          <w:sz w:val="28"/>
          <w:szCs w:val="28"/>
        </w:rPr>
        <w:t>Сведения о границах территории, применительно к которой осуществляется подготовка проекта межеван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ницы территории, применительно к которой осуществляется подготовка проекта межевания располагаются на территории 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Ханты-Мансийский автономный округ - Югра, город Югорск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 (МСК-86 зона 1). Каталог координат характерных точек границы территории представлен в таблице 3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Таблица 3. </w:t>
      </w:r>
      <w:r>
        <w:rPr/>
        <w:t>Перечень координат характерных точек границы территории, применительно к которой осуществляется подготовка проекта меже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48"/>
        <w:gridCol w:w="1739"/>
        <w:gridCol w:w="1005"/>
        <w:gridCol w:w="1921"/>
        <w:gridCol w:w="1926"/>
      </w:tblGrid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33,8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13,0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643,8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7,9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46,2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32,3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627,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7,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33,9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40,2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610,8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89,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31,9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37,1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506,00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69,6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23,54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23,8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511,49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41,1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24,33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23,3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470,2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386,3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17,6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13,3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468,2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360,6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08,83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19,1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492,5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363,5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98,6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09,9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502,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390,9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73,34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2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506,4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389,2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64,24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28,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537,0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38,9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19,57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10,5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534,9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49,9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15,4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13,3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605,4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63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25,2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27,9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622,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53,7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21,6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30,4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636,5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58,9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23,2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32,7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788,0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84,7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26,79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30,2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08,7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86,5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36,25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44,2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28,2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4,1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16,26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56,7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30,0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6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86,16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12,5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35,7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1,2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92,44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08,6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41,8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7,2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87,4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601,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47,3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1,7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92,88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97,7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60,1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92,2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81,16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80,1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60,1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92,2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74,6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70,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60,1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92,2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66,2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59,1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77,5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81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63,36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61,1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41,9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28,8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29,95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08,1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56,0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16,4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26,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03,0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05,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8,3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23,96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04,8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12,5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73,6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815,4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11,7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32,30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60,8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793,7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50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958,2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97,2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2645,0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5480,9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Вид разрешенного использования образуемых земельных участков, предназначенных 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е в состав линейных объектов, соответствии с проектом планировки территор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ид разрешенного использования образуемых земельных участков в соответствии с пунктом 2 статьи 7 Земельного кодекса Российской Федерации устанавливается на основании Классификатора видов разрешенного использования земельных участков, утвержденного приказом Минэкономразвития Российской Федерации от 01.09.2014 года № 540 «Об утверждении классификатора видов разрешенного использования земельных участков».</w:t>
      </w:r>
    </w:p>
    <w:p>
      <w:pPr>
        <w:pStyle w:val="Default"/>
        <w:spacing w:before="0" w:after="0"/>
        <w:ind w:firstLine="425"/>
        <w:jc w:val="both"/>
        <w:rPr>
          <w:rStyle w:val="Blk"/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идом разрешённого использования образуемых земельных участков является – под иными объектами специального назначения.</w:t>
      </w:r>
    </w:p>
    <w:p>
      <w:pPr>
        <w:pStyle w:val="11"/>
        <w:pageBreakBefore w:val="false"/>
        <w:widowControl w:val="false"/>
        <w:tabs>
          <w:tab w:val="clear" w:pos="708"/>
          <w:tab w:val="left" w:pos="1134" w:leader="none"/>
        </w:tabs>
        <w:spacing w:before="0" w:after="0"/>
        <w:rPr>
          <w:rFonts w:ascii="PT Astra Serif" w:hAnsi="PT Astra Serif" w:cs="PT Astra Serif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aps w:val="false"/>
          <w:smallCaps w:val="false"/>
          <w:sz w:val="28"/>
          <w:szCs w:val="28"/>
        </w:rPr>
        <w:t>5.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.</w:t>
      </w:r>
    </w:p>
    <w:p>
      <w:pPr>
        <w:pStyle w:val="11"/>
        <w:pageBreakBefore w:val="false"/>
        <w:widowControl w:val="false"/>
        <w:tabs>
          <w:tab w:val="clear" w:pos="708"/>
          <w:tab w:val="left" w:pos="1134" w:leader="none"/>
        </w:tabs>
        <w:spacing w:before="0" w:after="0"/>
        <w:rPr/>
      </w:pPr>
      <w:r>
        <w:rPr>
          <w:rFonts w:cs="PT Astra Serif" w:ascii="PT Astra Serif" w:hAnsi="PT Astra Serif"/>
          <w:b w:val="false"/>
          <w:bCs/>
          <w:caps w:val="false"/>
          <w:smallCaps w:val="false"/>
          <w:sz w:val="28"/>
          <w:szCs w:val="28"/>
        </w:rPr>
        <w:t>Размеры земельных участков, необходимых для строительства и эксплуатации объекта «Кусты скважин №№ 101, 102. Газопровод Узел сепарации - УЗ№6Н. Обустройство объектов эксплуатации Западно-Зимнего участка» определены исходя из условий оптимальной ширины строительной полосы, на основании норм и правил проектирования и норм отвода земель для строительства проектируемых объектов.</w:t>
      </w:r>
    </w:p>
    <w:p>
      <w:pPr>
        <w:pStyle w:val="11"/>
        <w:pageBreakBefore w:val="false"/>
        <w:widowControl w:val="false"/>
        <w:tabs>
          <w:tab w:val="clear" w:pos="708"/>
          <w:tab w:val="left" w:pos="1134" w:leader="none"/>
        </w:tabs>
        <w:spacing w:before="0" w:after="0"/>
        <w:rPr>
          <w:rFonts w:ascii="PT Astra Serif" w:hAnsi="PT Astra Serif" w:cs="PT Astra Serif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aps w:val="false"/>
          <w:smallCaps w:val="false"/>
          <w:sz w:val="28"/>
          <w:szCs w:val="28"/>
        </w:rPr>
        <w:t>Предельные (максимальные и минимальные) размеры земельных участков не определены для земель промышленности, градостроительные регламенты для которых не устанавливаю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боснование определения местоположения границы образуемого земельного участка с учетом соблюдения требований к образуемым земельным участком, в том числе требований к предельным (минимальным и (или) максимальным) размерам земель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меры земельных участков, необходимых для строительства и эксплуатации объекта </w:t>
      </w:r>
      <w:r>
        <w:rPr>
          <w:rFonts w:cs="PT Astra Serif" w:ascii="PT Astra Serif" w:hAnsi="PT Astra Serif"/>
          <w:sz w:val="28"/>
          <w:szCs w:val="28"/>
        </w:rPr>
        <w:t>«Водопровод к административному зданию базы УПТК в городе Югорск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пределены исходя из условий оптимальной ширины строительной полосы, на основании норм и правил проектирования и норм отвода земель для строительства проектируемых объект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ельные (максимальные и минимальные) размеры земельных участков не определены для земель промышленности, градостроительные регламенты для которых не устанавливаю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боснование способа образования земельного участ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но статье 11.2 Земельного кодекса Российской Федерации способ образования образуемых земельных участков – образование из земель государственной или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Обоснование определения размеров образуем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меры земельных участков, необходимых для строительства и эксплуатации объекта </w:t>
      </w:r>
      <w:r>
        <w:rPr>
          <w:rFonts w:cs="PT Astra Serif" w:ascii="PT Astra Serif" w:hAnsi="PT Astra Serif"/>
          <w:sz w:val="28"/>
          <w:szCs w:val="28"/>
        </w:rPr>
        <w:t xml:space="preserve">«Водопровод к административному зданию базы УПТК в г. Югорске» </w:t>
      </w:r>
      <w:r>
        <w:rPr>
          <w:rFonts w:cs="PT Astra Serif" w:ascii="PT Astra Serif" w:hAnsi="PT Astra Serif"/>
          <w:color w:val="000000"/>
          <w:sz w:val="28"/>
          <w:szCs w:val="28"/>
        </w:rPr>
        <w:t>определены исходя из условий оптимальной ширины строительной полосы, на основании норм и правил проектирования и норм отвода земель для строительства проектируемых объект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боснование определения границ публичного сервитута, подлежащего установле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ницы публичных сервитутов, подлежащих установлению в соответствии с законодательством </w:t>
      </w:r>
      <w:r>
        <w:rPr>
          <w:rFonts w:cs="PT Astra Serif" w:ascii="PT Astra Serif" w:hAnsi="PT Astra Serif"/>
          <w:bCs/>
          <w:sz w:val="28"/>
          <w:szCs w:val="28"/>
        </w:rPr>
        <w:t>Российской Федерации, в данном проекте не предусмотрены для установ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_____________________</w:t>
      </w:r>
      <w:r>
        <w:rPr>
          <w:rFonts w:cs="PT Astra Serif" w:ascii="PT Astra Serif" w:hAnsi="PT Astra Serif"/>
          <w:b/>
          <w:sz w:val="28"/>
          <w:szCs w:val="28"/>
        </w:rPr>
        <w:t xml:space="preserve"> № 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Чертеж 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drawing>
          <wp:inline distT="0" distB="0" distL="0" distR="0">
            <wp:extent cx="5638800" cy="7975600"/>
            <wp:effectExtent l="0" t="0" r="0" b="0"/>
            <wp:docPr id="6" name="5-6_1_2414-20-95-П-ППО-ГЧ-Лис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6_1_2414-20-95-П-ППО-ГЧ-Лист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Чертеж 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b/>
          <w:iCs/>
          <w:sz w:val="26"/>
          <w:szCs w:val="26"/>
        </w:rPr>
        <w:drawing>
          <wp:inline distT="0" distB="0" distL="0" distR="0">
            <wp:extent cx="5766435" cy="8159115"/>
            <wp:effectExtent l="0" t="0" r="0" b="0"/>
            <wp:docPr id="7" name="5-6_1_2414-20-95-П-ППО-ГЧ-Лис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6_1_2414-20-95-П-ППО-ГЧ-Лист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vanish/>
          <w:sz w:val="28"/>
          <w:szCs w:val="28"/>
        </w:rPr>
      </w:pPr>
      <w:r>
        <w:rPr>
          <w:rFonts w:cs="PT Astra Serif" w:ascii="PT Astra Serif" w:hAnsi="PT Astra Serif"/>
          <w:bCs/>
          <w:vanish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vanish/>
          <w:sz w:val="28"/>
          <w:szCs w:val="28"/>
        </w:rPr>
      </w:pPr>
      <w:r>
        <w:rPr>
          <w:rFonts w:cs="PT Astra Serif" w:ascii="PT Astra Serif" w:hAnsi="PT Astra Serif"/>
          <w:b/>
          <w:vanish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Лист согласования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PT Astra Serif" w:ascii="PT Astra Serif" w:hAnsi="PT Astra Serif"/>
          <w:sz w:val="26"/>
          <w:szCs w:val="26"/>
        </w:rPr>
        <w:t>к постановлению администрации города Югорска «</w:t>
      </w:r>
      <w:r>
        <w:rPr>
          <w:rFonts w:cs="PT Astra Serif" w:ascii="PT Astra Serif" w:hAnsi="PT Astra Serif"/>
          <w:sz w:val="28"/>
          <w:szCs w:val="28"/>
        </w:rPr>
        <w:t>Об утверждении проекта планировки и проекта межевания территории линейного объекта: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Водовод к административному зданию базы УПТК», расположенного по улице Промышленная в городе Югорске»</w:t>
      </w:r>
    </w:p>
    <w:p>
      <w:pPr>
        <w:pStyle w:val="Normal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3"/>
        <w:gridCol w:w="2410"/>
        <w:gridCol w:w="1559"/>
        <w:gridCol w:w="2126"/>
      </w:tblGrid>
      <w:tr>
        <w:trPr>
          <w:trHeight w:val="1322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именование органа (структурного подразделения) или долж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ата соглас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635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Юридический отдел ДМСи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.В. Михай</w:t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.О. Начальника УАи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.С. Телемисов</w:t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.О.Первого заместителя главы города-директора ДМСи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иректор ДРПиП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.В. Грудцына</w:t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Юридическое управ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.С. Власов</w:t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ервый заместитель главы гор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.А. Крылов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PT Astra Serif" w:hAnsi="PT Astra Serif" w:eastAsia="Calibri" w:cs="PT Astra Serif"/>
          <w:b/>
          <w:b/>
          <w:bCs/>
          <w:color w:val="26282F"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eastAsia="Calibri" w:cs="PT Astra Serif"/>
          <w:b/>
          <w:b/>
          <w:bCs/>
          <w:color w:val="26282F"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роект МПА коррупциогенных факторов не содержит: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_____________ Н.В. Михай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____________</w:t>
      </w:r>
      <w:r>
        <w:rPr>
          <w:rFonts w:eastAsia="Calibri" w:cs="PT Astra Serif" w:ascii="PT Astra Serif" w:hAnsi="PT Astra Serif"/>
          <w:sz w:val="24"/>
          <w:szCs w:val="24"/>
        </w:rPr>
        <w:t>_</w:t>
      </w:r>
      <w:r>
        <w:rPr>
          <w:rFonts w:eastAsia="Calibri" w:cs="PT Astra Serif" w:ascii="PT Astra Serif" w:hAnsi="PT Astra Serif"/>
          <w:sz w:val="26"/>
          <w:szCs w:val="26"/>
        </w:rPr>
        <w:t>А.Т. Абдуллаев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ru-RU"/>
        </w:rPr>
      </w:pPr>
      <w:r>
        <w:rPr>
          <w:rFonts w:eastAsia="Calibri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роект размещен для антикоррупционной экспертизы на сайте администрации города Югорска с _____________ по _____________ Предложений и замечаний не поступало.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 w:val="false"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6">
    <w:name w:val="Стиль 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7">
    <w:name w:val="_ОБ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00">
    <w:name w:val="00 ОБЫЧНЫЙ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Calibri" w:cs="Cambria"/>
      <w:color w:val="000000"/>
      <w:sz w:val="24"/>
      <w:szCs w:val="24"/>
      <w:lang w:val="en-US" w:bidi="en-US" w:eastAsia="zh-CN"/>
    </w:rPr>
  </w:style>
  <w:style w:type="paragraph" w:styleId="Style37">
    <w:name w:val="Стиль Основной текст"/>
    <w:basedOn w:val="Normal"/>
    <w:qFormat/>
    <w:pPr>
      <w:suppressAutoHyphens w:val="false"/>
      <w:ind w:left="284" w:right="284" w:firstLine="709"/>
      <w:jc w:val="both"/>
    </w:pPr>
    <w:rPr>
      <w:sz w:val="24"/>
    </w:rPr>
  </w:style>
  <w:style w:type="paragraph" w:styleId="Style38">
    <w:name w:val="_ОБ"/>
    <w:basedOn w:val="Normal"/>
    <w:qFormat/>
    <w:pPr>
      <w:shd w:fill="FFFFFF" w:val="clear"/>
      <w:tabs>
        <w:tab w:val="clear" w:pos="708"/>
        <w:tab w:val="left" w:pos="10098" w:leader="none"/>
        <w:tab w:val="left" w:pos="10146" w:leader="none"/>
      </w:tabs>
      <w:suppressAutoHyphens w:val="false"/>
      <w:spacing w:lineRule="auto" w:line="312"/>
      <w:ind w:left="142" w:right="284" w:firstLine="851"/>
      <w:jc w:val="both"/>
    </w:pPr>
    <w:rPr>
      <w:sz w:val="24"/>
      <w:szCs w:val="24"/>
    </w:rPr>
  </w:style>
  <w:style w:type="paragraph" w:styleId="11">
    <w:name w:val="заг1"/>
    <w:qFormat/>
    <w:pPr>
      <w:pageBreakBefore/>
      <w:widowControl/>
      <w:suppressAutoHyphens w:val="true"/>
      <w:bidi w:val="0"/>
      <w:spacing w:lineRule="auto" w:line="276" w:before="220" w:after="220"/>
      <w:ind w:firstLine="851"/>
      <w:jc w:val="both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/>
      <w:ind w:right="567" w:firstLine="709"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001">
    <w:name w:val="00 ОБЫЧНЫЙ"/>
    <w:basedOn w:val="Normal"/>
    <w:qFormat/>
    <w:pPr>
      <w:suppressAutoHyphens w:val="false"/>
      <w:overflowPunct w:val="false"/>
      <w:autoSpaceDE w:val="false"/>
      <w:spacing w:lineRule="auto" w:line="276"/>
      <w:ind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7:00Z</dcterms:created>
  <dc:creator>Администратор</dc:creator>
  <dc:description/>
  <cp:keywords/>
  <dc:language>en-US</dc:language>
  <cp:lastModifiedBy>Зайцева Анна анатольевна</cp:lastModifiedBy>
  <cp:lastPrinted>2022-05-27T12:02:00Z</cp:lastPrinted>
  <dcterms:modified xsi:type="dcterms:W3CDTF">2022-05-27T07:02:00Z</dcterms:modified>
  <cp:revision>6</cp:revision>
  <dc:subject/>
  <dc:title/>
</cp:coreProperties>
</file>