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98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29  июня  2016 года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рганизатор  аукциона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</w:t>
      </w:r>
      <w:r>
        <w:rPr>
          <w:sz w:val="24"/>
          <w:szCs w:val="24"/>
          <w:u w:val="single"/>
        </w:rPr>
        <w:t>26 апреля 2016 года № 887</w:t>
      </w:r>
      <w:r>
        <w:rPr>
          <w:sz w:val="24"/>
          <w:szCs w:val="24"/>
        </w:rPr>
        <w:t xml:space="preserve"> «Об организации аукциона на право заключения договора аренды земельного участка», от 26.05.2016 № 1157 «О внесении изменений в постановление администрации города Югорска от 26.04.2016 № 887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 4 июля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на земельный участок из земель населенных пунктов, общей площадью 835 кв. метров, кадастровый номер 86:22:0008001:972, расположенный по адресу: Ханты-Мансийский автономный округ-Югра, город Югорск, улица Лесная, 20, вид разрешенного использования земельного участка – блокированная жилая застрой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>: начальная цена предмета аукциона по продаже права на заключения договора аренды земельного участка установлена в размере 31% (тридцати одного процента) кадастровой стоимости земельного участка и составляет 101 642 (сто одна тысяча шестьсот сорок два) руб. 63 коп. в год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3 049 (три тысячи сорок девять) руб. 00 коп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Размер задатка</w:t>
      </w:r>
      <w:r>
        <w:rPr>
          <w:sz w:val="24"/>
          <w:szCs w:val="24"/>
        </w:rPr>
        <w:t>: задаток за участие в аукционе установлен в размере 20 (двадцати) процентов начальной цены предмета аукциона и составляет 20 329 (двадцать тысяч триста двадцать девять)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рок аренды земельного участка</w:t>
      </w:r>
      <w:r>
        <w:rPr>
          <w:sz w:val="24"/>
          <w:szCs w:val="24"/>
        </w:rPr>
        <w:t xml:space="preserve"> - 20 (двадцать)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 заявок  на  участие  в  аукционе производился по 28.06.201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 Поступило заявок на участие в аукционе  -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тказано в допуске  к участию 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рузов Саявуш Джафар ог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4.06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29,00 руб.           п/п № 33                                   от 15.06.201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14 ст.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Новрузову Саявуш Джафар оглы                   3 (три) экземпляра подписанного проекта договора аренды земельного участка из земель населенных пунктов, площадью 835  кв. метров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08001:972, расположенного по адресу: Ханты-Мансийский автономный округ-Югра, город Югорск, улица Лесная, 20, разрешенное использование участка: блокированная жилая застрой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р ежегодной арендной платы по договору аренды земельного участка определить в размере, равном начальной цене предмета аукциона 101 642 (сто одна тысяча шестьсот сорок два) руб. 63 коп. в год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ервого заместите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– директора ДМСиГ    </w:t>
        <w:tab/>
        <w:tab/>
        <w:tab/>
        <w:t xml:space="preserve">                           </w:t>
        <w:tab/>
        <w:t xml:space="preserve">         А.Ю. Емрак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418" w:right="425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1:00Z</dcterms:created>
  <dc:creator>Председатель</dc:creator>
  <dc:description/>
  <cp:keywords/>
  <dc:language>en-US</dc:language>
  <cp:lastModifiedBy>Челпанова Ирина Николаевна</cp:lastModifiedBy>
  <cp:lastPrinted>2016-06-29T16:31:00Z</cp:lastPrinted>
  <dcterms:modified xsi:type="dcterms:W3CDTF">2016-06-29T11:32:00Z</dcterms:modified>
  <cp:revision>4</cp:revision>
  <dc:subject/>
  <dc:title>                                          СПИСОК</dc:title>
</cp:coreProperties>
</file>