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04 декабря 2014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№_</w:t>
      </w:r>
      <w:r>
        <w:rPr>
          <w:sz w:val="24"/>
          <w:szCs w:val="24"/>
          <w:u w:val="single"/>
        </w:rPr>
        <w:t>6696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б утверждении Перечня должностей </w:t>
      </w:r>
      <w:r>
        <w:rPr/>
        <w:t>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. от 22.12.2014 №7221, от 05.02.2015 №736, от 20.07.2015 № 2613, от 05.10.2015 № 3088, от 18.02.2016 № 374, от 01.06.2016 № 120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  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.07.2010 № 925 «О мерах по реализации отдельных положений Федерального закона «О противодействии коррупции», </w:t>
      </w:r>
      <w:r>
        <w:rPr>
          <w:rFonts w:eastAsia="Calibri"/>
          <w:sz w:val="24"/>
          <w:szCs w:val="24"/>
        </w:rPr>
        <w:t>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(преамбула </w:t>
      </w:r>
      <w:r>
        <w:rPr>
          <w:rStyle w:val="FontStyle23"/>
          <w:i/>
          <w:sz w:val="24"/>
          <w:szCs w:val="24"/>
        </w:rPr>
        <w:t>в редакции постановления от 20.07.2015 №2613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еречень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Установить, что гражданин, замещавший должность муниципальной службы, включенную в Перечень должностей, установленных приложением к настоящему постановлению, в течение двух лет после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(административному управлению) этими организациями входили                          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, которое дается в порядке, установленном Положением о комиссии по соблюдению требований                         к служебному поведению муниципальных служащих органов местного самоуправления города Югорска и урегулированию конфликта интересов, утвержденным решением Думы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н при заключении трудовых договоров и (или) гражданско-правовых договоров на выполнение работ (оказание услуг), в случае, предусмотренном подпунктом «а»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постановление администрации города Югорска от 17.12.2012 № 3309                                  «Об утверждении Перечня должностей муниципальной службы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ановление администрации города Югорска от 04.02.2013 № 277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становление администрации города Югорска от 08.04.2013 № 858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становление администрации города Югорска от 16.08.2013 № 2213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становление администрации города Югорска от 16.09.2013 № 2488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становление администрации города Югорска от 11.11.2013 № 3517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остановление администрации города Югорска от 21.01.2014 № 85 «О внесении изменений в постановление администрации города Югорска от 17.12.2012 № 3309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 постановление администрации города Югорска от 06.08.2013 № 2100                                  «Об утверждении Перечня должностей муниципальной службы в администрации города Югорска, при замещении которых муниципальный служащий обязан представлять сведения               о своих расходах, а также о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остановление администрации города Югорска от 21.01.2014 № 87 «О внесении изменений в постановление администрации города Югорска от 06.08.2013 № 2100»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4. Опубликовать постановление в газете «Югорский вестник» и разместить                             на официальном сайте администрации города Югорска.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5. 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4 декабря 2014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6696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 в администрации города Югорска,</w:t>
      </w:r>
    </w:p>
    <w:p>
      <w:pPr>
        <w:pStyle w:val="Normal"/>
        <w:jc w:val="center"/>
        <w:rPr>
          <w:rStyle w:val="FontStyle23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b/>
          <w:sz w:val="24"/>
          <w:szCs w:val="24"/>
        </w:rPr>
        <w:t xml:space="preserve">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Должности муниципальной службы, отнесенные Перечнем должностей муниципальной службы, учреждаемых для обеспечения исполнения полномочий администрации города Югорска, установленным постановлением администрации города Югорска, к высшей группе должностей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главы города – директор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 – директор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гор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– главный бухгалтер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ru-RU"/>
        </w:rPr>
        <w:t>(абзацы второй, третий и четвертый пункта 1 в редакции постановления от 01.06.2016 № 1201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Должности муниципальной службы, отнесенные Перечнем должностей муниципальной службы, учреждаемых для обеспечения исполнения полномочий администрации города Югорска, установленным постановлением администрации города Югорска, к главной группе должнос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в составе департ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заведующий) отдела,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 заместитель главного бухгал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в составе департамента – главный архитект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– начальник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– начальник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– начальник от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тивной комиссии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зац двенадцатый исключен </w:t>
      </w:r>
      <w:r>
        <w:rPr>
          <w:rStyle w:val="FontStyle23"/>
          <w:i/>
          <w:sz w:val="24"/>
          <w:szCs w:val="24"/>
        </w:rPr>
        <w:t>(в редакции постановления от 05.02.2015 №736)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зац тринадцатый исключен </w:t>
      </w:r>
      <w:r>
        <w:rPr>
          <w:rStyle w:val="FontStyle23"/>
          <w:i/>
          <w:sz w:val="24"/>
          <w:szCs w:val="24"/>
        </w:rPr>
        <w:t>(в редакции постановления от 05.02.2015 №736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1. Должности муниципальной службы, отнесенные Перечнем должностей муниципальной службы, учреждаемых для непосредственного обеспечения исполнения полномочий главы города Югорска, установленным постановлением администрации города Югорска, к главной группе должностей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ник главы город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ощник главы города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пункт 2.1 дополнен постановлением от 01.06.2016 № 120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ости муниципальной службы, замещение которых связано с коррупционными рисками,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Управление экономическ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дел по труду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23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i/>
          <w:sz w:val="24"/>
          <w:szCs w:val="24"/>
        </w:rPr>
        <w:t>(абзац третий подпункта «а» в редакции постановления от 05.02.2015 №736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б) отдел муниципальных закупок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дел развития потребительского рынка и предпринимательств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дел социально – экономического развит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экспер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2. Управление социальн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а) </w:t>
      </w:r>
      <w:r>
        <w:rPr>
          <w:sz w:val="24"/>
          <w:szCs w:val="24"/>
        </w:rPr>
        <w:t>отдел социально - экономических программ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б) отдел по организационно-массовой и социальной работ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начальник отдела;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1.3. Юридическое управлени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i/>
          <w:sz w:val="24"/>
          <w:szCs w:val="24"/>
        </w:rPr>
        <w:t>абзац четвертый исключен (в редакции постановления от 05.02.2015 №736)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3.1.4. Управление жилищной политики: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муниципальный жилищный инспектор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 1 категории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5. Управление информационной политик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а) отдел информационных ресурсов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 по информационным системам.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1.6. Отдел  опеки и попечительства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>
          <w:rStyle w:val="FontStyle23"/>
          <w:sz w:val="24"/>
          <w:szCs w:val="24"/>
        </w:rPr>
        <w:t>(</w:t>
      </w:r>
      <w:r>
        <w:rPr>
          <w:rStyle w:val="FontStyle23"/>
          <w:i/>
          <w:sz w:val="24"/>
          <w:szCs w:val="24"/>
        </w:rPr>
        <w:t>пп.3.1.6 в редакции постановления от 05.10.2015 № 3088)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7. Управление по вопросам муниципальной службы, кадров и архивов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-экспер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 по делам архивов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8. Отдел по гражданской обороне и чрезвычайным ситуациям, транспорту и связи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9. Отдел записи актов гражданского состояния: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главный специалист. </w:t>
      </w:r>
      <w:r>
        <w:rPr>
          <w:rStyle w:val="FontStyle23"/>
          <w:i/>
          <w:sz w:val="24"/>
          <w:szCs w:val="24"/>
        </w:rPr>
        <w:t>(в редакции постановления от 05.02.2015 №736)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10. Отдел внутрен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заместитель начальника отдела.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11. Общ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 Управление по вопросам обществен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-экспер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i/>
          <w:sz w:val="24"/>
          <w:szCs w:val="24"/>
        </w:rPr>
        <w:t>(подпункт 3.1.12 в редакции постановления от 05.02.2015 №736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13. Отдел по организации деятельности территориальной комиссии по делам несовершеннолетних и защите их пр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начальника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i/>
          <w:sz w:val="24"/>
          <w:szCs w:val="24"/>
        </w:rPr>
        <w:t>(подпункт 3.1.13 в редакции постановления от 05.02.2015 №736)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1.14. Управление бухгалтерского учета и отчетности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 учета расчетов с организациями и персоналом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i/>
          <w:sz w:val="24"/>
          <w:szCs w:val="24"/>
        </w:rPr>
        <w:t>(подпункт 3.1.14 в редакции постановления от 18.02.2016 №374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2. Департамента муниципальной собственности и градостроительства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3.2.1. </w:t>
      </w:r>
      <w:r>
        <w:rPr>
          <w:sz w:val="24"/>
          <w:szCs w:val="24"/>
        </w:rPr>
        <w:t>Управление архитектуры и градостроительств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а) заместитель начальника управления-начальник отдела по работе  с юридическими лицами; </w:t>
      </w:r>
      <w:r>
        <w:rPr>
          <w:rStyle w:val="FontStyle23"/>
          <w:i/>
          <w:sz w:val="24"/>
          <w:szCs w:val="24"/>
        </w:rPr>
        <w:t>(подпункт «а» в редакции постановления от 05.02.2015 №736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б) отдел по работе с юрид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тдел по работе с физ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) отдел информационных систем обеспечения градостроительной деятельност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2.2.</w:t>
      </w:r>
      <w:r>
        <w:rPr>
          <w:sz w:val="24"/>
          <w:szCs w:val="24"/>
        </w:rPr>
        <w:t xml:space="preserve"> Отдел земельных ресурсов по работе с физическими лицами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главный специалист</w:t>
      </w:r>
      <w:r>
        <w:rPr>
          <w:rStyle w:val="FontStyle23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2.3. О</w:t>
      </w:r>
      <w:r>
        <w:rPr>
          <w:sz w:val="24"/>
          <w:szCs w:val="24"/>
        </w:rPr>
        <w:t>тдел земельных ресурсов по работе с юридическими лицами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специалист – эксперт</w:t>
      </w:r>
      <w:r>
        <w:rPr>
          <w:rStyle w:val="FontStyle23"/>
          <w:sz w:val="24"/>
          <w:szCs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Отдел по охране окружающей ср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3.2.5. Юрид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экспер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6.</w:t>
      </w:r>
      <w:r>
        <w:rPr>
          <w:rStyle w:val="FontStyle23"/>
          <w:sz w:val="24"/>
          <w:szCs w:val="24"/>
        </w:rPr>
        <w:t xml:space="preserve"> Отдел по управлению муниципальным имуществом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rStyle w:val="FontStyle23"/>
          <w:sz w:val="24"/>
          <w:szCs w:val="24"/>
        </w:rPr>
        <w:t>аместитель начальника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3. Департамента жилищно-коммунального и строительного комплекса администрации города Югорс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rStyle w:val="FontStyle23"/>
          <w:sz w:val="24"/>
          <w:szCs w:val="24"/>
        </w:rPr>
        <w:t xml:space="preserve"> Юрид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  <w:tab w:val="left" w:pos="24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ланово – экономический отдел: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</w:t>
      </w:r>
      <w:r>
        <w:rPr>
          <w:rStyle w:val="FontStyle23"/>
          <w:sz w:val="24"/>
          <w:szCs w:val="24"/>
        </w:rPr>
        <w:t>Отдел по бухгалтерскому учету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3.4. П</w:t>
      </w:r>
      <w:r>
        <w:rPr>
          <w:sz w:val="24"/>
          <w:szCs w:val="24"/>
        </w:rPr>
        <w:t>роизводственно-аналитический отдел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специалист 1 категории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3.5. Отдел подготовки строительств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Normal"/>
        <w:ind w:firstLine="709"/>
        <w:jc w:val="both"/>
        <w:rPr>
          <w:rStyle w:val="FontStyle23"/>
          <w:i/>
          <w:i/>
          <w:sz w:val="24"/>
          <w:szCs w:val="24"/>
        </w:rPr>
      </w:pPr>
      <w:r>
        <w:rPr>
          <w:rStyle w:val="FontStyle23"/>
          <w:sz w:val="24"/>
          <w:szCs w:val="24"/>
        </w:rPr>
        <w:t>(</w:t>
      </w:r>
      <w:r>
        <w:rPr>
          <w:rStyle w:val="FontStyle23"/>
          <w:i/>
          <w:sz w:val="24"/>
          <w:szCs w:val="24"/>
        </w:rPr>
        <w:t>пп..3.3.5 в редакции постановления от 05.10.2015 № 3088)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3.6. Отдел технического надзор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н</w:t>
      </w:r>
      <w:r>
        <w:rPr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3.4. Департамента финансов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4.1. Бюджетное управление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дел сводного бюджетного планирован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 начальник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Управление бюджетного учета, отчетности и кассового исполнения бюджет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тдел бюджетного учета и сводной отчетности: 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– н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б) отдел единого казначейского счета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начальник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в) отдел дохода:</w:t>
      </w:r>
    </w:p>
    <w:p>
      <w:pPr>
        <w:pStyle w:val="Normal"/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</w:rPr>
        <w:t>г) отдел внутреннего аудита:</w:t>
      </w:r>
    </w:p>
    <w:p>
      <w:pPr>
        <w:pStyle w:val="Style161"/>
        <w:widowControl/>
        <w:tabs>
          <w:tab w:val="clear" w:pos="708"/>
          <w:tab w:val="left" w:pos="7649" w:leader="none"/>
        </w:tabs>
        <w:spacing w:lineRule="auto" w:line="240"/>
        <w:ind w:firstLine="709"/>
        <w:rPr>
          <w:rStyle w:val="FontStyle23"/>
        </w:rPr>
      </w:pPr>
      <w:r>
        <w:rPr>
          <w:rStyle w:val="FontStyle23"/>
        </w:rPr>
        <w:t>начальник отдела.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3.5. Управления образования администрации города Югорска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Style w:val="FontStyle23"/>
          <w:sz w:val="24"/>
          <w:szCs w:val="24"/>
        </w:rPr>
        <w:t>отдел общего и дополнительного образования детей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23"/>
          <w:sz w:val="24"/>
          <w:szCs w:val="24"/>
        </w:rPr>
        <w:t>ачальник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заместитель начальника отдела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б) отдел оценки качества образования: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начальник отдела; 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4"/>
          <w:szCs w:val="24"/>
        </w:rPr>
        <w:t>главный специалист;</w:t>
      </w:r>
    </w:p>
    <w:p>
      <w:pPr>
        <w:pStyle w:val="Normal"/>
        <w:tabs>
          <w:tab w:val="clear" w:pos="708"/>
          <w:tab w:val="left" w:pos="39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ведущий специалист.</w:t>
      </w:r>
    </w:p>
    <w:p>
      <w:pPr>
        <w:pStyle w:val="Heading1"/>
        <w:spacing w:before="0" w:after="0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FontStyle23"/>
          <w:b/>
          <w:b/>
          <w:sz w:val="24"/>
          <w:szCs w:val="24"/>
        </w:rPr>
      </w:pPr>
      <w:r>
        <w:rPr>
          <w:rStyle w:val="FontStyle23"/>
          <w:rFonts w:eastAsia="Cambria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2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1:00Z</dcterms:created>
  <dc:creator>Администратор</dc:creator>
  <dc:description/>
  <cp:keywords/>
  <dc:language>en-US</dc:language>
  <cp:lastModifiedBy>Белова Людмила Арсентьевна</cp:lastModifiedBy>
  <cp:lastPrinted>2014-12-12T17:36:00Z</cp:lastPrinted>
  <dcterms:modified xsi:type="dcterms:W3CDTF">2016-06-02T09:47:00Z</dcterms:modified>
  <cp:revision>30</cp:revision>
  <dc:subject/>
  <dc:title/>
</cp:coreProperties>
</file>