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, назначенной на 06.11.2018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>
          <w:color w:val="000000"/>
          <w:szCs w:val="52"/>
        </w:rPr>
      </w:pPr>
      <w:r>
        <w:rPr/>
        <w:t>В соответствии с постановлением администрации города Югорска 21 августа 2018 года № 2357 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а объявлена продажа муниципального имущества посредством публичного предложения  на </w:t>
      </w:r>
      <w:r>
        <w:rPr>
          <w:b/>
          <w:color w:val="000000"/>
          <w:szCs w:val="52"/>
        </w:rPr>
        <w:t>06.11.2018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жилое здание</w:t>
            </w:r>
            <w:r>
              <w:rPr/>
              <w:t xml:space="preserve">, адрес объекта:         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г. Югорск, ул. Славянская, 2 Б, расположенное на земельном участке с кадастровым номером 86:22:0004002:507, разрешенное использование: производственн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 xml:space="preserve">Нежилое 2-3 этажное здание общей площадью 1391,9 кв.м.,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>год постройки 1993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 xml:space="preserve">Фундамент: железобетонные блоки;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 xml:space="preserve">стены: кирпичные;  перекрытия: ж/бетонные; кровля: толь; полы: бетон, плитка, доски, линолеум, металл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Расположено на земельном участке общей площадью 5 866 кв. м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жа посредством публичного предложения признана несостоявшейся ввиду отсутствия заявок на участие в продаже.</w:t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uoumi7</dc:creator>
  <dc:description/>
  <cp:keywords/>
  <dc:language>en-US</dc:language>
  <cp:lastModifiedBy>Халилова Венера Ивановна</cp:lastModifiedBy>
  <cp:lastPrinted>2018-10-30T13:57:00Z</cp:lastPrinted>
  <dcterms:modified xsi:type="dcterms:W3CDTF">2018-10-30T08:58:00Z</dcterms:modified>
  <cp:revision>15</cp:revision>
  <dc:subject/>
  <dc:title>ИНФОРМАЦИОННОЕ СООБЩЕНИЕ</dc:title>
</cp:coreProperties>
</file>