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7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2022 года                                                                               № 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 утверждении перечней наименований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лжностей муниципальной службы,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чреждаемых для обеспечения исполнения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лномочий главы города Югорска,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и города Югорска</w:t>
      </w:r>
    </w:p>
    <w:p>
      <w:pPr>
        <w:pStyle w:val="Normal"/>
        <w:suppressAutoHyphens w:val="false"/>
        <w:ind w:firstLine="42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02.03.2007 № 25-ФЗ                        «О муниципальной службе в Российской Федерации», Законами Ханты-Мансийского автономного округа-Югры от 20.07.2007 № 97-оз «О Реестре должностей муниципальной службы в Ханты-Мансийском автономном округе-Югре», от 20.07.2007 № 113-оз «Об отдельных вопросах муниципальной службы в Ханты-Мансийском автономном округе – Югре», Уставом города Югорска:</w:t>
      </w:r>
    </w:p>
    <w:p>
      <w:pPr>
        <w:pStyle w:val="Normal"/>
        <w:suppressAutoHyphens w:val="false"/>
        <w:ind w:right="-2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еречень наименований должностей муниципальной службы, учреждаемых для непосредственного обеспечения исполнения полномочий главы города Югорска (приложение 1)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2. Перечень наименований должностей муниципальной службы, учреждаемых для обеспечения исполнения полномочий администрации города Югорска (приложение 2)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Признать утратившими силу постановления администрации города Югорска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 19.06.2017 № 1459 «Об утверждении перечней наименований должностей муниципальной службы, учреждаемых для обеспечения исполнения полномочий главы города Югорска, администрации города Югорска»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 29.03.2022 № 570-п «О внесении изменений в постановление администрации города Югорска от 19.06.2017 № 1459 «Об утверждении перечней наименований должностей муниципальной службы, учреждаемых для обеспечения исполнения полномочий главы города Югорска, администрации города Югорска»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ind w:right="-2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</w:t>
      </w:r>
      <w:r>
        <w:rPr>
          <w:rFonts w:cs="PT Astra Serif" w:ascii="PT Astra Serif" w:hAnsi="PT Astra Serif"/>
          <w:i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первого заместителя главы города Югорска Д.А. Крылова.</w:t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города Югорска                                                                    А.Ю. Харлов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_ № ____</w:t>
      </w:r>
    </w:p>
    <w:p>
      <w:pPr>
        <w:pStyle w:val="Normal"/>
        <w:suppressAutoHyphens w:val="false"/>
        <w:ind w:left="360" w:hanging="0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наименований должностей муниципальной службы, учреждаемых для непосредственного обеспечения исполнения полномочий </w:t>
      </w:r>
    </w:p>
    <w:p>
      <w:pPr>
        <w:pStyle w:val="Normal"/>
        <w:suppressAutoHyphens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ы города Югорска</w:t>
      </w:r>
    </w:p>
    <w:p>
      <w:pPr>
        <w:pStyle w:val="Normal"/>
        <w:suppressAutoHyphens w:val="false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b/>
          <w:b/>
          <w:spacing w:val="-1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Д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олжности муниципальной службы главной группы,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учреждаемые для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ыполнения функции «помощник (советник)»:</w:t>
      </w:r>
    </w:p>
    <w:p>
      <w:pPr>
        <w:pStyle w:val="Normal"/>
        <w:suppressAutoHyphens w:val="false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мощник главы города Югорска;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ветник главы города Югорска.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_ № 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еречень наименований должностей муниципальной службы, учреждаемых для обеспечения исполнения полномочий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  <w:t>администрации города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Югорска</w:t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главы города Югорск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главы города Югорска – директор департ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правляющий делам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иректор департамен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едседатель комитет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чальник управ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ачальник управления – главный бухгалтер администрации гор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pacing w:val="-15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олжности муниципальной службы главной групп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учреждаемые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1. Для выполнения функции «руководитель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меститель директора департамен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председателя комите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меститель начальника управле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управляющего делам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управления в составе департамент, комите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(заведующий) отдела, службы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управления – заместитель главного бухгалтера администрации город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начальник управления в составе департамента - главный архитектор администрации город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директора департамента - начальник управлен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директора департамента - начальник отдел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начальника управления – начальник отдел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.2. Для выполнения функции «специалист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екретарь административ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pacing w:val="-18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Д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олжности муниципальной службы ведущей группы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учреждаемые</w:t>
      </w:r>
      <w:r>
        <w:rPr>
          <w:rFonts w:cs="PT Astra Serif" w:ascii="PT Astra Serif" w:hAnsi="PT Astra Serif"/>
          <w:b/>
          <w:spacing w:val="-1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1. Для выполнения функции «руководитель»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председателя комитета в составе департамен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управления в составе департамента, комите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ь начальника (заведующего) отдела, службы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right="1"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начальник (заведующий) отдела, службы в составе департамента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митета,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 xml:space="preserve"> 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right="1"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ститель начальника (заведующего) отдела, службы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 xml:space="preserve">в составе департамента, </w:t>
      </w:r>
      <w:r>
        <w:rPr>
          <w:rFonts w:cs="PT Astra Serif" w:ascii="PT Astra Serif" w:hAnsi="PT Astra Serif"/>
          <w:sz w:val="28"/>
          <w:szCs w:val="28"/>
          <w:lang w:eastAsia="ru-RU"/>
        </w:rPr>
        <w:t>комитета,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 xml:space="preserve"> управления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right="1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начальника управления в составе департамента - заместитель главного архитектора администрации города Югорск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right="1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ведующий сектором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spacing w:lineRule="exact" w:line="274"/>
        <w:ind w:right="1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меститель начальника управления в составе департамента - начальник отдел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2. Для выполнения функции «специалист», «обеспечивающий специалист»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консульта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suppressAutoHyphens w:val="false"/>
        <w:autoSpaceDE w:val="false"/>
        <w:spacing w:lineRule="exact" w:line="274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специалист-экспер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pacing w:val="-25"/>
          <w:sz w:val="28"/>
          <w:szCs w:val="28"/>
          <w:lang w:eastAsia="ru-RU"/>
        </w:rPr>
        <w:t>4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олжности муниципальной службы старшей группы, учреждаемые для выполнения функции «специалист», «обеспечивающий специалист»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главный специалист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ведущий специалис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pacing w:val="-25"/>
          <w:sz w:val="28"/>
          <w:szCs w:val="28"/>
          <w:lang w:eastAsia="ru-RU"/>
        </w:rPr>
        <w:t>5.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spacing w:val="-19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специалист </w:t>
      </w:r>
      <w:r>
        <w:rPr>
          <w:rFonts w:cs="PT Astra Serif" w:ascii="PT Astra Serif" w:hAnsi="PT Astra Serif"/>
          <w:spacing w:val="-10"/>
          <w:sz w:val="28"/>
          <w:szCs w:val="28"/>
          <w:lang w:val="en-US" w:eastAsia="ru-RU"/>
        </w:rPr>
        <w:t>I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9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специалист </w:t>
      </w:r>
      <w:r>
        <w:rPr>
          <w:rFonts w:cs="PT Astra Serif" w:ascii="PT Astra Serif" w:hAnsi="PT Astra Serif"/>
          <w:spacing w:val="-10"/>
          <w:sz w:val="28"/>
          <w:szCs w:val="28"/>
          <w:lang w:val="en-US" w:eastAsia="ru-RU"/>
        </w:rPr>
        <w:t>II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uppressAutoHyphens w:val="false"/>
        <w:spacing w:lineRule="exact" w:line="274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9"/>
          <w:sz w:val="28"/>
          <w:szCs w:val="28"/>
          <w:lang w:eastAsia="ru-RU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  <w:lang w:eastAsia="ru-RU"/>
        </w:rPr>
        <w:t>специалис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pacing w:val="-16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6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pacing w:val="-16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6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0:00Z</dcterms:created>
  <dc:creator>Администратор</dc:creator>
  <dc:description/>
  <cp:keywords/>
  <dc:language>en-US</dc:language>
  <cp:lastModifiedBy>СёмкинаТатьяна Сёмкина</cp:lastModifiedBy>
  <cp:lastPrinted>2022-11-06T17:02:00Z</cp:lastPrinted>
  <dcterms:modified xsi:type="dcterms:W3CDTF">2022-11-06T12:05:00Z</dcterms:modified>
  <cp:revision>7</cp:revision>
  <dc:subject/>
  <dc:title/>
</cp:coreProperties>
</file>