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38 Земельного кодекса Российской Федерации,  на основании постановления администрации города Югорска от 11.08.2011 №1712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права на заключение договора аренды земельного участка для использования в целях </w:t>
      </w:r>
      <w:r>
        <w:rPr>
          <w:b/>
        </w:rPr>
        <w:t>размещения магазина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Аукцион состоится </w:t>
      </w:r>
      <w:r>
        <w:rPr>
          <w:b/>
        </w:rPr>
        <w:t>16 сентября  2011</w:t>
      </w:r>
      <w:r>
        <w:rPr/>
        <w:t xml:space="preserve"> года по адресу: город Югорск, улица 40 лет Победы, 11, кабинет 307А в 16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Предмет  торгов:  право  на  заключение  договора  аренды на земельный участок 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434 кв. метра, расположенный в городе Югорске по улице Газовиков, 2Б, в границах согласно кадастровому паспорту, кадастровый номер 86:22:0007001:330, срок аренды земельного участка 3 (три)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Начальный размер арендной платы – 95 000 рублей, размер задатка – 19 000 рублей, шаг аукциона составляет 5 процентов от начального размера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ущественные условия аукциона: размер арендной платы, за вычетом внесенного задатка, сложившийся по результатам аукциона должен поступить от победителя аукциона в течении 30 (тридцати) календарных дней со дня проведения аукциона (включительно по 15.10.2011).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араметры разрешенного строительства объекта капитального строительства: земельный участок расположен в зоне «Ж-1»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98 (с изменениями). К основным видам разрешенного использования земельных участков в зоне «Ж-1» относятся: многоквартирные жилые дома в 3-9 этажей; дошкольные образовательные учреждения; общеобразовательные учреждения; внешкольные учреждения, клубы; учреждения дополнительного образования; здания для занятий спортом; библиотеки, архивы, информационные центры; музеи, выставочные залы; магазины торговой площадью до 400 кв. метров; предприятия общественного питания общей площадью до 300 кв. метров; аптеки, аптечные магазины; поликлиники, медицинские центры; бани, оздоровительные центры; отделения банков; почтовые отделения, телефонные и телеграфные станции; территори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Технические условия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 – технического обеспечения и Правил подключения объекта капитального строительства к сетям инженерно – 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Для  участия  в  аукционе   заявитель   представляе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явка  на  участие  в  аукционе по установленной форме (приложение 2) с указ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 и опись представленных документов (составляются в двух экземпля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ля  физических  лиц:  документ,  удостоверяющий личность (в случае подачи заявк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едставителем претендента предъявляется доверенность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ля юридических лиц: нотариально заверенные копии учредительных документов и  свидетельство о государственной регистрации юридического лица;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>
          <w:b/>
        </w:rPr>
        <w:t>Прием  заявок</w:t>
      </w:r>
      <w:r>
        <w:rPr/>
        <w:t xml:space="preserve">  на  участие  в  аукционе  и документов от заявителей, а также ознакомление с информационными пакетами документов по предмету аукциона производятся по рабочим дням с </w:t>
      </w:r>
      <w:r>
        <w:rPr>
          <w:b/>
        </w:rPr>
        <w:t>18.08.2011 по 09.09.2011</w:t>
      </w:r>
      <w:r>
        <w:rPr/>
        <w:t xml:space="preserve"> с 9-00 до 17-00 по адресу: город Югорск, улица 40 лет Победы, 11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Для  осмотра земельного  участка  ДМСиГ  организует </w:t>
      </w:r>
      <w:r>
        <w:rPr>
          <w:b/>
        </w:rPr>
        <w:t>выезд на местность (25.08.2011</w:t>
      </w:r>
      <w:r>
        <w:rPr/>
        <w:t xml:space="preserve">) в 15-00, сбор желающих по адресу: город Югорск, улица 40 лет Победы, 11, кабинет 113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13.09.2011</w:t>
      </w:r>
      <w:r>
        <w:rPr/>
        <w:t xml:space="preserve">)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для перечисления задатка:</w:t>
      </w:r>
      <w:r>
        <w:rPr/>
        <w:t xml:space="preserve">  департамент   финансов   администрации   город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Югорска, ИНН 8622002865, КПП 862201001, счет 40302810000060000005 в ОАО «Ханты-Мансийский банк», г. Ханты-Мансийск, к/с 30101810100000000740, БИК 047162740, назначение платежа: ДМСиГ лицевой счет 070010000 (мероприятие 14.02.02 задаток за участие в аукционе по продаже  права на заключение договора аренды земельного участка по адресу: город Югорск, улица Газовиков, 2Б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тендентам, не  победившим  в  аукционе,  задаток  возвращается в течение трех дней с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14 сентября 2011 года</w:t>
      </w:r>
      <w:r>
        <w:rPr/>
        <w:t xml:space="preserve"> по адресу: город Югорск, улица 40 лет Победы, 11, кабинет 113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участников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не   подтверждено   поступление   в   установленный   срок   задатка   на  счет, указанный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в 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победителя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течение 5 (пяти) дней с момента подписания протокола о результатах аукциона. В течение 30 (тридцати) календарных дней со дня проведения аукциона (</w:t>
      </w:r>
      <w:r>
        <w:rPr>
          <w:b/>
        </w:rPr>
        <w:t>включительно по 15.10.2011</w:t>
      </w:r>
      <w:r>
        <w:rPr/>
        <w:t>),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0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покупателем на счет  продавца, засчитывается  в счет арендной платы. 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менее через десять дней после дня проведения аукциона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 xml:space="preserve">Перечень земельных участков, </w:t>
      </w:r>
    </w:p>
    <w:p>
      <w:pPr>
        <w:pStyle w:val="Heading"/>
        <w:rPr/>
      </w:pPr>
      <w:r>
        <w:rPr/>
        <w:t>предназначенных для реализации на аукционе в городе Югорске</w:t>
      </w:r>
    </w:p>
    <w:tbl>
      <w:tblPr>
        <w:tblW w:w="103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8"/>
        <w:gridCol w:w="1192"/>
        <w:gridCol w:w="2126"/>
        <w:gridCol w:w="1522"/>
        <w:gridCol w:w="1172"/>
        <w:gridCol w:w="1275"/>
      </w:tblGrid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участка  (адресные ориенти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left="-27" w:right="176" w:hanging="0"/>
              <w:jc w:val="center"/>
              <w:rPr/>
            </w:pPr>
            <w:r>
              <w:rPr/>
              <w:t xml:space="preserve">  </w:t>
            </w:r>
            <w:r>
              <w:rPr/>
              <w:t>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Начальный размер  арендной платы,         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Задаток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город Югорск,             улица Газовиков, 2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 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6:22:0007001: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9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1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4 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b w:val="false"/>
        </w:rPr>
        <w:t>Приложение 2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/>
      </w:pPr>
      <w:bookmarkStart w:id="0" w:name="_1378124035"/>
      <w:bookmarkStart w:id="1" w:name="_1378123807"/>
      <w:bookmarkStart w:id="2" w:name="_1378040349"/>
      <w:bookmarkStart w:id="3" w:name="_1378038361"/>
      <w:bookmarkStart w:id="4" w:name="_1374918044"/>
      <w:bookmarkStart w:id="5" w:name="_1374917726"/>
      <w:bookmarkStart w:id="6" w:name="_1373290052"/>
      <w:bookmarkStart w:id="7" w:name="_1373289644"/>
      <w:bookmarkStart w:id="8" w:name="_1373289555"/>
      <w:bookmarkStart w:id="9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917" w:dyaOrig="12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624.15pt" filled="f" o:ole="">
            <v:imagedata r:id="rId3" o:title=""/>
          </v:shape>
          <o:OLEObject Type="Embed" ProgID="Word.Document.12" ShapeID="ole_rId2" DrawAspect="Content" ObjectID="_555890579" r:id="rId2"/>
        </w:objec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Директор департамента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3:00Z</dcterms:created>
  <dc:creator>Юрист</dc:creator>
  <dc:description/>
  <cp:keywords/>
  <dc:language>en-US</dc:language>
  <cp:lastModifiedBy>Яковлев Дмитрий Николаевич</cp:lastModifiedBy>
  <cp:lastPrinted>2011-08-15T12:21:00Z</cp:lastPrinted>
  <dcterms:modified xsi:type="dcterms:W3CDTF">2011-09-21T09:34:00Z</dcterms:modified>
  <cp:revision>21</cp:revision>
  <dc:subject/>
  <dc:title>ИНФОРМАЦИОННОЕ  СООБЩЕНИЕ </dc:title>
</cp:coreProperties>
</file>