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04.07.2018                                                                                                                                        № 1868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б итогах продажи муниципального имущества посредством публичного предложения от 02.07.2018:</w:t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(С.Д. Голин)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709"/>
        <w:jc w:val="both"/>
        <w:rPr/>
      </w:pPr>
      <w:r>
        <w:rPr/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А.В. Бородки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04.07.2018  № 1868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685"/>
        <w:gridCol w:w="212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ватизаци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TA</w:t>
            </w:r>
            <w:r>
              <w:rPr>
                <w:sz w:val="22"/>
                <w:szCs w:val="22"/>
              </w:rPr>
              <w:t xml:space="preserve">21140074322327, тип ТС – легковой, год выпуска ТС - 2007, модель двигателя 2111, двигатель № 4517542, шасси (рама)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тсутствует, кузов (кабина, прицеп) № 4322327, цвет кузова (кабины, прицепа) светло – серебристый металл, тип двигателя бензиновый. Регистрационный знак У033УА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объявления 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lang w:eastAsia="ru-RU"/>
          </w:rPr>
          <w:t>ставки рефинансирования</w:t>
        </w:r>
      </w:hyperlink>
      <w:r>
        <w:rPr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ind w:firstLine="86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992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8009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18-07-04T12:50:00Z</cp:lastPrinted>
  <dcterms:modified xsi:type="dcterms:W3CDTF">2018-07-06T05:19:00Z</dcterms:modified>
  <cp:revision>42</cp:revision>
  <dc:subject/>
  <dc:title> </dc:title>
</cp:coreProperties>
</file>