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12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25.10.2017 № 2612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>: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>: (каб. 115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12 декабря 2017, 17 часов 00 минут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Предмет аукциона</w:t>
      </w:r>
      <w:r>
        <w:rPr/>
        <w:t xml:space="preserve">: </w:t>
      </w:r>
      <w:r>
        <w:rPr>
          <w:bCs/>
        </w:rPr>
        <w:t>земельный участок, из земель населенных пунктов, в составе жилой зоны, площадью 1 574 кв. метра, с кадастровым номером 86:22:0010003:2319, расположенный по адресу: город Югорск, улица Добрая, 52, предназначенный для индивидуального жилищного строительства</w:t>
      </w:r>
      <w:r>
        <w:rPr/>
        <w:t xml:space="preserve">, ЛОТ № 1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годовой размер арендной платы составляет      7 627 (семь тысяч шестьсот двадцать сем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 xml:space="preserve">Определение участников аукциона состоялось </w:t>
      </w:r>
      <w:r>
        <w:rPr>
          <w:b/>
        </w:rPr>
        <w:t>7 декабря 2017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токол рассмотрения заявок на участие в аукционе от </w:t>
      </w:r>
      <w:r>
        <w:rPr>
          <w:b/>
        </w:rPr>
        <w:t>7 декабря 2017 года № 124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2058"/>
        <w:gridCol w:w="2907"/>
        <w:gridCol w:w="1062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. И. О. (участ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омер и дата заяв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квизиты плат. поручения о внесении зада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рмолаев Игорь Иван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0.11.201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2323488 от 20.11.20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егля Андрей Архип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от 27.11.201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03805 от 27.11.20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елёв Андрей Александр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 от 05.12.2017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36219 от 27.11.201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В назначенное время проведения аукциона – 17 часов 00 минут 12 декабря 2017 года – зарегистрирован и подтвердил свое участие участник под № 1, № 3. Участник под № 2 - </w:t>
      </w:r>
      <w:r>
        <w:rPr>
          <w:bCs/>
        </w:rPr>
        <w:t>для участия в аукционе не явился</w:t>
      </w:r>
      <w:r>
        <w:rPr>
          <w:bCs/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последнее предложение цены предмета аукциона: Ермолаев Игорь Иванович, проживающий по адресу: Ханты-Мансийский автономный округ-Югра, город Югорск, улица Лесозаготовителей, 38, годовой размер арендной платы составляет 15 413 (пятнадцать тысяч четыре тринадцать) рублей 00 копе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следнее предложение цены предмета аукциона: Шевелёв Андрей Александрович, проживающий по адресу: Ханты-Мансийский автономный округ-Югра, поселок Пионерский, улица Октябрьская, 16, кв. 1, предложивший наибольший размер ежегодной арендной платы за земельный участок - годовой размер арендной платы 15 642 (пятнадцать тысяч шестьсот сорок два) рубля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>1. Победителем аукциона признан – Шевелёв Андрей Александрович, проживающий по адресу: Ханты-Мансийский автономный округ-Югра, поселок Пионерский, улица Октябрьская, 16, кв. 1, предложивший наибольший размер ежегодной арендной платы за земельный участок - годовой размер арендной платы 15 642 (пятнадцать тысяч шестьсот сорок два) рубля 00 копеек.</w:t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у  № 1, № 2, </w:t>
      </w:r>
      <w:r>
        <w:rPr>
          <w:bCs/>
        </w:rPr>
        <w:t>задаток в размере 1525 (одна тысяча пятьсот двадцать пя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    </w:t>
      </w:r>
      <w:r>
        <w:rPr>
          <w:b/>
        </w:rPr>
        <w:t xml:space="preserve">Участник (победитель) аукциона: </w:t>
      </w:r>
      <w:r>
        <w:rPr/>
        <w:t xml:space="preserve">Муниципальное образование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городской округ город Югорск,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от имени которого действует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Департамент муниципальной собственности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и градостроительства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/>
        <w:t xml:space="preserve">администрации города Югорск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ервый  заместитель  главы города - директор </w:t>
      </w:r>
    </w:p>
    <w:p>
      <w:pPr>
        <w:pStyle w:val="Normal"/>
        <w:jc w:val="both"/>
        <w:rPr/>
      </w:pPr>
      <w:r>
        <w:rPr/>
        <w:t xml:space="preserve">Департамента муниципальной собственности </w:t>
      </w:r>
    </w:p>
    <w:p>
      <w:pPr>
        <w:pStyle w:val="Normal"/>
        <w:jc w:val="both"/>
        <w:rPr/>
      </w:pPr>
      <w:r>
        <w:rPr/>
        <w:t xml:space="preserve">и градостроительства  </w:t>
      </w:r>
    </w:p>
    <w:p>
      <w:pPr>
        <w:pStyle w:val="Normal"/>
        <w:jc w:val="both"/>
        <w:rPr/>
      </w:pPr>
      <w:r>
        <w:rPr/>
        <w:t xml:space="preserve">администрации города Югорска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 С.Д. Голин                                    </w:t>
      </w:r>
      <w:r>
        <w:rPr/>
        <w:t xml:space="preserve">________________ </w:t>
      </w:r>
      <w:r>
        <w:rPr>
          <w:b/>
        </w:rPr>
        <w:t xml:space="preserve"> А.А. Шевелёв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дата подписан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по работе с физическими лиц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артамента муниципальной собственности и градостроительства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>администрации города Югорс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8:00Z</dcterms:created>
  <dc:creator>Private</dc:creator>
  <dc:description/>
  <cp:keywords/>
  <dc:language>en-US</dc:language>
  <cp:lastModifiedBy>Потанина Марина Викторовна</cp:lastModifiedBy>
  <cp:lastPrinted>2017-12-12T17:38:00Z</cp:lastPrinted>
  <dcterms:modified xsi:type="dcterms:W3CDTF">2017-12-15T10:49:00Z</dcterms:modified>
  <cp:revision>5</cp:revision>
  <dc:subject/>
  <dc:title>Протокол</dc:title>
</cp:coreProperties>
</file>