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16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Р.З.Салахов –  глава города Югорск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Л.И.Горшкова - заместитель главы города - директор департамента финансов администрации города Югорска, заместитель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.Д.Голин –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.К.Бандурин – заместитель главы города - директор департамента жилищно-коммунального  и строительного комплекса администрации города Югор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Ж.В.Резинкина – И.О.начальника управления экономической политики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Т.М.Чиянова– начальник МИ ФНС России №4 по Ханты – Мансийскому автономному округу Юг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И.А.Полетаев –  начальник ОМВД России по г. Югорс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Т.Л.Колчанова - руководитель Управления Пенсионного фонда в городе Югорс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Г.В.Опанасенко – директор филиала №4 ГУ-РО ФСС РФ по Ханты – Мансийскому автономному округу – Югр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риглашённые: нет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Информация о задолженности по налогам в бюджет города Югорска на 01.12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нформирует </w:t>
      </w:r>
      <w:r>
        <w:rPr>
          <w:u w:val="single"/>
        </w:rPr>
        <w:t>Т.М.Чиянова</w:t>
      </w:r>
      <w:r>
        <w:rPr/>
        <w:t xml:space="preserve"> начальник МИ ФНС России №4 по Ханты – Мансийскому автономному округу Юг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Об исполнении протокольных поручений в соответствии с Протоколом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Содокладчики: </w:t>
      </w:r>
      <w:r>
        <w:rPr>
          <w:u w:val="single"/>
        </w:rPr>
        <w:t>С.Д.Голин, Ж.В.Резинкин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.З.Салахов</w:t>
      </w:r>
      <w:r>
        <w:rPr/>
        <w:t xml:space="preserve"> открыл заседание. Уточнил, что присутствуют 11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Информацию о задолженности по налогам в бюджет города Югорска на 01.12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Информирует Т.М.Чиянова начальник МИ ФНС России №4 по Ханты – Мансийскому автономному округу Югр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Т.М.Чи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Р.З.Салахов, Л.И.Толкач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1. Принять к сведению информацию Т.М.Чияновой о задолженности по налогам в бюджет города Югорска на 01.12.2016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2. Поручить Межрайонной инспекции ФНС России №4 по Ханты – Мансийскому автономному округу- Югре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2.1. Подготовить и предоставить в Администрацию города Югорска списки должников, работников бюджетных учреждений и других организаций города, имеющих задолженность по налогам на имущество физических лиц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2.2. К очередному заседанию комиссии подготовить информацию о сокращении задолженности по налогам в бюджет города Югорс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3. Департаменту финансов администрации города Югорска (Л.И.Горшкова) направить списки руководителям бюджетных учреждений и других организаций города для оказания содействия в сокращении задолженности по налогам на имущество физических лиц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4. Рекомендовать руководителям бюджетных учреждений и других организаций города оказать содействие в сокращении задолженности по налогам на имущество физических лиц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1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Информацию об исполнении протокольных поручений в соответствии с Протоколом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u w:val="single"/>
        </w:rPr>
      </w:pPr>
      <w:r>
        <w:rPr/>
        <w:t xml:space="preserve">Содокладчики: </w:t>
      </w:r>
      <w:r>
        <w:rPr>
          <w:u w:val="single"/>
        </w:rPr>
        <w:t>С.Д.Голин, Ж.В.Резинкин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СЛУШАЛИ:</w:t>
      </w:r>
      <w:r>
        <w:rPr/>
        <w:t xml:space="preserve"> </w:t>
      </w:r>
      <w:r>
        <w:rPr>
          <w:u w:val="single"/>
        </w:rPr>
        <w:t>Л.И.Толкачева, С.Д.Голин, Ж.В.Резинки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Р.З.Салахов, Л.И.Горш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ab/>
        <w:t>2.1. Принять к сведению информацию об исполнении протокольных поручений в соответствии с Протоколом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0" w:firstLine="851"/>
        <w:jc w:val="both"/>
        <w:rPr/>
      </w:pPr>
      <w:r>
        <w:rPr/>
        <w:t xml:space="preserve"> </w:t>
      </w:r>
      <w:r>
        <w:rPr/>
        <w:t>Ответственным исполнителям, указанным в пунктах 3.3.2., 3.3.3. и 3.3.4. Протокола № 3 от 08.09.2016 года заседания комиссии по мобилизации дополнительных доходов в бюджет города Югорска осуществлять исполнение протокольных поручений на постоянной основе.</w:t>
      </w:r>
    </w:p>
    <w:p>
      <w:pPr>
        <w:pStyle w:val="Normal"/>
        <w:tabs>
          <w:tab w:val="clear" w:pos="709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1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ab/>
        <w:tab/>
        <w:tab/>
        <w:tab/>
        <w:tab/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                                                   </w:t>
        <w:tab/>
        <w:tab/>
        <w:tab/>
        <w:t>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_________Н.Ю.Федото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16-12-22T12:46:00Z</cp:lastPrinted>
  <dcterms:modified xsi:type="dcterms:W3CDTF">2016-12-22T07:47:00Z</dcterms:modified>
  <cp:revision>294</cp:revision>
  <dc:subject/>
  <dc:title>Протокол</dc:title>
</cp:coreProperties>
</file>