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№ 160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ов аренды земельных учас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28 ноября 2019 год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4 октября 2019 года № 2215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2 декабря 2019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6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ов аренды земельных участк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1843"/>
        <w:gridCol w:w="1134"/>
        <w:gridCol w:w="992"/>
        <w:gridCol w:w="851"/>
      </w:tblGrid>
      <w:tr>
        <w:trPr>
          <w:trHeight w:val="10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змер арендной плат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2:0012023:146                     (ЗУ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2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2:0012023:147                           (ЗУ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2:0012023:148                           (ЗУ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8 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2:0012023:149                            (ЗУ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5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 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2:0012023: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У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9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 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:22:0012023:151 </w:t>
            </w:r>
          </w:p>
          <w:p>
            <w:pPr>
              <w:pStyle w:val="Normal"/>
              <w:jc w:val="center"/>
              <w:rPr/>
            </w:pPr>
            <w:r>
              <w:rPr/>
              <w:t>(ЗУ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7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647 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 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 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41" w:hanging="0"/>
        <w:jc w:val="both"/>
        <w:rPr/>
      </w:pPr>
      <w:r>
        <w:rPr>
          <w:sz w:val="24"/>
          <w:szCs w:val="24"/>
        </w:rPr>
        <w:tab/>
        <w:t>Земельные участки предназначены для использования в целях осуществления крестьянским (фермерским) хозяйством его деятель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разрешенное использование земельных участков: для сельскохозяйственного использова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сельскохозяйственного на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араметры разрешенного строительства объектов капитального строительства: земельные участки расположены в </w:t>
      </w:r>
      <w:r>
        <w:rPr>
          <w:sz w:val="24"/>
          <w:szCs w:val="24"/>
          <w:lang w:eastAsia="ar-SA"/>
        </w:rPr>
        <w:t xml:space="preserve">зоне развития объектов сельскохозяйственного назначения, код зоны - СХ.3 </w:t>
      </w:r>
      <w:r>
        <w:rPr>
          <w:sz w:val="24"/>
          <w:szCs w:val="24"/>
        </w:rPr>
        <w:t xml:space="preserve">(Правила землепользования и застройки города Югорска, статья </w:t>
      </w:r>
      <w:r>
        <w:rPr>
          <w:sz w:val="24"/>
          <w:szCs w:val="24"/>
          <w:lang w:eastAsia="ar-SA"/>
        </w:rPr>
        <w:t>47.1.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целевое назначение: пашня (сенокошение), иное назначение исключено;</w:t>
      </w:r>
    </w:p>
    <w:p>
      <w:pPr>
        <w:pStyle w:val="Normal"/>
        <w:tabs>
          <w:tab w:val="clear" w:pos="720"/>
          <w:tab w:val="left" w:pos="567" w:leader="none"/>
        </w:tabs>
        <w:ind w:right="141" w:hanging="0"/>
        <w:jc w:val="both"/>
        <w:rPr/>
      </w:pPr>
      <w:r>
        <w:rPr>
          <w:sz w:val="24"/>
          <w:szCs w:val="24"/>
        </w:rPr>
        <w:tab/>
        <w:t xml:space="preserve">- земельные участки образованы в соответствии с проектом планировки и проектом межевания территории, утвержденным постановлением администрации города Югорска от 11.10.2018 № 2825 «Об утверждении проекта планировки и проекта межевания территории» (приложение 2 «Графическая часть», земельные участки №№ 7, 8, 9, 10, 11, 12), данное постановление размещено на официальном сайте администрации города Югорска </w:t>
      </w:r>
      <w:r>
        <w:rPr>
          <w:color w:val="0000FF"/>
          <w:sz w:val="24"/>
          <w:szCs w:val="24"/>
        </w:rPr>
        <w:t>http://adm.ugorsk.ru/regulatory/npa</w:t>
      </w:r>
      <w:r>
        <w:rPr>
          <w:sz w:val="24"/>
          <w:szCs w:val="24"/>
        </w:rPr>
        <w:t>, в разделе Документы (правовые акты - постановления администрации города Югорска - 2018 год - № 2825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размещение объектов капитального строительства (зданий, сооружений) </w:t>
      </w:r>
      <w:r>
        <w:rPr>
          <w:sz w:val="24"/>
          <w:szCs w:val="24"/>
        </w:rPr>
        <w:t xml:space="preserve">жилого, социального, производственного, коммунального и иного назначения </w:t>
      </w:r>
      <w:r>
        <w:rPr>
          <w:color w:val="000000"/>
          <w:sz w:val="24"/>
          <w:szCs w:val="24"/>
        </w:rPr>
        <w:t>не предусмотре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транспортное обслуживание предусмотрено по полевым дорогам шириной 6,0 метров, дорожные одежды дорог предусмотрены низшего (грунтового) типа покры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предусмотрено размещение защитного озеленения вдоль проектируемых дор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организация поверхностного стока не предусмотрена, так как уклон участков достаточен для естественного стока поверхностных в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агролесомелиорация земель состоит в проведении комплекса мелиоративных мероприятий, обеспечивающих коренное улучшение земель посредством использования почвозащитных, водорегулирующих и иных свойств защитных лесных наса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защита земель от воздействия неблагоприятных явлений природного, антропогенного и техногенного происхождения предусмотрена путем создания защитных лесных насаждений по границам земель сельскохозяйственного назнач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не требуются, в связи с тем, что инженерное обеспечение участков не предусмотрено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5 (пять) процентов кадастровой стоимости земельных участков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размер задатка: задаток за участие в аукционе установлен в размере 20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«шаг аукциона»: величина повышения начальной цены предмета аукциона («шаг» аукциона) установлен в размере 3 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ок аренды земельного участка - 10 (десять) лет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1.10.2019 по 27.11.201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1. К реализации на аукционе предложено право на заключение договоров аренды шести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Для участия в аукционе поступило 6 (шесть) заявок, в том числ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 по лоту № 1 - 1 (одна) заявка,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 по лоту № 2 - 1 (одна) заявка,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 по лоту № 3 - 1 (одна) заявка,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лоту № 4 - 1 (одна) заявка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лоту № 5 - 1 (одна) заявка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лоту № 6 - 1 (одна) заяв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 по заявкам №№ 1, 2, 3, 4, 5, 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ответствии со статьей 39.12 Земельного кодекса Российской Федерации организатор аукциона решил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лоту № 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  участником   аукциона</w:t>
      </w:r>
      <w:r>
        <w:rPr>
          <w:sz w:val="24"/>
          <w:szCs w:val="24"/>
        </w:rPr>
        <w:t xml:space="preserve">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12023:146 (ЗУ 10), площадью 370 9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13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079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14.11.2019 № 11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о лоту № 2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  участником   аукциона</w:t>
      </w:r>
      <w:r>
        <w:rPr>
          <w:sz w:val="24"/>
          <w:szCs w:val="24"/>
        </w:rPr>
        <w:t xml:space="preserve">  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12023:147 (ЗУ 7), площадью 642 63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я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13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 334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14.11.2019 № 114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  участником   аукциона</w:t>
      </w:r>
      <w:r>
        <w:rPr>
          <w:sz w:val="24"/>
          <w:szCs w:val="24"/>
        </w:rPr>
        <w:t xml:space="preserve">  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12023:148 (ЗУ 9), площадью 268 503</w:t>
      </w:r>
      <w:r>
        <w:rPr/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я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от 13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14.11.2019 № 114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По лоту № 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  участником   аукциона</w:t>
      </w:r>
      <w:r>
        <w:rPr>
          <w:sz w:val="24"/>
          <w:szCs w:val="24"/>
        </w:rPr>
        <w:t xml:space="preserve">  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6:22:0012023:149 (ЗУ 8), площадью 678 466</w:t>
      </w:r>
      <w:r>
        <w:rPr/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я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 от 13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63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14.11.2019 № 114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По лоту № 5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  участником   аукциона</w:t>
      </w:r>
      <w:r>
        <w:rPr>
          <w:sz w:val="24"/>
          <w:szCs w:val="24"/>
        </w:rPr>
        <w:t xml:space="preserve">  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6:22:0012023:150 (ЗУ 11), площадью 368 592 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я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 от 13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59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14.11.2019 № 114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По лоту № 6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 </w:t>
      </w:r>
      <w:r>
        <w:rPr>
          <w:sz w:val="24"/>
          <w:szCs w:val="24"/>
          <w:u w:val="single"/>
        </w:rPr>
        <w:t>признать   участником   аукциона</w:t>
      </w:r>
      <w:r>
        <w:rPr>
          <w:sz w:val="24"/>
          <w:szCs w:val="24"/>
        </w:rPr>
        <w:t xml:space="preserve">   на право заключения договора аренды земельного участка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6:22:0012023:151 (ЗУ 12), площадью 318 673 кв. метров, расположенного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, </w:t>
      </w:r>
      <w:r>
        <w:rPr>
          <w:sz w:val="24"/>
          <w:szCs w:val="24"/>
          <w:u w:val="single"/>
        </w:rPr>
        <w:t>предназначенного для использования в целях осуществления крестьянским (фермерским) хозяйством его деятельности</w:t>
      </w:r>
      <w:r>
        <w:rPr>
          <w:sz w:val="24"/>
          <w:szCs w:val="24"/>
        </w:rPr>
        <w:t xml:space="preserve">, заявителя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ккер Александр Викторович,  ИНН 64170053686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9862204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 от 13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4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14.11.2019 № 114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Организатору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ab/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ab/>
        <w:t xml:space="preserve">1. Аукцион признать несостоявшимся по Лотам №№ 1, 2, 3, 4, 5, 6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2. Заявки на участие в аукционе на право заключения договоров аренды земельных участков по Лотам №№ </w:t>
      </w:r>
      <w:r>
        <w:rPr>
          <w:bCs/>
          <w:sz w:val="24"/>
        </w:rPr>
        <w:t>1, 2, 3, 4, 5, 6</w:t>
      </w:r>
      <w:r>
        <w:rPr>
          <w:sz w:val="24"/>
          <w:szCs w:val="24"/>
        </w:rPr>
        <w:t xml:space="preserve"> и заявитель, подавший заявки по Лотам №№ </w:t>
      </w:r>
      <w:r>
        <w:rPr>
          <w:bCs/>
          <w:sz w:val="24"/>
        </w:rPr>
        <w:t>1, 2, 3, 4, 5, 6</w:t>
      </w:r>
      <w:r>
        <w:rPr>
          <w:sz w:val="24"/>
          <w:szCs w:val="24"/>
        </w:rPr>
        <w:t>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  <w:bCs/>
          <w:sz w:val="24"/>
          <w:szCs w:val="24"/>
        </w:rPr>
        <w:t>ИП Беккер Александру Викторовичу</w:t>
      </w:r>
      <w:r>
        <w:rPr>
          <w:bCs/>
          <w:sz w:val="24"/>
          <w:szCs w:val="24"/>
        </w:rPr>
        <w:t>, главе крестьянского (фермерского) хозяй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(три) экземпляра подписанных проектов договоров аренды земельных участков по Лотам №№ 1, 2, 3, 4, 5, 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 Размер ежегодной арендной платы по договорам аренды земельных участков по Лотам № 1, 2, 3, 4, 5, 6. определить в размере, равном начальной цене предмета аукциона (таблица 1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</w:rPr>
        <w:tab/>
        <w:t xml:space="preserve">5. Направить заявителю уведомление о принятом в отношении него решении </w:t>
      </w:r>
      <w:r>
        <w:rPr>
          <w:sz w:val="24"/>
          <w:szCs w:val="24"/>
        </w:rPr>
        <w:t xml:space="preserve">по Лотам                    №№ 1, 2, 3, 4, 5, 6. </w:t>
      </w:r>
      <w:r>
        <w:rPr>
          <w:bCs/>
          <w:sz w:val="24"/>
        </w:rPr>
        <w:t>не позднее дня, следующего после дня подписания настоящего протокол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                                               </w:t>
      </w:r>
      <w:r>
        <w:rPr>
          <w:b/>
          <w:sz w:val="24"/>
          <w:szCs w:val="24"/>
        </w:rPr>
        <w:t xml:space="preserve">Участник (победитель) аукциона: </w:t>
      </w:r>
      <w:r>
        <w:rPr>
          <w:sz w:val="24"/>
          <w:szCs w:val="24"/>
        </w:rPr>
        <w:t>Муниципальное образование городской округ                ИП Беккер Александр Викторович, город Югорск, от имени которого действует                            глава крестьянского(фермерског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партамент муниципальной собственности и                         хозяй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ства администрации города                              </w:t>
      </w:r>
      <w:r>
        <w:rPr>
          <w:bCs/>
          <w:sz w:val="24"/>
          <w:szCs w:val="24"/>
        </w:rPr>
        <w:t>ИНН 641700536866,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горска                                                                                        </w:t>
      </w:r>
      <w:r>
        <w:rPr>
          <w:bCs/>
          <w:sz w:val="24"/>
          <w:szCs w:val="24"/>
        </w:rPr>
        <w:t>ОГРНИП 3098622044000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ый заместитель главы города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иректор ДМСиГ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Д. Голин                                         ___________________ А.В. Беккер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М.П.                                                                                                                М.П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«_____» _________ 2019 го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Cs w:val="24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юридическими лицами ДМСиГ,</w:t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>
          <w:sz w:val="16"/>
          <w:szCs w:val="16"/>
        </w:rPr>
        <w:t>телефон (34675) 5-00-78</w:t>
      </w:r>
      <w:r>
        <w:rPr>
          <w:b/>
          <w:bCs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6:00Z</dcterms:created>
  <dc:creator>Председатель</dc:creator>
  <dc:description/>
  <cp:keywords/>
  <dc:language>en-US</dc:language>
  <cp:lastModifiedBy>Бахарева</cp:lastModifiedBy>
  <cp:lastPrinted>2019-11-29T14:29:00Z</cp:lastPrinted>
  <dcterms:modified xsi:type="dcterms:W3CDTF">2019-11-29T09:30:00Z</dcterms:modified>
  <cp:revision>43</cp:revision>
  <dc:subject/>
  <dc:title>                                          СПИСОК</dc:title>
</cp:coreProperties>
</file>