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вопросу предоставления разрешений на условно разрешенные виды использования земельных участ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12.2010.                                                                                                                    г. Югор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ица 40 лет Победы, 11, кабинет 4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– заместитель председателя комиссии по землепользованию и застройке администрации города Югорска Голин С.Д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секретарь комиссии по землепользованию и застройке администрации города Югорска А. К. Некрасо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- 14 человек, в том числе: члены комиссии, представители администрации города Югорска, члены совета предпринимателей города Югорска,  граждане, владеющие земельными участками, имеющие общие границы с земельными участками, на которые испрашивается разрешение на условно разрешенный вид использования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разрешения на условно разрешенный вид использования земельного участка с кадастровым номером 86:22:0007002:9, площадью 1453 кв. метров, с целью реконструкции индивидуального жилого дома для размещения и обслуживания административного здания по адресу: Ханты-Мансийский автономный округ – Югра, г. Югорск, улица Никольская, 16. Заявитель – Гарбор Сергей Анатольевич, действующий на основании доверенности Д-530/10-0. Доверитель – департамент по управлению государственным имуществом Ханты – Мансийского автономного округа –Югры, в лице исполняющего обязанности директора Грязнова Михаила Леонидо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, 30 декабря, в соответствии с постановлением администрации города Югорска от 15.12.2010 №2335 «О проведении публичных слушаний» проводятся публичные слуш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 предоставлению разрешения на условно разрешенный вид использования земельного участка с целью реконструкции индивидуального жилого дома для размещения и обслуживания административного здания по адресу: Ханты-Мансийский автономный округ – Югра, г. Югорск, улица Никольская, 1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по проведению публичных слушаний в соответствии с вышеуказанным постановлением выступает Комиссия по землепользованию и застройке администрации города Югор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миссии назначен Голин С.Д., секретарем – А.К. Некрас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следующую повестку и регламент публичных слуш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докладчика - 5 мину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- 3 мину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с вопросами и предложениями до 5 мину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предложения можно высказывать устно и письменно с обязательным указанием фамилии, имени и от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какие-нибудь предложения по регламенту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Принято без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отметить, что с момента опубликования объявления «О проведении публичных слушаний» в газете «Югорский вестник» от 17.12.2010 №98 (1368) в комиссию по землепользованию и застройке администрации города Югорска поступило одно заявление о несогласии выдачи разрешения на условно – разрешенный вид использования земельного участка от Федеряевой Э.М., проживающей по адресу: город Югорск, ул. Никольская, 1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предоставляется Гарбору Сергею Анатольевичу.</w:t>
      </w:r>
    </w:p>
    <w:p>
      <w:pPr>
        <w:pStyle w:val="Style15"/>
        <w:widowControl/>
        <w:spacing w:lineRule="exact" w:line="317" w:before="67" w:after="0"/>
        <w:ind w:hanging="0"/>
        <w:jc w:val="both"/>
        <w:rPr/>
      </w:pPr>
      <w:r>
        <w:rPr>
          <w:b/>
        </w:rPr>
        <w:t xml:space="preserve">Гарбор Сергей Анатольевич: </w:t>
      </w:r>
      <w:r>
        <w:rPr/>
        <w:t xml:space="preserve">я являюсь представителем департамента по управлению государственным имуществом Ханты – Мансийского автономного округа –Югры. Земельный участок с кадастровым номером 86:22:0007002:9 по адресу: город Югорск, улица Никольская, 16 и расположенный на данном земельном участке индивидуальный жилой дом являются собственностью Ханты – Мансийского автономного округа –Югры на основании свидетельств о государственной регистрации права от 25.06.2008 72 НК 854151 и 72 НК 854150, и находится в оперативном управлении у бюджетного учреждения социального обслуживания Ханты – Мансийского автономного округа –Югры «Центр социальной помощи семье и детям «Доверие». Индивидуальный жилой будет реконструирован с целью размещения в нем административных помещений и отделения психолого – педагогической помо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ова Ирина Валерьевна (начальник отдела ИСОГД УАиГ ДМСиГ):</w:t>
      </w:r>
      <w:r>
        <w:rPr>
          <w:rFonts w:cs="Times New Roman" w:ascii="Times New Roman" w:hAnsi="Times New Roman"/>
          <w:sz w:val="24"/>
          <w:szCs w:val="24"/>
        </w:rPr>
        <w:t xml:space="preserve"> есть информация, что в этом доме проживала семейно – воспитательная группа Дувакиных. Зарегистрирована ли данная семья в этом доме на сегодняшний день или им предоставлено другое жильё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бор Сергей Анатольевич: </w:t>
      </w:r>
      <w:r>
        <w:rPr>
          <w:rFonts w:cs="Times New Roman" w:ascii="Times New Roman" w:hAnsi="Times New Roman"/>
          <w:sz w:val="24"/>
          <w:szCs w:val="24"/>
        </w:rPr>
        <w:t>на сколько мне известно, этой семье предоставлено другое жилье и в доме никто не зарегистриров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расова Анна Константиновна (зам. начальника УАиГ ДМСиГ):</w:t>
      </w:r>
      <w:r>
        <w:rPr>
          <w:rFonts w:cs="Times New Roman" w:ascii="Times New Roman" w:hAnsi="Times New Roman"/>
          <w:sz w:val="24"/>
          <w:szCs w:val="24"/>
        </w:rPr>
        <w:t xml:space="preserve"> по данному вопросу был сделан запрос в отдел опеки и попечительства администрации города Югорска. Получен ответ, что семейно – воспитательной группе Дувакиных предоставлено другое жиль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 xml:space="preserve">секретарю запросить информацию в миграционной службе о наличии зарегистрированных граждан в  этом до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тов Александр Владимирович: </w:t>
      </w:r>
      <w:r>
        <w:rPr>
          <w:rFonts w:cs="Times New Roman" w:ascii="Times New Roman" w:hAnsi="Times New Roman"/>
          <w:sz w:val="24"/>
          <w:szCs w:val="24"/>
        </w:rPr>
        <w:t>я представляю интересы Федеряевой Э.М., проживающей по улице Никольская, 18. Моего доверителя очень беспокоит перспектива иметь по соседству административное здание в связи с тем, что на данной территории возможно скопление машин, что может привести к повышению загазованности в жилой зоне и возникновению авари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бор Сергей Анатольевич: </w:t>
      </w:r>
      <w:r>
        <w:rPr>
          <w:rFonts w:cs="Times New Roman" w:ascii="Times New Roman" w:hAnsi="Times New Roman"/>
          <w:sz w:val="24"/>
          <w:szCs w:val="24"/>
        </w:rPr>
        <w:t>массового скопления автомобилей на этом участке не бу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Всем спасибо за участие. По итогам публичных слушаний комиссией по землепользованию и застройке будет подготовлено заключение и передано главе города Югорска для принятия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         С.Д. Гол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А. К. Некра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 w:before="0" w:after="0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21:00Z</dcterms:created>
  <dc:creator>Nekrasova_AK</dc:creator>
  <dc:description/>
  <cp:keywords/>
  <dc:language>en-US</dc:language>
  <cp:lastModifiedBy>Efremova_AA</cp:lastModifiedBy>
  <cp:lastPrinted>2011-01-12T10:36:00Z</cp:lastPrinted>
  <dcterms:modified xsi:type="dcterms:W3CDTF">2011-01-27T05:21:00Z</dcterms:modified>
  <cp:revision>2</cp:revision>
  <dc:subject/>
  <dc:title/>
</cp:coreProperties>
</file>