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30.01.2019 № 218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26 марта 2019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22 февраля 2019 года по 20 марта 2019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1 марта 2019 года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26 марта 2019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,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проходцев,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проходцев,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2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чн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чн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</w:r>
      <w:r>
        <w:rPr/>
        <w:t>Государственная собственность на земельные участки не разграничена, предоставление осуществляется органом местного самоуправления.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 xml:space="preserve">индивидуальное жилищное строительство – строительство </w:t>
      </w:r>
      <w:r>
        <w:rPr>
          <w:lang w:eastAsia="ru-RU"/>
        </w:rPr>
        <w:t xml:space="preserve">индивидуальных жилых домов </w:t>
      </w:r>
      <w:r>
        <w:rPr/>
        <w:t>не предназначенных для раздела на квартиры (дома, пригодные для постоянного проживания, высотой не выше трех надземных этажей);</w:t>
      </w:r>
    </w:p>
    <w:p>
      <w:pPr>
        <w:pStyle w:val="Default"/>
        <w:ind w:firstLine="567"/>
        <w:jc w:val="both"/>
        <w:rPr/>
      </w:pPr>
      <w:r>
        <w:rPr/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:</w:t>
      </w:r>
    </w:p>
    <w:p>
      <w:pPr>
        <w:pStyle w:val="Default"/>
        <w:ind w:firstLine="567"/>
        <w:jc w:val="both"/>
        <w:rPr/>
      </w:pPr>
      <w:r>
        <w:rPr/>
        <w:t>- индивидуального жилищного строительства - 40%;</w:t>
      </w:r>
    </w:p>
    <w:p>
      <w:pPr>
        <w:pStyle w:val="Default"/>
        <w:ind w:firstLine="567"/>
        <w:jc w:val="both"/>
        <w:rPr/>
      </w:pPr>
      <w:r>
        <w:rPr/>
        <w:t>- объектов обслуживания жилой застройки  - 60%.</w:t>
      </w:r>
    </w:p>
    <w:p>
      <w:pPr>
        <w:pStyle w:val="Default"/>
        <w:ind w:firstLine="567"/>
        <w:jc w:val="both"/>
        <w:rPr/>
      </w:pPr>
      <w:r>
        <w:rPr/>
        <w:t>Предельное (минимальное и максимальное) количество этажей для:</w:t>
      </w:r>
    </w:p>
    <w:p>
      <w:pPr>
        <w:pStyle w:val="Default"/>
        <w:ind w:firstLine="567"/>
        <w:jc w:val="both"/>
        <w:rPr/>
      </w:pPr>
      <w:r>
        <w:rPr/>
        <w:t>- жилых домов – от 1 до 3;</w:t>
      </w:r>
    </w:p>
    <w:p>
      <w:pPr>
        <w:pStyle w:val="Default"/>
        <w:ind w:firstLine="567"/>
        <w:jc w:val="both"/>
        <w:rPr/>
      </w:pPr>
      <w:r>
        <w:rPr/>
        <w:t>- хозяйственных построек – 1.</w:t>
      </w:r>
    </w:p>
    <w:p>
      <w:pPr>
        <w:pStyle w:val="Default"/>
        <w:ind w:firstLine="567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Default"/>
        <w:ind w:firstLine="567"/>
        <w:jc w:val="both"/>
        <w:rPr/>
      </w:pPr>
      <w:r>
        <w:rPr/>
        <w:t>- до жилых домов - 5 метров;</w:t>
      </w:r>
    </w:p>
    <w:p>
      <w:pPr>
        <w:pStyle w:val="Default"/>
        <w:ind w:firstLine="567"/>
        <w:jc w:val="both"/>
        <w:rPr/>
      </w:pPr>
      <w:r>
        <w:rPr/>
        <w:t>- до гаражей - 5 метров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до гаража - 1 м;</w:t>
      </w:r>
    </w:p>
    <w:p>
      <w:pPr>
        <w:pStyle w:val="Default"/>
        <w:ind w:firstLine="567"/>
        <w:jc w:val="both"/>
        <w:rPr/>
      </w:pPr>
      <w:r>
        <w:rPr/>
        <w:t>- от строений для содержания птицы и скота, выгулов до жилых домов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 в пределах одного земельного участка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, расположенного на смежном участке - 12 м;</w:t>
      </w:r>
    </w:p>
    <w:p>
      <w:pPr>
        <w:pStyle w:val="Default"/>
        <w:ind w:firstLine="567"/>
        <w:jc w:val="both"/>
        <w:rPr/>
      </w:pPr>
      <w:r>
        <w:rPr/>
        <w:t>- от выгреба (септика) до жилого дома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высокорослых деревьев (до ствола) -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среднерослых деревьев (до ствола) - 2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кустарника - 1 м.</w:t>
      </w:r>
    </w:p>
    <w:p>
      <w:pPr>
        <w:pStyle w:val="Default"/>
        <w:ind w:firstLine="567"/>
        <w:jc w:val="both"/>
        <w:rPr/>
      </w:pPr>
      <w:r>
        <w:rPr/>
        <w:t>Водоотвод с крыши гаража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Водоотвод с крыш хозяйственных построек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20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в соответствии с проектом планировки 19 микрорайона города Югорска, утвержденным постановлением администрации города Югорска от 14.04.2017 № 85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опление и горячее водоснабжение индивидуальной жилой застройки предлагается осуществлять от индивидуальных газовых кот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в 18 микрорайоне города Югорск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электрические сети в соответствии с ТУ 04.02.2019, предоставленными АО «ЮРЭСК, Советский филиа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водоснабжения в соответствии с ТУ 05.02.2019, предоставленными МУП «Югорскэнергогаз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водоотведения в соответствии с ТУ 05.02.2019, предоставленными МУП «Югорскэнергогаз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газоснабжения в соответствии с ТУ 08.02.2019, предоставленными АО «Газпром газораспределение Север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опление и горячее водоснабжение индивидуальной жилой застройки предлагается осуществлять от индивидуальных газовых котлов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</w:t>
      </w:r>
      <w:r>
        <w:rPr>
          <w:b/>
        </w:rPr>
        <w:t xml:space="preserve">от </w:t>
      </w:r>
      <w:r>
        <w:rPr>
          <w:b/>
          <w:bCs/>
        </w:rPr>
        <w:t>30.01.2019 № 218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до 21 марта 2019 года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70010000  Реквизиты   для   перечисления   задатка:  Департамент финансов администрации города Югорска (ДМСиГ лицевой счет 070010000), ИНН 8622011490,   КПП 862201001, банк получателя: Ф-Л ЗАПАДНО-СИБИРСКИЙ ПАО БАНК «ФК ОТКРЫТИЕ» г. ХАНТЫ-МАНСИЙСК, БИК 047162812, кор. счет 30101810465777100812, рас. счет 40302810100065000007, назначение платежа: л.с.0 7001 0000 мероприятие 70.01.01 (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ХХХХХХ, № Х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22 февраля 2019 года по 20 марта 2019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ы расположения земельных участков (Приложение 3,4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а – директор Департамента                      </w:t>
        <w:tab/>
        <w:tab/>
        <w:t xml:space="preserve">                                     С.Д. Гол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 8(34675) 5-00-19  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19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Заявитель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</w:rPr>
        <w:t>представитель Заявителя</w:t>
      </w:r>
      <w:r>
        <w:rPr>
          <w:rFonts w:cs="Times New Roman" w:ascii="Times New Roman" w:hAnsi="Times New Roman"/>
          <w:spacing w:val="0"/>
          <w:sz w:val="24"/>
        </w:rPr>
        <w:t xml:space="preserve"> _______________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9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8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30.01.2019 № 218</w:t>
      </w:r>
      <w:r>
        <w:rPr/>
        <w:t xml:space="preserve"> «Об организации аукциона на право заключения договора аренды земельных участ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ХХХХ (указывается сумма прописью) руб. 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ХХХХ (указывается сумма прописью) руб. ХХ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5657705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 xml:space="preserve"> 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 xml:space="preserve"> 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/>
        <w:tab/>
        <w:t xml:space="preserve">7.3. </w:t>
      </w:r>
      <w:r>
        <w:rPr>
          <w:color w:val="000000"/>
        </w:rPr>
        <w:t xml:space="preserve">Передача земельного участка Арендодателем и принятие его Арендатором осуществляется по </w:t>
      </w:r>
      <w:r>
        <w:rPr>
          <w:color w:val="000000"/>
          <w:spacing w:val="-1"/>
        </w:rPr>
        <w:t>передаточному акту.</w:t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До момента подписания передаточного акта Арендатор ознакомился с состоянием земельного участ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hanging="0"/>
        <w:jc w:val="both"/>
        <w:rPr/>
      </w:pPr>
      <w:r>
        <w:rPr/>
        <w:tab/>
        <w:t>7.5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7.6. В соответствии со ст. 433 Гражданского кодекса Российской Федерации договор признается заключенным в момент получения Арендодателем направившим оферту, ее акцепта от Арендатора, в том числе получения документов через МАУ МФЦ в соответствии с актом приема-передачи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ВЭД 84.11.3, ОКПО 78217373, ОКОПФ 75404. 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eastAsia="ru-RU"/>
        </w:rPr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 xml:space="preserve"> 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19 микрорайон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64735" cy="494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е участки предлагаемые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4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18 микрорайон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64735" cy="4940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293370</wp:posOffset>
                </wp:positionV>
                <wp:extent cx="934720" cy="38227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45pt;margin-top:23.1pt;width:73.55pt;height:30.0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181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е участки предлагаемые к предоставлени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7:00Z</dcterms:created>
  <dc:creator>Администратор</dc:creator>
  <dc:description/>
  <cp:keywords/>
  <dc:language>en-US</dc:language>
  <cp:lastModifiedBy>Челпанова Ирина Николаевна</cp:lastModifiedBy>
  <cp:lastPrinted>2019-02-18T10:33:00Z</cp:lastPrinted>
  <dcterms:modified xsi:type="dcterms:W3CDTF">2019-02-18T06:36:00Z</dcterms:modified>
  <cp:revision>3</cp:revision>
  <dc:subject/>
  <dc:title> </dc:title>
</cp:coreProperties>
</file>