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признании утратившими силу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некоторых постановлений администрации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орода Югорска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Федеральным законом от 24.04.2008 № 48-ФЗ «Об опеке и попечительстве», </w:t>
      </w:r>
      <w:r>
        <w:rPr>
          <w:rFonts w:cs="PT Astra Serif" w:ascii="PT Astra Serif" w:hAnsi="PT Astra Serif"/>
          <w:sz w:val="28"/>
          <w:szCs w:val="28"/>
        </w:rPr>
        <w:t>Законом Ханты-Мансийского автономного округа - Югры от 24.02.2022 № 10-оз «О внесении изменений в отдельные законы Ханты-Мансийского автономного округа - Югры и признании утратившим силу Закона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Признать утратившими силу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города Югорска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bCs/>
          <w:sz w:val="28"/>
          <w:szCs w:val="28"/>
        </w:rPr>
        <w:t>от 03.08.2012 № 1920 «О передаче отдельных полномочий органа опеки и попечительства организации»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- от 26.12.2018 № 3584 «О передаче отдельного полномочия органа опеки и попечительства»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- от 16.01.2020 № 50 «О проведении отбора организаций для осуществления отдельного полномочия органа опеки и попечительства и порядке предоставления субсидии»;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- от 28.05.2021 № 909-п «О внесении изменений в постановление администрации города Югорска от 16.01.2020 № 50 «О проведении отбора организаций для осуществления отдельного полномочия органа опеки и попечительства и порядке предоставления субсидии»;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от 04.03.2020 № 379 «Об утверждении Порядка выдачи и разрешения на изменение имени (фамилии) несовершеннолетнего, не достигшего возраста четырнадцати лет»;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от 16.11.2020 № 1697 «Об утверждении Порядка контроля за деятельностью организаций по осуществлению переданного полномочия органа опеки и попечительства»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администрации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 признании утратившими силу некоторых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ений администрации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скова  Л.И., зам. главы города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ов А.С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яющий делами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Юр. Упр, Л.И. Носкова, Гарант, Консультант+</w:t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администрации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 признании утратившими силу некоторых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ений администрации города Югорска»</w:t>
      </w:r>
    </w:p>
    <w:p>
      <w:pPr>
        <w:pStyle w:val="Heading1"/>
        <w:spacing w:before="0" w:after="0"/>
        <w:jc w:val="center"/>
        <w:rPr>
          <w:rFonts w:ascii="PT Astra Serif" w:hAnsi="PT Astra Serif" w:eastAsia="Arial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Arial" w:cs="PT Astra Serif" w:ascii="PT Astra Serif" w:hAnsi="PT Astra Serif"/>
          <w:color w:val="000000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color w:val="000000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Times New Roman" w:ascii="PT Astra Serif" w:hAnsi="PT Astra Serif"/>
          <w:bCs/>
          <w:sz w:val="28"/>
          <w:szCs w:val="28"/>
        </w:rPr>
        <w:t xml:space="preserve">Федеральным законом от 24.04.2008           № 48-ФЗ «Об опеке и попечительстве», </w:t>
      </w:r>
      <w:r>
        <w:rPr>
          <w:rFonts w:cs="PT Astra Serif" w:ascii="PT Astra Serif" w:hAnsi="PT Astra Serif"/>
          <w:sz w:val="28"/>
          <w:szCs w:val="28"/>
        </w:rPr>
        <w:t>Законом Ханты-Мансийского автономного округа - Югры от 24.02.2022 № 10-оз «О внесении изменений в отдельные законы Ханты-Мансийского автономного округа - Югры и признании утратившим силу Закона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 (далее – Закон ХМАО-Югры от 24.02.2022 № 10-оз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1.01.2023 Законом ХМАО-Югры от 24.02.2022 № 10-оз Закон Ханты-Мансийского автономного округа - Югры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 признан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органа опеки и попечительства в соответствии с  Законом Ханты-Мансийского автономного округа - Югры от 22.12.2008 № 148-оз «Об организации и осуществлении деятельности по опеке и попечительству на территории Ханты-Мансийского автономного округа – Югры», постановлением Правительства Ханты-Мансийского автономного округа - Югры от 27.11.2014     № 458-п «О Департаменте социального развития Ханты-Мансийского автономного округа – Югры» осуществляются Департаментом социального развития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вышеизложенного некоторые постановления администрации города Югорска признаются утратившими силу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PT Astra Serif" w:hAnsi="PT Astra Serif" w:cs="Times New Roman"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iCs/>
          <w:sz w:val="22"/>
          <w:szCs w:val="22"/>
          <w:lang w:eastAsia="en-US"/>
        </w:rPr>
      </w:pPr>
      <w:r>
        <w:rPr>
          <w:rFonts w:cs="Times New Roman" w:ascii="PT Astra Serif" w:hAnsi="PT Astra Serif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6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3-22T15:12:00Z</cp:lastPrinted>
  <dcterms:modified xsi:type="dcterms:W3CDTF">2023-02-07T07:30:00Z</dcterms:modified>
  <cp:revision>14</cp:revision>
  <dc:subject/>
  <dc:title>                                          </dc:title>
</cp:coreProperties>
</file>