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14 октября 2016 года                                                                                                               № 2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 признании продажи муниципального имущества посредством публичного предложения</w:t>
      </w:r>
      <w:r>
        <w:rPr>
          <w:b/>
        </w:rPr>
        <w:t xml:space="preserve"> </w:t>
      </w:r>
      <w:r>
        <w:rPr/>
        <w:t>несостоявшейся</w:t>
      </w:r>
      <w:r>
        <w:rPr>
          <w:b/>
        </w:rPr>
        <w:t xml:space="preserve"> </w:t>
      </w:r>
      <w:r>
        <w:rPr/>
        <w:t>от 20.09.2016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(С.Д. Голин) разместить настоящее постановление на официальных сайтах в сети «Интернет» администрации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    Р.З. Салахов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14 октября 2016 года   № 2512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ЛТЗ - 55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Трактор ЛТЗ – 55 А, год выпуска – 1995, заводской № машины (рамы) 011097, двигатель № 3000324, коробка передач № номер отсутствует, основной ведущий мост (мосты) № номер отсутствует/номер отсутствует, цвет красный, вид движителя пневм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опогрузчик </w:t>
            </w:r>
          </w:p>
          <w:p>
            <w:pPr>
              <w:pStyle w:val="Normal"/>
              <w:jc w:val="center"/>
              <w:rPr/>
            </w:pPr>
            <w:r>
              <w:rPr/>
              <w:t>КО-206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негопогрузчик КО-206АН, год выпуска 2001, заводской № машины (рамы) 001300, двигатель № 510995, коробка передач № номер отсутствует, основной ведущий мост (мосты) № номер отсутствует/номер отсутствует, цвет серый, вид движителя колес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ниверсальный пропашной колесный трактор ЛТЗ-60 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ниверсальный пропашной колесный трактор ЛТЗ-60 А, год выпуска – 2004, заводской № машины (рамы) 000615, двигатель № номер отсутствует, коробка передач № 1318368, основной ведущий мост (мосты) № 1318368/817451, цвет черно-красный, вид движителя колес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 xml:space="preserve">21053 </w:t>
            </w:r>
            <w:r>
              <w:rPr>
                <w:lang w:val="en-US"/>
              </w:rPr>
              <w:t>LADA 2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 xml:space="preserve">21053062065627, тип ТС – легковой седан, год выпуска ТС - 2006, модель, № двигателя 2104, 8273698, шасси (рама) № отсутствует, кузов (кабина, прицеп) № </w:t>
            </w:r>
            <w:r>
              <w:rPr>
                <w:lang w:val="en-US"/>
              </w:rPr>
              <w:t>XTA</w:t>
            </w:r>
            <w:r>
              <w:rPr/>
              <w:t>21053062065627, цвет кузова (кабины, прицепа) сине-зеленый, тип двигателя бензиновый. Регистрационный знак К759УВ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Уплотнитель для полигонов промышленных и бытовых отходов РЭМ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плотнитель для полигонов промышленных и бытовых отходов РЭМ-25, год выпуска – 2010, заводской № машины (рамы) 38 (04.12.10,04.12.10), двигатель № А0416632, коробка передач № номер отсутствует, основной ведущий мост (мосты) № номер отсутствует/номер отсутствует, цвет желтый, вид движителя колес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 xml:space="preserve">Спецавтомобиль 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КО 440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VL</w:t>
            </w:r>
            <w:r>
              <w:rPr/>
              <w:t>48323060000437, ТС – специализированный прочее, год выпуска ТС - 2006, модель, № двигателя 74031240 62331651, шасси (рама) № ХТС53215</w:t>
            </w:r>
            <w:r>
              <w:rPr>
                <w:lang w:val="en-US"/>
              </w:rPr>
              <w:t>R</w:t>
            </w:r>
            <w:r>
              <w:rPr/>
              <w:t>62265119, кузов (кабина, прицеп) № 1959986, цвет кузова (кабины, прицепа) оранжевый, тип двигателя дизель. Регистрационный О003УС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упатель уплачивает цену муниципального имущества в течение 10 (десяти) дней со дня заключения договора купли-продажи. 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</w:t>
      </w:r>
      <w:r>
        <w:rPr>
          <w:lang w:eastAsia="ru-RU"/>
        </w:rPr>
        <w:t xml:space="preserve">посредством ежемесячных выплат в равных долях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color w:val="000000"/>
            <w:u w:val="none"/>
            <w:lang w:eastAsia="ru-RU"/>
          </w:rPr>
          <w:t>ставки рефинансирования</w:t>
        </w:r>
      </w:hyperlink>
      <w:r>
        <w:rPr>
          <w:lang w:eastAsia="ru-RU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ind w:firstLine="864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8009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23:00Z</dcterms:created>
  <dc:creator>Karzuhina</dc:creator>
  <dc:description/>
  <cp:keywords/>
  <dc:language>en-US</dc:language>
  <cp:lastModifiedBy>User</cp:lastModifiedBy>
  <cp:lastPrinted>2014-05-26T12:35:00Z</cp:lastPrinted>
  <dcterms:modified xsi:type="dcterms:W3CDTF">2017-04-10T17:23:00Z</dcterms:modified>
  <cp:revision>2</cp:revision>
  <dc:subject/>
  <dc:title> </dc:title>
</cp:coreProperties>
</file>