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07 ноября 2018 года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08 октября 2018 года № 2697 «Об организации аукциона на право заключения договоров аренды земельных участков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 но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16 часов 00 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</w:rPr>
        <w:tab/>
      </w: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268"/>
        <w:gridCol w:w="1276"/>
        <w:gridCol w:w="1134"/>
        <w:gridCol w:w="1275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змер арендной плат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, участок 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06001:7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, участок 2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06001:7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, участок 2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06001:7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е участки: государственная собственность на земельные участки                 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е участки: ограничения отсутствуют,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правами третьих лиц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ых участков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араметры разрешенного строительства объектов капитального строительства: земельные участки расположены в производственной зоне (Правила землепользования и застройки города Югорска, статья 40), в многофункциональной зоне производственного назначения (код зоны П.1), </w:t>
      </w:r>
      <w:r>
        <w:rPr>
          <w:sz w:val="24"/>
          <w:szCs w:val="24"/>
          <w:lang w:eastAsia="en-US"/>
        </w:rPr>
        <w:t xml:space="preserve">вид разрешенного использования земельных участков - </w:t>
      </w:r>
      <w:r>
        <w:rPr>
          <w:b/>
          <w:sz w:val="24"/>
          <w:szCs w:val="24"/>
          <w:lang w:eastAsia="en-US"/>
        </w:rPr>
        <w:t>склады</w:t>
      </w:r>
      <w:r>
        <w:rPr>
          <w:sz w:val="24"/>
          <w:szCs w:val="24"/>
          <w:lang w:eastAsia="en-US"/>
        </w:rPr>
        <w:t xml:space="preserve"> (код 6.9)</w:t>
      </w:r>
      <w:r>
        <w:rPr>
          <w:sz w:val="24"/>
          <w:szCs w:val="24"/>
        </w:rPr>
        <w:t xml:space="preserve">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размещения складов (складских помещений)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% кадастровой стоимости земельных участков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мер задатка: задаток за участие в аукционе установлен в размере 20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«шаг аукциона»: величина повышения начальной цены предмета аукциона («шаг» аукциона) установлен в размере 3 % начальной цены предмета аукциона (таблица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12.10.2018 по 06.11.20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К реализации на аукционе предложено право на заключение трех земельных участ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Для участия в аукционе </w:t>
      </w:r>
      <w:r>
        <w:rPr>
          <w:b/>
          <w:sz w:val="24"/>
          <w:szCs w:val="24"/>
        </w:rPr>
        <w:t>по лотам № 1 и № 2</w:t>
      </w:r>
      <w:r>
        <w:rPr>
          <w:sz w:val="24"/>
          <w:szCs w:val="24"/>
        </w:rPr>
        <w:t xml:space="preserve"> поступило по одной заявке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2552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дрин Андрей Викторович,  ИНН 86220142490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786222370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2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5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22.10.2018  № 109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Кудрин Андрей Викторович,  ИНН 862201424902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ИП 307862223700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 от 29.10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 959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4"/>
              </w:rPr>
              <w:t>руб.             платежное поручение                 от 29.10.2018  № 1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 Для участия в аукционе </w:t>
      </w:r>
      <w:r>
        <w:rPr>
          <w:b/>
          <w:sz w:val="24"/>
          <w:szCs w:val="24"/>
        </w:rPr>
        <w:t>по лоту № 3</w:t>
      </w:r>
      <w:r>
        <w:rPr>
          <w:sz w:val="24"/>
          <w:szCs w:val="24"/>
        </w:rPr>
        <w:t xml:space="preserve"> не поступило ни одной заяв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о лотам </w:t>
      </w:r>
      <w:r>
        <w:rPr>
          <w:b/>
          <w:bCs/>
          <w:sz w:val="24"/>
        </w:rPr>
        <w:t>№ 1 и № 2</w:t>
      </w:r>
      <w:r>
        <w:rPr>
          <w:bCs/>
          <w:sz w:val="24"/>
        </w:rPr>
        <w:t xml:space="preserve">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 Единственные заявки на участие в аукционе на право заключения договоров аренды земельных участков, поступившие по лотам № 1 и № 2 и заявитель, подавший единственные заявки по лотам № 1 и № 2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2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  <w:sz w:val="24"/>
          <w:szCs w:val="24"/>
        </w:rPr>
        <w:t xml:space="preserve">Кудрину Андрею Викторовичу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три экземпляра подписанных проектов договоров аренды земельных участков из земель населенных пунктов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с кадастровым номером </w:t>
      </w:r>
      <w:r>
        <w:rPr>
          <w:b/>
          <w:sz w:val="24"/>
          <w:szCs w:val="24"/>
        </w:rPr>
        <w:t>86:22:0006001:7088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494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2г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 xml:space="preserve"> (лот № 1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- с кадастровым номером </w:t>
      </w:r>
      <w:r>
        <w:rPr>
          <w:b/>
          <w:sz w:val="24"/>
          <w:szCs w:val="24"/>
        </w:rPr>
        <w:t>86:22:0006001:7085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5769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Промышлен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2д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 xml:space="preserve"> (лот № 2).</w:t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3. Размер ежегодной арендной платы по договорам аренды земельных участков определить в размере, равном начальной цене предмета аукциона по лотам № 1 и № 2, соответственно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1.4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2. Аукцион </w:t>
      </w:r>
      <w:r>
        <w:rPr>
          <w:b/>
          <w:bCs/>
          <w:sz w:val="24"/>
        </w:rPr>
        <w:t>по лоту № 3</w:t>
      </w:r>
      <w:r>
        <w:rPr>
          <w:bCs/>
          <w:sz w:val="24"/>
        </w:rPr>
        <w:t xml:space="preserve"> признать несостоявшимся в связи с отсутствием заявок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3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0000FF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,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6:00Z</dcterms:created>
  <dc:creator>Председатель</dc:creator>
  <dc:description/>
  <cp:keywords/>
  <dc:language>en-US</dc:language>
  <cp:lastModifiedBy>Бахарева</cp:lastModifiedBy>
  <cp:lastPrinted>2018-11-08T09:56:00Z</cp:lastPrinted>
  <dcterms:modified xsi:type="dcterms:W3CDTF">2018-11-08T04:57:00Z</dcterms:modified>
  <cp:revision>35</cp:revision>
  <dc:subject/>
  <dc:title>                                          СПИСОК</dc:title>
</cp:coreProperties>
</file>