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12.08.2016</w:t>
      </w:r>
    </w:p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11 июля 2016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1693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Аукцион состоялся</w:t>
      </w:r>
      <w:r>
        <w:rPr>
          <w:b/>
          <w:color w:val="000000"/>
          <w:szCs w:val="52"/>
        </w:rPr>
        <w:t xml:space="preserve"> 12 августа 2016 года в 15 часов 3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  <w:gridCol w:w="2126"/>
        <w:gridCol w:w="1843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участника продажи,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л предпоследнее предложение о цене такого имущества в ходе прода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ФИО победителя тор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</w:tr>
      <w:tr>
        <w:trPr>
          <w:trHeight w:val="1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ние, расположенное на земельном участке с кадастровым номером 86:22:0002001:150 по адресу: улица Новая, д. 3 А, город Югорск, Ханты-Мансийский автономный округ - Юг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одноэтажное железобетонное здание, общей площадью 718,2 кв. м.  Фундамент железобетонный, стены железобетонные, перегородки кирпичные. Год постройки – 1983. Расположено на земельном участке общей площадью 3 036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алова Евг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орикулов Махмуд Саф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0 000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8:00Z</dcterms:created>
  <dc:creator>uoumi7</dc:creator>
  <dc:description/>
  <cp:keywords/>
  <dc:language>en-US</dc:language>
  <cp:lastModifiedBy>Халилова Венера Ивановна</cp:lastModifiedBy>
  <cp:lastPrinted>2013-05-27T17:42:00Z</cp:lastPrinted>
  <dcterms:modified xsi:type="dcterms:W3CDTF">2016-08-11T13:16:00Z</dcterms:modified>
  <cp:revision>17</cp:revision>
  <dc:subject/>
  <dc:title>ИНФОРМАЦИОННОЕ СООБЩЕНИЕ</dc:title>
</cp:coreProperties>
</file>