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49530</wp:posOffset>
                </wp:positionV>
                <wp:extent cx="259524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0.05pt;mso-wrap-distance-left:9.05pt;mso-wrap-distance-right:9.05pt;mso-wrap-distance-top:0pt;mso-wrap-distance-bottom:0pt;margin-top:-3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ы города Югорска от 26.04.2011 № 51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размерах должностных окладов п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ям муниципальной службы,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аемым для обеспечения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ения полномочий органов мест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-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на основании Устава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(с изменениями от 27.03.2012 № 25, от 23.06.2016 № 54, от 30.05.2017 № 45, от 27.02.2018 № 15, от 24.04.2018 № 30, от 26.03.2019 № 23, от 29.10.2019 № 78) следующие изменения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 В пункте 1 слова «</w:t>
      </w:r>
      <w:r>
        <w:rPr>
          <w:rFonts w:cs="PT Astra Serif" w:ascii="PT Astra Serif" w:hAnsi="PT Astra Serif"/>
          <w:bCs/>
          <w:sz w:val="28"/>
          <w:szCs w:val="28"/>
        </w:rPr>
        <w:t>приложение 1-4» заменить словами «приложение 1-3»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2. Приложения 1- 3 изложить в новой редакции (приложения 1- 3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3. Приложение 4 признать утратившим силу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печатном издании города Югорска, но не ранее 01.10.202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bookmarkStart w:id="0" w:name="приложение1"/>
      <w:r>
        <w:rPr>
          <w:rFonts w:eastAsia="Calibri" w:cs="PT Astra Serif" w:ascii="PT Astra Serif" w:hAnsi="PT Astra Serif"/>
          <w:b/>
          <w:sz w:val="28"/>
          <w:szCs w:val="28"/>
        </w:rPr>
        <w:t>Приложение 1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т ______________ № 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bookmarkStart w:id="1" w:name="приложение1"/>
      <w:r>
        <w:rPr>
          <w:rFonts w:eastAsia="Calibri" w:cs="PT Astra Serif" w:ascii="PT Astra Serif" w:hAnsi="PT Astra Serif"/>
          <w:b/>
          <w:sz w:val="28"/>
          <w:szCs w:val="28"/>
        </w:rPr>
        <w:t xml:space="preserve">Приложение </w:t>
      </w:r>
      <w:bookmarkEnd w:id="1"/>
      <w:r>
        <w:rPr>
          <w:rFonts w:eastAsia="Calibri" w:cs="PT Astra Serif" w:ascii="PT Astra Serif" w:hAnsi="PT Astra Serif"/>
          <w:b/>
          <w:sz w:val="28"/>
          <w:szCs w:val="28"/>
        </w:rPr>
        <w:t>1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от 26.04.2011 №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i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iCs/>
          <w:sz w:val="24"/>
          <w:szCs w:val="24"/>
        </w:rPr>
        <w:t xml:space="preserve">Размеры должностных окладов по должностям муниципальной служб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i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iCs/>
          <w:sz w:val="24"/>
          <w:szCs w:val="24"/>
        </w:rPr>
        <w:t>учреждаемым для обеспечения исполнения полномочий 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bCs/>
          <w:i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i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7088"/>
        <w:gridCol w:w="13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4"/>
                <w:szCs w:val="24"/>
              </w:rPr>
              <w:t>ведущ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Приложение 2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т ______________ № 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Приложение 2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от 26.04.2011 №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i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iCs/>
          <w:sz w:val="24"/>
          <w:szCs w:val="24"/>
        </w:rPr>
        <w:t xml:space="preserve">Размеры должностных окладов по должностям муниципальной служб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i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iCs/>
          <w:sz w:val="24"/>
          <w:szCs w:val="24"/>
        </w:rPr>
        <w:t>учреждаемым для обеспечения исполнения полномочий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iCs/>
          <w:sz w:val="24"/>
          <w:szCs w:val="24"/>
        </w:rPr>
      </w:pPr>
      <w:r>
        <w:rPr>
          <w:rFonts w:eastAsia="Calibri" w:cs="PT Astra Serif" w:ascii="PT Astra Serif" w:hAnsi="PT Astra Serif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5696585" cy="44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5"/>
                              <w:gridCol w:w="5575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мер окла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</w:rPr>
                                    <w:t>Помощник, советник главы город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</w:rPr>
                                    <w:t>7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4.7pt;mso-wrap-distance-left:9pt;mso-wrap-distance-right:9pt;mso-wrap-distance-top:0pt;mso-wrap-distance-bottom:0pt;margin-top:-8.6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5"/>
                        <w:gridCol w:w="5575"/>
                        <w:gridCol w:w="2101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Размер окла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</w:rPr>
                              <w:t>Помощник, советник главы город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</w:rPr>
                              <w:t>7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>Приложение 3 к решению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>от __________года № ___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sz w:val="28"/>
          <w:szCs w:val="28"/>
        </w:rPr>
        <w:t>Приложение 3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sz w:val="28"/>
          <w:szCs w:val="28"/>
        </w:rPr>
        <w:t>от 26.04 2011 № 51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021"/>
        <w:gridCol w:w="1350"/>
      </w:tblGrid>
      <w:tr>
        <w:trPr>
          <w:trHeight w:val="4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упп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азмер оклада</w:t>
            </w:r>
          </w:p>
        </w:tc>
      </w:tr>
      <w:tr>
        <w:trPr>
          <w:trHeight w:val="299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ыс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ервый заместитель главы гор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650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рвый заместитель главы города – директор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650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аместитель главы гор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842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аместитель главы города – директор департа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842</w:t>
            </w:r>
          </w:p>
        </w:tc>
      </w:tr>
      <w:tr>
        <w:trPr>
          <w:trHeight w:val="265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04</w:t>
            </w:r>
          </w:p>
        </w:tc>
      </w:tr>
      <w:tr>
        <w:trPr>
          <w:trHeight w:val="183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04</w:t>
            </w:r>
          </w:p>
        </w:tc>
      </w:tr>
      <w:tr>
        <w:trPr>
          <w:trHeight w:val="187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управления – главный бухгалт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04</w:t>
            </w:r>
          </w:p>
        </w:tc>
      </w:tr>
      <w:tr>
        <w:trPr>
          <w:trHeight w:val="348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департамента – начальник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управления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ачальник управления в составе департамента – главный архитекто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департамента – начальник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>
          <w:trHeight w:val="218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>
          <w:trHeight w:val="43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– начальник отдела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>
          <w:trHeight w:val="444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(заведующий) отдела, службы в составе департамента,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93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(заведующего) отдела, службы, в составе департамента,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537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(заведующего) отдела,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37</w:t>
            </w:r>
          </w:p>
        </w:tc>
      </w:tr>
      <w:tr>
        <w:trPr>
          <w:trHeight w:val="261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  <w:tr>
        <w:trPr>
          <w:trHeight w:val="348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trHeight w:val="293" w:hRule="atLeast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06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92</w:t>
            </w:r>
          </w:p>
        </w:tc>
      </w:tr>
      <w:tr>
        <w:trPr>
          <w:trHeight w:val="352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обеспечивающий специалист»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947</w:t>
            </w:r>
          </w:p>
        </w:tc>
      </w:tr>
      <w:tr>
        <w:trPr>
          <w:trHeight w:val="24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465</w:t>
            </w:r>
          </w:p>
        </w:tc>
      </w:tr>
      <w:tr>
        <w:trPr>
          <w:trHeight w:val="186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985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лад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13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Думы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Думы города Югорска от 26.04.2011 № 51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размерах должностных окладов по должностям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аемым для обеспечения  исполнения полномочий органов местн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управления города Югорск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я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хгалтерского учета и отчетност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макова В.Н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птева О.П.</w:t>
            </w:r>
          </w:p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о. директор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макова В.Н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УиО</w:t>
            </w:r>
          </w:p>
        </w:tc>
      </w:tr>
      <w:tr>
        <w:trPr>
          <w:trHeight w:val="6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 финансов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кина Т.А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МСКиН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юридического управления ___________ Власов А.С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_ по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Думы города Югорска от 26.04.2011 № 51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размерах должностных окладов по должностям муниципальной службы,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аемым для обеспечения  исполнения полномочий органов мест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проект разработан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решения Думы города Югорска от 26.04.2011 № 51 «О размерах должностных окладов по должностям муниципальной службы, учреждаемым для обеспечения  исполнения полномочий органов местного самоуправления города Югорска» в соответствии с требованиями действующего законодательства Российской Федерации, вызванного увеличением норматива формирования расходов на оплату труда муниципальных служащих в Ханты-Мансийском автономном округе – Югре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Правительства Ханты – Мансийского автономного округа - Югры от 23.08.2019 N 278-п утвержден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 (далее по тексту – Нормативы)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пункту 4 Нормативов, размеры денежного вознаграждения лиц, замещающих муниципальные должности, должностные оклады муниципальных служащих исчисляются кратно размеру базового должностного оклада обеспечивающего специалиста младшей группы должностей муниципальной службы в поселениях автономного округа, который составляет 1993,0 рублей (далее - базовый должностной оклад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01.10.2022 на основании постановления Правительства ХМАО - Югры от 10.12.2021 N 555-п базовый должностной оклад был изменен, составил 2073,0 рубля, в результате размер должностных окладов муниципальных служащих, был увеличен на 4%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этой связи, проектом решения Думы города с 01.10.2022 предусматривается увеличение размеров должностных окладов муниципальных служащих на 4%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МАО - Югры от 10.04.2012 N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 должности муниципальной службы контрольно-счетных органов муниципального образования – председателя, заместителя председателя и аудитора контрольно-счетных органов муниципальных образований, отнесены к муниципальным должностям, исключены из реестра должностей муниципальной службы в Ханты-Мансийском автономном округе – Югре. В этой связи, приложение № 4, регулирующее р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азмеры должностных окладов по должностям муниципальной службы, учреждаемым для обеспечения исполнения полномочий контрольно-счетной палаты города Югорска, признается утратившим силу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Бюджетные ассигнования на увеличение должностных окладов в размере 4% предусмотрены в бюджете города Югорска на 2022 год, поэтому выделения дополнительных финансовых средств не потребуетс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726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юридического управления </w:t>
        <w:tab/>
        <w:t xml:space="preserve">        А.С. Власов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  <w:t>Таблица измен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 xml:space="preserve">решения Думы города Югорска от 26.04.2011 № 51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 xml:space="preserve">«О размерах должностных окладов по должностям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 xml:space="preserve">учреждаемым для обеспечения  исполнения полномочий органов местн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самоуправления города Югорска»</w:t>
        <w:tab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926"/>
      </w:tblGrid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йствующая редакция решения Думы города Югорска от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6.04.2011 № 51 «О размерах должностных окладов по должностям муниципальной службы, учреждаемым для обеспечения  исполнения полномочий органов местного  самоуправления города Югорск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ая редакция решения Думы города Югорска от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6.04.2011 № 51 «О размерах должностных окладов по должностям муниципальной службы, учреждаемым для обеспечения  исполнения полномочий органов местного  самоуправления города Ю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ункт 1</w:t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Утвердить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размеры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 (приложение 1-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Утвердить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меры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 (приложение 1-3).</w:t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5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en-US"/>
        </w:rPr>
        <w:t>Размеры должностных окладов по должностям муниципальной службы,</w:t>
      </w:r>
    </w:p>
    <w:p>
      <w:pPr>
        <w:pStyle w:val="Normal"/>
        <w:tabs>
          <w:tab w:val="clear" w:pos="709"/>
          <w:tab w:val="left" w:pos="5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en-US"/>
        </w:rPr>
        <w:t>учреждаемым для обеспечения исполнения полномочий Думы города Югорска</w:t>
      </w:r>
    </w:p>
    <w:p>
      <w:pPr>
        <w:pStyle w:val="Normal"/>
        <w:tabs>
          <w:tab w:val="clear" w:pos="709"/>
          <w:tab w:val="left" w:pos="5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en-US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7114"/>
        <w:gridCol w:w="931"/>
        <w:gridCol w:w="965"/>
      </w:tblGrid>
      <w:tr>
        <w:trPr>
          <w:trHeight w:val="57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а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ла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рый</w:t>
            </w:r>
          </w:p>
        </w:tc>
      </w:tr>
      <w:tr>
        <w:trPr>
          <w:trHeight w:val="566" w:hRule="exact"/>
        </w:trPr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и муниципальной службы, учреждаемые для выполнения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вная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</w:t>
            </w:r>
          </w:p>
        </w:tc>
      </w:tr>
      <w:tr>
        <w:trPr>
          <w:trHeight w:val="557" w:hRule="exact"/>
        </w:trPr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и муниципальной службы, учреждаемые для выполнения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Специалист-экспе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</w:tbl>
    <w:p>
      <w:pPr>
        <w:pStyle w:val="Normal"/>
        <w:tabs>
          <w:tab w:val="clear" w:pos="709"/>
          <w:tab w:val="left" w:pos="563" w:leader="none"/>
        </w:tabs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en-US"/>
        </w:rPr>
        <w:t>Размеры должностных окладов по должностям муниципальной службы, учреждаемым для обеспечения исполнения полномочий главы города</w:t>
      </w:r>
    </w:p>
    <w:p>
      <w:pPr>
        <w:pStyle w:val="Normal"/>
        <w:tabs>
          <w:tab w:val="clear" w:pos="709"/>
          <w:tab w:val="left" w:pos="4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5468"/>
        <w:gridCol w:w="1550"/>
        <w:gridCol w:w="28"/>
        <w:gridCol w:w="1607"/>
      </w:tblGrid>
      <w:tr>
        <w:trPr>
          <w:trHeight w:val="28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стар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</w:tc>
      </w:tr>
      <w:tr>
        <w:trPr>
          <w:trHeight w:val="28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ник, советник главы гор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</w:t>
            </w:r>
          </w:p>
        </w:tc>
      </w:tr>
    </w:tbl>
    <w:p>
      <w:pPr>
        <w:pStyle w:val="Normal"/>
        <w:tabs>
          <w:tab w:val="clear" w:pos="709"/>
          <w:tab w:val="left" w:pos="589" w:leader="none"/>
        </w:tabs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989" w:right="442" w:hanging="6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меры должностных окладов по должностям муниципальной службы, учреждаемы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ля обеспечения исполнения полномочий администрации города Югорска</w:t>
      </w:r>
    </w:p>
    <w:p>
      <w:pPr>
        <w:pStyle w:val="Normal"/>
        <w:widowControl w:val="false"/>
        <w:autoSpaceDE w:val="false"/>
        <w:spacing w:lineRule="exact" w:line="1" w:before="0" w:after="264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7162"/>
        <w:gridCol w:w="806"/>
        <w:gridCol w:w="902"/>
      </w:tblGrid>
      <w:tr>
        <w:trPr>
          <w:trHeight w:val="47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кла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</w:t>
            </w:r>
          </w:p>
        </w:tc>
      </w:tr>
      <w:tr>
        <w:trPr>
          <w:trHeight w:val="566" w:hRule="exact"/>
        </w:trPr>
        <w:tc>
          <w:tcPr>
            <w:tcW w:w="9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муниципальной    службы,     учреждаемые    для    выполнения     функции «руководитель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3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й заместитель главы города - директор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3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- директор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- главный бухгалте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</w:t>
            </w:r>
          </w:p>
        </w:tc>
      </w:tr>
      <w:tr>
        <w:trPr>
          <w:trHeight w:val="36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ра департамента - начальник управ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в составе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 управления в составе департамента - главный архитекто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департамента - начальник отде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</w:tr>
      <w:tr>
        <w:trPr>
          <w:trHeight w:val="571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начальника    управления    -    заместитель    главного бухгалте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начальника управления в составе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</w:t>
            </w:r>
          </w:p>
        </w:tc>
      </w:tr>
      <w:tr>
        <w:trPr>
          <w:trHeight w:val="562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 в составе департа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</w:t>
            </w:r>
          </w:p>
        </w:tc>
      </w:tr>
      <w:tr>
        <w:trPr>
          <w:trHeight w:val="566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отдела, службы в составе департамента, управ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</w:tr>
      <w:tr>
        <w:trPr>
          <w:trHeight w:val="566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(заведующего) отдела, службы, в составе департамента, управ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</w:t>
            </w:r>
          </w:p>
        </w:tc>
      </w:tr>
      <w:tr>
        <w:trPr>
          <w:trHeight w:val="586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еститель начальника (заведующего) отдела, служб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>
          <w:trHeight w:val="566" w:hRule="exact"/>
        </w:trPr>
        <w:tc>
          <w:tcPr>
            <w:tcW w:w="9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муниципальной    службы,    учреждаемые    для    выполнения    функции «специалист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</w:t>
            </w:r>
          </w:p>
        </w:tc>
      </w:tr>
      <w:tr>
        <w:trPr>
          <w:trHeight w:val="566" w:hRule="exact"/>
        </w:trPr>
        <w:tc>
          <w:tcPr>
            <w:tcW w:w="9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муниципальной    службы,    учреждаемые    для     выполнения    функции «обеспечивающий специалист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</w:t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ладша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en-US"/>
        </w:rPr>
        <w:t>Размеры должностных окладов по должностям муниципальной службы, учреждаемым для обеспечения исполнения полномочий контрольно-счетной палаты города Югорс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Cs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en-US"/>
        </w:rPr>
        <w:t xml:space="preserve"> 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(приложение 4 признается утратившим силу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Власов Аркадий Сергеевич</cp:lastModifiedBy>
  <cp:lastPrinted>2022-07-22T17:07:00Z</cp:lastPrinted>
  <dcterms:modified xsi:type="dcterms:W3CDTF">2022-08-01T13:20:00Z</dcterms:modified>
  <cp:revision>194</cp:revision>
  <dc:subject/>
  <dc:title>«в регистр»</dc:title>
</cp:coreProperties>
</file>