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ия земельного участка на кадастровом плане территории</w:t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6"/>
      </w:tblGrid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: 86:22:0003002:2272</w:t>
            </w:r>
          </w:p>
        </w:tc>
      </w:tr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: 1666 кв. м</w:t>
            </w:r>
          </w:p>
        </w:tc>
      </w:tr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 земельного участка: ХМАО-Югра, город Югорск, ул. Лазурная, 2</w:t>
            </w:r>
          </w:p>
        </w:tc>
      </w:tr>
      <w:tr>
        <w:trPr>
          <w:trHeight w:val="187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02150" cy="4321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0" cy="432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асштаб 1: 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хе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4:48:00Z</dcterms:created>
  <dc:creator>Челпанова Ирина Николаевна</dc:creator>
  <dc:description/>
  <dc:language>en-US</dc:language>
  <cp:lastModifiedBy>Челпанова Ирина Николаевна</cp:lastModifiedBy>
  <cp:lastPrinted>2020-01-23T11:30:00Z</cp:lastPrinted>
  <dcterms:modified xsi:type="dcterms:W3CDTF">2022-12-14T04:48:00Z</dcterms:modified>
  <cp:revision>2</cp:revision>
  <dc:subject/>
  <dc:title/>
</cp:coreProperties>
</file>