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40"/>
        </w:rPr>
      </w:pPr>
      <w:r>
        <w:rPr>
          <w:rFonts w:cs="PT Astra Serif" w:ascii="PT Astra Serif" w:hAnsi="PT Astra Serif"/>
          <w:b/>
          <w:sz w:val="36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2 года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  Положение об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дельных вопросах  организации  и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ения бюджетного  процесса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городе Югорске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 Бюджетным кодексом Российской Федерации, Уставом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ГОРОДА ЮГОРСКА РЕШИЛА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оложение  об отдельных вопросах организации и осуществления бюджетного процесса в городе Югорске, утвержденное решением Думы города Югорска от 26.09.2013  № 48 (с изменениями от 24.04.2014 № 32, от 07.10.2014 № 68, от 18.11.2014 № 72, от 02.06.2015 № 35, от 29.10.2015 № 78, от 26.11.2015 № 85,  от 23.06.2016 № 51, от 13.09.2016 № 71,  от 23.12.2016 № 114,  от 30.05.2017 № 46,  от 31.10.2017 № 90,  от 27.11.2018 № 83,  от 29.10.2019 № 72, от 24.12.2019 № 104, от 09.04.2020 № 18, от 24.11.2020 № 85, от  25.02.2021 № 6, от 02.11.2021 № 91)  следующие изменени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 В пункте 3.3 раздела 3  слова «ведомственной структуры бюджета» заменить словами «ведомственной структуры расходов бюджет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2. Подпункт 1.1  пункта 4.3 раздела 4  признать утратившими сил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3. В абзаце первом пункта 5.4 раздела 5 слова «основные характеристики бюджета города, к которым относятся» исключи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4. В пункте 11.3 раздела 11 цифры «10.2» заменить цифрами «11.2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 опубликования в официальном печатном издании города Югорск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Установить, что положения подпункта 1.2 пункта 1 настоящего решения применяются к правоотношениям, возникающим при составлении и утверждении бюджета города Югорска, начиная с бюджета на 2023 год и на плановый период 2024 и 2025 г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Думы  города Югорска                           Е.Б. Комисаренко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МНПА коррупциогенных факторов не содержи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                                          И.Ю. Мальце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Думы города Югорска «О внесении изменений в   Положение об отдельных вопросах  организации  и  осуществления бюджетного  процесса  в городе Югорске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04"/>
        <w:gridCol w:w="1804"/>
        <w:gridCol w:w="1481"/>
        <w:gridCol w:w="1581"/>
        <w:gridCol w:w="153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финан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Ю. Мальц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Влас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ЭРиПУ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 Грудцы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город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ры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внутреннего аудит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фина Югорск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Т. Маслюкова (50072)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  Положение об отдельных вопро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и  и осуществления бюджетного процесса  в городе Югорске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алее – Проек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фера регулирования муниципального нормативного правового акта, требующего изменений. </w:t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Решение Думы города Югорска </w:t>
      </w:r>
      <w:r>
        <w:rPr>
          <w:rFonts w:cs="PT Astra Serif" w:ascii="PT Astra Serif" w:hAnsi="PT Astra Serif"/>
          <w:b w:val="false"/>
          <w:sz w:val="28"/>
          <w:szCs w:val="28"/>
        </w:rPr>
        <w:t>от 26.09.2013 № 48 «О Положении об отдельных вопросах организации и осуществления бюджетного процесса в городе Югорск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» (далее – Решение)</w:t>
      </w:r>
      <w:r>
        <w:rPr>
          <w:rFonts w:cs="Times New Roman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гулирует  отдельные бюджетные правоотношения в сфере  организации и осуществления бюджетного процесса в городе Югорске, в том числе определяет  порядок составления, рассмотрения  проекта бюджета города Югорска на очередной финансовый год и плановый период, внесения его на рассмотрение в Думу города Югорска, исполнение бюджета города Югорска, порядок  предоставления, рассмотрения и утверждения  годового отчета об исполнении бюджета города Югорска, а также определяет бюджетные полномочия финансового органа  города Югорска в сфере организации и осуществления бюджетного процесса. </w:t>
      </w:r>
    </w:p>
    <w:p>
      <w:pPr>
        <w:pStyle w:val="ConsNonformat"/>
        <w:ind w:right="0" w:hanging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. Мотивированное обоснование необходимости принятия проект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1.11.2022 N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        внесены изменения в статью 170.1 Бюджетного кодекса Российской Федерации в части исключения необходимости внесения бюджетного прогноза (проекта бюджетного прогноза, проекта изменений бюджетного прогноза) в составе материалов к проекту бюджета.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3. Концепция предлагаемого к принятию проекта реш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одпунктами 1.1 и 1.3 пункта 1 Проекта вносятся изменения уточняющего характера в нормы Решения, регулирующие порядок внесения и рассмотрения проекта бюджета города Югорска на очередной финансовый год и на плановый период.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одпунктом 1.2 пункта 1 Проекта, в целях приведения Решения в соответствие  Бюджетному кодексу Российской Федерации, предлагается признать утратившим силу  подпункт 1.1 пункта 4.3 раздела 4, предусматривающий необходимость внесения одновременно с проектом решения о бюджете  в Думу города Югорск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ого прогноза (проекта бюджетного прогноза, проекта изменений бюджетного прогноза) </w:t>
      </w:r>
      <w:r>
        <w:rPr>
          <w:rFonts w:cs="PT Astra Serif" w:ascii="PT Astra Serif" w:hAnsi="PT Astra Serif"/>
          <w:sz w:val="28"/>
          <w:szCs w:val="28"/>
        </w:rPr>
        <w:t xml:space="preserve">города Югорска на долгосрочный период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одпунктом 1.4 пункта 1 Проекта устраняется нарушение юридико-технического характера, в части неверно приведенной отсылочной нормы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оектом предусмотрено</w:t>
      </w:r>
      <w:r>
        <w:rPr>
          <w:rFonts w:cs="PT Astra Serif" w:ascii="PT Astra Serif" w:hAnsi="PT Astra Serif"/>
          <w:bCs/>
          <w:sz w:val="28"/>
          <w:szCs w:val="28"/>
        </w:rPr>
        <w:t xml:space="preserve"> вступление в силу решения после </w:t>
      </w:r>
      <w:r>
        <w:rPr>
          <w:rFonts w:cs="PT Astra Serif" w:ascii="PT Astra Serif" w:hAnsi="PT Astra Serif"/>
          <w:sz w:val="28"/>
          <w:szCs w:val="28"/>
        </w:rPr>
        <w:t xml:space="preserve">его официального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пунктом 5 статьи 12 Федеральным законом от 21.11.2022 N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  положения подпункта 1.2 пункта 1 решения применяются к правоотношениям, возникающим при составлении и утверждении бюджета города Югорска, начиная с бюджета на 2023 год и на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4. 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ятие  проекта не потребует  дополнительных затрат, покрываемых за счет средств бюджета города Югорс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5. Действующие муниципальные правовые акты, подлежащие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знанию утратившими силу, либо изменению в связи с принятием внесенного проекта решения Думы город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Принятие предложенного проекта потребует внесения изменений в Постановление администрации города Югорска от 13.04.2016 N 830 «О Порядке разработки бюджетного прогноза города Югорска на долгосрочный период».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е оценки регулирующего воздействия проектов  муниципальных  нормативных  правовых  актов  города  Югорска</w:t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В   соответствии   с  Бюджетным кодексом Российской Федерации,  п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остановлением   администрации  города  Югорска  от  29.12.2020  №  2019  «Об  утверждении  Порядка  проведения  оценки  регулирующего воздействия  проектов  муниципальных  нормативных  правовых  актов  города  Югорска,   экспертизы   и   оценки   фактического   воздействия   принятых  муниципальных   нормативных   правовых   актов   города   Югорска,   затрагивающих вопросы   осуществления   предпринимательской   и   инвестиционной   деятельности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»  предложенный проект регулирует бюджетные правоотношения, в связи с чем, проведение оценки регулирующего  воздействия в отношении данного проекта не требуетс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Сравнительная таблица является приложением к настоящей пояснительной записк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И.Ю. Маль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равнительная таблица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действующей и предлагаемой редак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ующая редак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8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Перечень главных распорядителей  средств бюджета города Югорска устанавливается в составе </w:t>
            </w:r>
            <w:r>
              <w:rPr>
                <w:b/>
                <w:sz w:val="28"/>
                <w:szCs w:val="28"/>
              </w:rPr>
              <w:t>ведомственной структуры бюджета</w:t>
            </w:r>
            <w:r>
              <w:rPr>
                <w:sz w:val="28"/>
                <w:szCs w:val="28"/>
              </w:rPr>
              <w:t xml:space="preserve"> города Югорск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Перечень главных распорядителей  средств бюджета города Югорска устанавливается в составе </w:t>
            </w:r>
            <w:r>
              <w:rPr>
                <w:b/>
                <w:sz w:val="28"/>
                <w:szCs w:val="28"/>
              </w:rPr>
              <w:t>ведомственной структуры расходов бюджета</w:t>
            </w:r>
            <w:r>
              <w:rPr>
                <w:sz w:val="28"/>
                <w:szCs w:val="28"/>
              </w:rPr>
              <w:t xml:space="preserve"> города Югорск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3. Одновременно с проектом решения о бюджете  в Думу города Югорска представляются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 основные направления бюджетной   и  налоговой политики города Югор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1)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ный прогноз (проект бюджетного прогноза, проект изменений бюджетного прогноза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а Югорска на долгосрочный период (за исключением показателей финансового обеспечения муниципальных программ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предварительные итоги социально-экономического развития города Югорка за истекший период текущего финансового года и ожидаемые итоги социально-экономического развития города Югорска за текущий финансовый го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прогноз социально-экономического развития города Югорск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sub_18425"/>
            <w:r>
              <w:rPr>
                <w:rFonts w:cs="PT Astra Serif" w:ascii="PT Astra Serif" w:hAnsi="PT Astra Serif"/>
                <w:sz w:val="28"/>
                <w:szCs w:val="28"/>
              </w:rPr>
              <w:t>4) прогноз основных характеристик (общий объем доходов, общий объем расходов, дефицита (профицита) бюджета) бюджета города Югорска на очередной финансовый год и плановый период</w:t>
            </w:r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)  признан утратившим сил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)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bookmarkStart w:id="1" w:name="sub_18428"/>
            <w:r>
              <w:rPr>
                <w:rFonts w:cs="PT Astra Serif" w:ascii="PT Astra Serif" w:hAnsi="PT Astra Serif"/>
                <w:sz w:val="28"/>
                <w:szCs w:val="28"/>
              </w:rPr>
              <w:t>7)</w:t>
            </w:r>
            <w:bookmarkStart w:id="2" w:name="sub_46181876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ерхний предел муниципального внутреннего долга и (или) верхний предел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ешнего долг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состоя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>8) оценка ожидаемого исполнения бюджета на текущий финансовый го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sub_184215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 xml:space="preserve">9) предложенные Думой города Югорска, контрольно-счетной палатой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) паспорта муниципальных программ (проекты изменений в указанные паспорта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sub_184215"/>
            <w:bookmarkStart w:id="5" w:name="sub_184203"/>
            <w:bookmarkEnd w:id="4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>11) прогноз налоговых расходов  бюджета города Югорска на очередной финансовый год и на плановый перио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) реестр источников доходов бюджета город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sub_184203"/>
            <w:bookmarkStart w:id="7" w:name="sub_184203"/>
            <w:bookmarkEnd w:id="7"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3. Одновременно с проектом решения о бюджете  в Думу города Югорска представляются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 основные направления бюджетной   и  налоговой политики города Югор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trike/>
                <w:sz w:val="28"/>
                <w:szCs w:val="28"/>
              </w:rPr>
              <w:t xml:space="preserve">1.1) </w:t>
            </w:r>
            <w:r>
              <w:rPr>
                <w:rFonts w:cs="PT Astra Serif" w:ascii="PT Astra Serif" w:hAnsi="PT Astra Serif"/>
                <w:b/>
                <w:strike/>
                <w:color w:val="000000"/>
                <w:sz w:val="28"/>
                <w:szCs w:val="28"/>
              </w:rPr>
              <w:t xml:space="preserve">бюджетный прогноз (проект бюджетного прогноза, проект изменений бюджетного прогноза) </w:t>
            </w:r>
            <w:r>
              <w:rPr>
                <w:rFonts w:cs="PT Astra Serif" w:ascii="PT Astra Serif" w:hAnsi="PT Astra Serif"/>
                <w:b/>
                <w:strike/>
                <w:sz w:val="28"/>
                <w:szCs w:val="28"/>
              </w:rPr>
              <w:t>города Югорска на долгосрочный период (за исключением показателей финансового обеспечения муниципальных программ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предварительные итоги социально-экономического развития города Югорка за истекший период текущего финансового года и ожидаемые итоги социально-экономического развития города Югорска за текущий финансовый го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прогноз социально-экономического развития города Югорск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) прогноз основных характеристик (общий объем доходов, общий объем расходов, дефицита (профицита) бюджета) бюджета города Югорска на очередной финансовый год и плановый период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)  признан утратившим сил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)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) верхний предел муниципального внутреннего долга и (или) верхний предел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ешнего долг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состоя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) оценка ожидаемого исполнения бюджета на текущий финансовый го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) предложенные Думой города Югорска, контрольно-счетной палатой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) паспорта муниципальных программ (проекты изменений в указанные паспорта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) прогноз налоговых расходов  бюджета города Югорска на очередной финансовый год и на плановый период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) реестр источников доходов бюджета город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4. Предметом рассмотрения проекта решения о бюджете  являются</w:t>
            </w:r>
            <w:r>
              <w:rPr>
                <w:b/>
                <w:sz w:val="28"/>
                <w:szCs w:val="28"/>
              </w:rPr>
              <w:t xml:space="preserve"> основные характеристики бюджета города, к которым относя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едметом рассмотрения проекта решения о бюджете  являю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trike/>
                <w:sz w:val="28"/>
                <w:szCs w:val="28"/>
              </w:rPr>
              <w:t>основные характеристики бюджета города, к которым относя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3.</w:t>
              <w:tab/>
              <w:t xml:space="preserve">Заверенные копии документов (распоряжений о совершении казначейских платежей), подтверждающих исполнение финансовым органом  за счет казны города Югорска судебного акта о возмещении вреда, направляются финансовым органом  главному распорядителю в срок, не превышающий 10 рабочих дней, следующих за днем поступления запроса, указанного в пункт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аздел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3.</w:t>
              <w:tab/>
              <w:t xml:space="preserve">Заверенные копии документов (распоряжений о совершении казначейских платежей), подтверждающих исполнение финансовым органом  за счет казны города Югорска судебного акта о возмещении вреда, направляются финансовым органом  главному распорядителю в срок, не превышающий 10 рабочих дней, следующих за днем поступления запроса, указанного в пункт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1.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стоящего раздел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2-12-02T08:40:00Z</cp:lastPrinted>
  <dcterms:modified xsi:type="dcterms:W3CDTF">2022-12-02T03:59:00Z</dcterms:modified>
  <cp:revision>603</cp:revision>
  <dc:subject/>
  <dc:title>ПРОЕКТ</dc:title>
</cp:coreProperties>
</file>