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02.08.2018 № 2151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11 сентября 2018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0 августа 2018 года по 5 сентябр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6 сентября 2018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11 сентября 2018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8001: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  <w:t xml:space="preserve">Земельный участок Лот 1, находится в муниципальной собственности. </w:t>
      </w:r>
      <w:r>
        <w:rPr/>
        <w:t>Государственная собственность на остальные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/>
        <w:tab/>
        <w:t>На земельном участке Лот 1, расположены действующие сети газоснабжения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jc w:val="both"/>
        <w:rPr/>
      </w:pPr>
      <w:r>
        <w:rPr/>
        <w:tab/>
        <w:t xml:space="preserve">Подключение объекта капитального строительства расположенного по адресу: г. Югорск, ул. Пушкина, 11Б, к сетям инженерно-технического обеспечения предусматривается в соответствии с техническими условиями: </w:t>
      </w:r>
    </w:p>
    <w:p>
      <w:pPr>
        <w:pStyle w:val="Style2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- 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            от 15.09.2017 № 1187;</w:t>
      </w:r>
    </w:p>
    <w:p>
      <w:pPr>
        <w:pStyle w:val="Normal"/>
        <w:jc w:val="both"/>
        <w:rPr/>
      </w:pPr>
      <w:r>
        <w:rPr/>
        <w:tab/>
        <w:t>- холодное водоснабжение – ТУ от 26.09.2017 № 08/3706;</w:t>
      </w:r>
    </w:p>
    <w:p>
      <w:pPr>
        <w:pStyle w:val="Normal"/>
        <w:jc w:val="both"/>
        <w:rPr/>
      </w:pPr>
      <w:r>
        <w:rPr/>
        <w:tab/>
        <w:t>- водоотведение - ТУ от 26.09.2017  № 08/3706;</w:t>
      </w:r>
    </w:p>
    <w:p>
      <w:pPr>
        <w:pStyle w:val="Normal"/>
        <w:jc w:val="both"/>
        <w:rPr/>
      </w:pPr>
      <w:r>
        <w:rPr/>
        <w:tab/>
        <w:t>- теплоснабжение - ТУ от 26.09.2017  № 08/3706;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</w:rPr>
        <w:t>газоснаб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- ТУ от 20.09.2017 № ГХ-И/519/17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ети связи - ТУ от 26.09.2017 № 0506/17/508-17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02.08.2018 № 2151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6 сентября 2018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0 августа 2018 года по 5 сентябр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я 3, 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С.Д. Го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8(34675) 5-00-19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8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8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8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02.08.2018 № 2151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 xml:space="preserve"> 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60010" cy="639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ушкина, 11Б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6:00Z</dcterms:created>
  <dc:creator>Администратор</dc:creator>
  <dc:description/>
  <cp:keywords/>
  <dc:language>en-US</dc:language>
  <cp:lastModifiedBy>Челпанова Ирина Николаевна</cp:lastModifiedBy>
  <cp:lastPrinted>2018-08-09T16:47:00Z</cp:lastPrinted>
  <dcterms:modified xsi:type="dcterms:W3CDTF">2018-08-09T11:49:00Z</dcterms:modified>
  <cp:revision>4</cp:revision>
  <dc:subject/>
  <dc:title> </dc:title>
</cp:coreProperties>
</file>