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___мая 2021 года</w:t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заместителя главы администрации города – директора департамента финансов от 28.12.2015 № 44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рганизации исполнения бюджета города Югорска, в соответствии со статьей 217 Бюджетного кодекса Российской Федера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 приложение к приказу заместителя главы администрации города – директора департамента финансов от 28.12.2015 № 44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 изменение, признав абзац второй пункта 17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3. Настоящий приказ вступает в силу после его официального опубликования и распространяется на правоотношения, возникшие с 01.01.2016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выполнением настоящего приказа 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ект муниципального правового акта коррупционных факторов не содержи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И.Ю. Мальц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приказа департамента финансов «О внесении изменения в приказ заместителя главы администрации города – директора департамента финансов от 28.12.2015 № 44п «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31"/>
        <w:gridCol w:w="1629"/>
        <w:gridCol w:w="1276"/>
        <w:gridCol w:w="1130"/>
      </w:tblGrid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ргана (структурного подразделения) или должностного лица - разработчик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  <w:br/>
              <w:t xml:space="preserve">органа (структурного подразделения) или должностного лица, которые </w:t>
              <w:br/>
              <w:t xml:space="preserve">согласовывают </w:t>
              <w:br/>
              <w:t>прое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администраци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Юридическое управле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 и проектного управ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МНПА размещен на независимую антикоррупционную экспертизу с 05.05.2021 по 13.05.202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Департамент финансов (Ю.П. Лепеева) тел. 5-00-28 (вн.205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05-05T12:40:00Z</cp:lastPrinted>
  <dcterms:modified xsi:type="dcterms:W3CDTF">2021-05-05T07:40:00Z</dcterms:modified>
  <cp:revision>400</cp:revision>
  <dc:subject/>
  <dc:title>Об утверждении форм отчета</dc:title>
</cp:coreProperties>
</file>