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родской сайт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18 августа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9 марта 2017 года № 505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>26 сентября 2017 года в 14 часов 30 минут</w:t>
      </w:r>
      <w:r>
        <w:rPr/>
        <w:t xml:space="preserve">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8 августа 2017 </w:t>
      </w:r>
      <w:r>
        <w:rPr/>
        <w:t>года</w:t>
      </w:r>
      <w:r>
        <w:rPr>
          <w:b/>
        </w:rPr>
        <w:t xml:space="preserve"> по 20 сентябр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 xml:space="preserve">по 20 сентября 2017 </w:t>
      </w:r>
      <w:r>
        <w:rPr/>
        <w:t xml:space="preserve">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1 сентября 2017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6 сентябр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533</w:t>
      </w:r>
      <w:r>
        <w:rPr/>
        <w:t xml:space="preserve"> (одна тысяча пятьсот тридцать три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2:52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магазин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 xml:space="preserve">предназначена для размещения объектов капитального строительства, в том числе магазинов (код 4.4), площадью до 5000 кв. метров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02.12.2016 № ГХ-И/322/16, предельная свободная мощность газораспределительной сети 3 м3/час на один земельный участок, возможная точка подключения объекта - газопровод, диаметром 159 мм, материал - сталь, расстояние до границы земельного участка - ориентировочно 80 мет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08.11.2016 № 08/4277, сети теплоснабжения и водоотведения отсутствуют, в связи с чем, теплоснабжение и водоотведение - выполнить автономными, возможная точка подключения к существующим сетям водоснабжения - сети водоснабжения по улице Славянска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1.11.2016 № 2-ВБ/14557: точка технологического присоединения к сетям телефонизации - шкаф связи 1ШР-34, расположенный по адресу: ул. Октябрьская, д. 26, максимально допустимая емкость для подключения к сетям связи - 100 па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17.11.2016                                   № 0506/17/554-16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все оборудование и материалы должны иметь действующие сертифика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07.11.2016 № 965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3% от кадастровой стоимости земельного участка и составляет </w:t>
      </w:r>
      <w:r>
        <w:rPr>
          <w:b/>
        </w:rPr>
        <w:t>149 326</w:t>
      </w:r>
      <w:r>
        <w:rPr/>
        <w:t xml:space="preserve"> (сто сорок девять тысяч триста двадцать шес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4 480</w:t>
      </w:r>
      <w:r>
        <w:rPr/>
        <w:t xml:space="preserve"> (четыре тысячи четыреста восем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29 865</w:t>
      </w:r>
      <w:r>
        <w:rPr/>
        <w:t xml:space="preserve"> (двадцать девять тысяч восемьсот шестьдесят пя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0 сентябр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2 (два) года 8 (восемь)                    месяцев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кадастровом паспорте земельного участка, координаты (характерные точки границ) установлены в схеме расположения земельного участка на кадастровом плане территории, утвержденной постановлением администрации города Югорска от 31.10.2016 № 2655 «О перераспределении земель и земельного участка, находящегося в государственной собственности». Организатор аукциона выдает победителю аукциона Кадастровый паспорт земельного участка и Схему расположения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 расположения земельного участка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8 августа 2017 </w:t>
      </w:r>
      <w:r>
        <w:rPr/>
        <w:t>года</w:t>
      </w:r>
      <w:r>
        <w:rPr>
          <w:b/>
        </w:rPr>
        <w:t xml:space="preserve"> по 20 сентябр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 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5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5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5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>а)</w:t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4002:520</w:t>
      </w:r>
      <w:r>
        <w:rPr/>
        <w:t xml:space="preserve">, площадью </w:t>
      </w:r>
      <w:r>
        <w:rPr>
          <w:b/>
        </w:rPr>
        <w:t xml:space="preserve">1 533 </w:t>
      </w:r>
      <w:r>
        <w:rPr/>
        <w:t xml:space="preserve">(одна тысяча пятьсот тридцать три) кв. метра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>,</w:t>
      </w:r>
      <w:r>
        <w:rPr>
          <w:b/>
        </w:rPr>
        <w:t>10</w:t>
      </w:r>
      <w:r>
        <w:rPr/>
        <w:t xml:space="preserve">, с видом разрешенного использования: </w:t>
      </w:r>
      <w:r>
        <w:rPr>
          <w:b/>
        </w:rPr>
        <w:t>магазин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>На момент заключения Договора Участок не заложен, не арестован, не передан в аренду или постоянное (бессрочное) пользование, не обременен иными правами третьих лиц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9.03.2017 № 504 «Об организации аукциона на право заключения договора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49 326</w:t>
      </w:r>
      <w:r>
        <w:rPr/>
        <w:t xml:space="preserve"> (сто сорок девять тысяч триста двадцать шес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2,8 (два года восемь месяцев) </w:t>
      </w:r>
      <w:r>
        <w:rPr/>
        <w:t>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9 865</w:t>
      </w:r>
      <w:r>
        <w:rPr/>
        <w:t xml:space="preserve"> (двадцать девять тысяч восемьсот шестьдесят пят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третий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4. Арендная плата за квартал, в котором прекращается Договор, вносится не позднее дня прекращ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/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 в соответствии с </w:t>
      </w:r>
      <w:r>
        <w:rPr>
          <w:u w:val="single"/>
          <w:lang w:val="ru-RU"/>
        </w:rPr>
        <w:t xml:space="preserve"> координатами</w:t>
      </w:r>
      <w:r>
        <w:rPr/>
        <w:t xml:space="preserve">, </w:t>
      </w:r>
      <w:r>
        <w:rPr>
          <w:lang w:val="ru-RU"/>
        </w:rPr>
        <w:t>указанными</w:t>
      </w:r>
      <w:r>
        <w:rPr/>
        <w:t xml:space="preserve"> в Схеме расположения земельного участка на кадастровом плане территории, утвержденной постановлением администрации города Югорска от 31.10.2016 </w:t>
      </w:r>
      <w:r>
        <w:rPr>
          <w:lang w:val="ru-RU"/>
        </w:rPr>
        <w:t xml:space="preserve">           </w:t>
      </w:r>
      <w:r>
        <w:rPr/>
        <w:t>№ 2655 «О перераспределении земель и земельного участка, находящегося в государственной собственности»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55:00Z</dcterms:created>
  <dc:creator>Юрист</dc:creator>
  <dc:description/>
  <cp:keywords/>
  <dc:language>en-US</dc:language>
  <cp:lastModifiedBy>Бахарева</cp:lastModifiedBy>
  <cp:lastPrinted>2017-08-21T09:58:00Z</cp:lastPrinted>
  <dcterms:modified xsi:type="dcterms:W3CDTF">2017-08-21T05:05:00Z</dcterms:modified>
  <cp:revision>4</cp:revision>
  <dc:subject/>
  <dc:title>ИНФОРМАЦИОННОЕ  СООБЩЕНИЕ</dc:title>
</cp:coreProperties>
</file>