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 </w:t>
      </w:r>
      <w:r>
        <w:rPr>
          <w:b/>
        </w:rPr>
        <w:t>14 ноября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9 ноября 2016 года № 2747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19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0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1 ноября 2016 </w:t>
      </w:r>
      <w:r>
        <w:rPr/>
        <w:t>года</w:t>
      </w:r>
      <w:r>
        <w:rPr>
          <w:b/>
        </w:rPr>
        <w:t xml:space="preserve"> по 13 декабр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3 декабр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декабря 2016 </w:t>
      </w:r>
      <w:r>
        <w:rPr/>
        <w:t>года по адресу: Ханты-Мансийский автономный округ-Югра, город Югорск, улица 40 лет Победы, 11, кабинет 306,     в 12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9 декабр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Западная промышленная зон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5 783</w:t>
      </w:r>
      <w:r>
        <w:rPr/>
        <w:t xml:space="preserve"> (двадцать пять тысяч семьсот восемьдесят                     три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1003:57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.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* к сетям газораспределения: технические условия выданы АО «Газпром газораспределение Север» 15.09.2015 № ВГ/ХЗЮ/12448/15, планируемая величина максимального часового расхода газа в точке подключения составляет 5 м3/час, срок действия технических условий 2 (два) года - до 15.09.201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 к сетям теплоснабжения, водоснабжения и водоотведения: технические условия выданы МУП «Югорскэнергогаз» 08.09.2015 № 08/2547, сети теплоснабжения, водоснабжения и водоотведения отсутствуют, теплоснабжение и водоснабжение - выполнить от автономного источника, водоотведение - выполнить автономно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к сетям телефонизации: технические условия выданы Управлением связи ООО «Газпром трансгаз Югорск» 31.08.2015 № 15/3403: сети телефонизации Управления связи ООО «Газпром трансгаз Югорск»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к сетям телефонизации: технические условия выданы ПАО «Ростелеком» 24.10.2016                                   № 0506/17/529-16, для телефонизации объекта использовать трубу ПНД-110, колодцы типа  ККС, кабель 4 ОВ, оптический шкаф настенный ШКОН-</w:t>
      </w:r>
      <w:r>
        <w:rPr>
          <w:lang w:val="en-US"/>
        </w:rPr>
        <w:t>W</w:t>
      </w:r>
      <w:r>
        <w:rPr/>
        <w:t>-352-4-</w:t>
      </w:r>
      <w:r>
        <w:rPr>
          <w:lang w:val="en-US"/>
        </w:rPr>
        <w:t>SC</w:t>
      </w:r>
      <w:r>
        <w:rPr/>
        <w:t xml:space="preserve"> 4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4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к сетям электроснабжения: технические условия выданы Советским филиалом АО «ЮРЭСК» 28.08.2015 № 1010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424 000</w:t>
      </w:r>
      <w:r>
        <w:rPr/>
        <w:t xml:space="preserve"> (четыреста двадцать четыре тысячи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12 720</w:t>
      </w:r>
      <w:r>
        <w:rPr/>
        <w:t xml:space="preserve"> (двенадцать тысяч семьсот двадца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84 800</w:t>
      </w:r>
      <w:r>
        <w:rPr/>
        <w:t xml:space="preserve"> (восемьдесят четыре тысячи восемьсот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3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ИНН 8622011490, КПП 862201001, расчетный счет 40302810800065000006, Филиал Западно-Сибирский ПАО Банк «ФК Открытие», кор/счет 30101810465777100812, БИК 04716281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(от 13.10.2016 № 86/201/16-367462) и Кадастровую выписку о земельном участке (от 28.10.2015 № 86/201/15-306849)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кадастровой выписке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1 ноября 2016 </w:t>
      </w:r>
      <w:r>
        <w:rPr/>
        <w:t>года</w:t>
      </w:r>
      <w:r>
        <w:rPr>
          <w:b/>
        </w:rPr>
        <w:t xml:space="preserve"> по 13 декабр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*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Исполняющий обязанности первого замести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главы города - директора Департамента                                                                И.Н. Долматов</w:t>
      </w: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78, вн.257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 xml:space="preserve">25 783 </w:t>
      </w:r>
      <w:r>
        <w:rPr/>
        <w:t xml:space="preserve">(двадцать пять тысяч семьсот восемьдесят три) кв. метра, с кадастровым номером </w:t>
      </w:r>
      <w:r>
        <w:rPr>
          <w:b/>
        </w:rPr>
        <w:t>86:22:0001003:576</w:t>
      </w:r>
      <w:r>
        <w:rPr/>
        <w:t xml:space="preserve">, расположенный по адресу: Ханты-Мансийский автономный округ-Югра, город Югорск, </w:t>
      </w:r>
      <w:r>
        <w:rPr>
          <w:b/>
        </w:rPr>
        <w:t>Западная промышленная зона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424 000</w:t>
      </w:r>
      <w:r>
        <w:rPr/>
        <w:t xml:space="preserve"> (четыреста двадцать четыре тысячи) руб. </w:t>
      </w:r>
      <w:r>
        <w:rPr>
          <w:b/>
        </w:rPr>
        <w:t>00</w:t>
      </w:r>
      <w:r>
        <w:rPr/>
        <w:t xml:space="preserve"> коп. без НДС, что подтверждается отчетом оценщика от 31.12.2016 № 0119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                             </w:t>
      </w:r>
      <w:r>
        <w:rPr>
          <w:b/>
        </w:rPr>
        <w:t>84 800</w:t>
      </w:r>
      <w:r>
        <w:rPr/>
        <w:t xml:space="preserve"> (восемьдесят четыре тысячи восемьсот) руб. </w:t>
      </w:r>
      <w:r>
        <w:rPr>
          <w:b/>
        </w:rPr>
        <w:t>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а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47:00Z</dcterms:created>
  <dc:creator>Юрист</dc:creator>
  <dc:description/>
  <cp:keywords/>
  <dc:language>en-US</dc:language>
  <cp:lastModifiedBy>Бахарева</cp:lastModifiedBy>
  <cp:lastPrinted>2016-11-14T09:14:00Z</cp:lastPrinted>
  <dcterms:modified xsi:type="dcterms:W3CDTF">2016-11-14T04:18:00Z</dcterms:modified>
  <cp:revision>5</cp:revision>
  <dc:subject/>
  <dc:title>ИНФОРМАЦИОННОЕ  СООБЩЕНИЕ</dc:title>
</cp:coreProperties>
</file>