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я; телефон/факс (34675)              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3 апреля 2019 года № 693 «Об организации аукциона на право заключения договоров аренды земельных участков», от 03.04.2019 № 694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1 мая 2019 </w:t>
      </w:r>
      <w:r>
        <w:rPr/>
        <w:t>года</w:t>
      </w:r>
      <w:r>
        <w:rPr>
          <w:b/>
        </w:rPr>
        <w:t xml:space="preserve"> </w:t>
      </w:r>
      <w:r>
        <w:rPr/>
        <w:t xml:space="preserve">в 16 часов 3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ем заявок на участие в аукционе производится</w:t>
      </w:r>
      <w:r>
        <w:rPr>
          <w:b/>
        </w:rPr>
        <w:t xml:space="preserve"> с 22 апреля 2019 </w:t>
      </w:r>
      <w:r>
        <w:rPr/>
        <w:t>года</w:t>
      </w:r>
      <w:r>
        <w:rPr>
          <w:b/>
        </w:rPr>
        <w:t xml:space="preserve"> по 16 мая  2019 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6 мая 2019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7 мая 2019 </w:t>
      </w:r>
      <w:r>
        <w:rPr/>
        <w:t>года по адресу: Ханты-Мансийский автономный округ-Югра, город Югорск, улица 40 лет Победы, 11, кабинет 306,     в 16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1 мая 2019 </w:t>
      </w:r>
      <w:r>
        <w:rPr/>
        <w:t>года, после проведения аукциона.</w:t>
      </w:r>
      <w:bookmarkStart w:id="0" w:name="sub_391217"/>
    </w:p>
    <w:p>
      <w:pPr>
        <w:pStyle w:val="Normal"/>
        <w:ind w:firstLine="567"/>
        <w:jc w:val="both"/>
        <w:rPr/>
      </w:pPr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2268"/>
        <w:gridCol w:w="1276"/>
        <w:gridCol w:w="1134"/>
        <w:gridCol w:w="1275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змер арендной пла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ая, участок 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6001:7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янская, участок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4002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е участки: государственная собственность на земельные участки 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ых участков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араметры разрешенного строительства объектов капитального строительства: земельные участки расположены в производственной зоне (Правила землепользования и застройки города Югорска, статья 40), в многофункциональной зоне производственного назначения (код зоны П.1), </w:t>
      </w:r>
      <w:r>
        <w:rPr>
          <w:lang w:eastAsia="en-US"/>
        </w:rPr>
        <w:t xml:space="preserve">вид разрешенного использования земельных участков - </w:t>
      </w:r>
      <w:r>
        <w:rPr>
          <w:b/>
          <w:lang w:eastAsia="en-US"/>
        </w:rPr>
        <w:t>склады</w:t>
      </w:r>
      <w:r>
        <w:rPr>
          <w:lang w:eastAsia="en-US"/>
        </w:rPr>
        <w:t xml:space="preserve"> (код 6.9)</w:t>
      </w:r>
      <w:r>
        <w:rPr/>
        <w:t xml:space="preserve">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размещения складов (складских помещений).</w:t>
      </w:r>
      <w:r>
        <w:rPr>
          <w:lang w:val="en-US" w:eastAsia="en-US"/>
        </w:rPr>
        <w:t xml:space="preserve">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по Лоту № 1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21.09.2018 № ГХЗ-И/451/18, возможной точкой подключения является действующий газопровод среднего давления, принадлежащий АО «Газпром газораспределение Север», диаметром 325 мм, материал - сталь, давление 0,6 Мпа, ориентировочное расстояние до границы земельного участка 100 метров, предельная свободная мощность газораспределительной сети 3 м3/час на каждый земельный участок, проектирование и строительство объекта осуществлять с учетом охранной зоны данного газопровода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11.09.2018 № 08/3523, земельный участок расположен вне зоны действия источников теплоснабжения, горячего водоснабжения и водоотведения, точки подключения к сетям теплоснабжения, горячего водоснабжения и водоотведения отсутствуют, рекомендуется теплоснабжение, горячее водоснабжение и водоотведение выполнить автономными, по сетям водоснабжения  - возможная точка подключения - водопроводный колодец ВК-193, система водоснабжения кольцевая, разрешенный максимум водопотребления - 10 м3/сут., в том числе на пожаротушение, гарантированный напор в точке подключения - 3 Атм., отметку трубопровода определить проектированием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9.09.2018 № 01/005/22-15672: точка технологического присоединения к сетям Управления связи ООО «Газпром трансгаз Югорск» - Кросс АТС №4, расположенный по улице Промышленная, 4, максимально допустимая емкость для подключения к сетям связи - 1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19.09.2018                                   № 0506/17/423-18, для телефонизации объекта использовать кабель ДПО-П-08У-2,7 кН, шкаф 19”9</w:t>
      </w:r>
      <w:r>
        <w:rPr>
          <w:lang w:val="en-US"/>
        </w:rPr>
        <w:t>U</w:t>
      </w:r>
      <w:r>
        <w:rPr/>
        <w:t xml:space="preserve">, коммутатор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</w:t>
      </w:r>
      <w:r>
        <w:rPr/>
        <w:t>2965-8</w:t>
      </w:r>
      <w:r>
        <w:rPr>
          <w:lang w:val="en-US"/>
        </w:rPr>
        <w:t>T</w:t>
      </w:r>
      <w:r>
        <w:rPr/>
        <w:t xml:space="preserve">, коммутатор </w:t>
      </w:r>
      <w:r>
        <w:rPr>
          <w:lang w:val="en-US"/>
        </w:rPr>
        <w:t>EDGE</w:t>
      </w:r>
      <w:r>
        <w:rPr/>
        <w:t>-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ES</w:t>
      </w:r>
      <w:r>
        <w:rPr/>
        <w:t>3258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FP</w:t>
      </w:r>
      <w:r>
        <w:rPr/>
        <w:t>-</w:t>
      </w:r>
      <w:r>
        <w:rPr>
          <w:lang w:val="en-US"/>
        </w:rPr>
        <w:t>W</w:t>
      </w:r>
      <w:r>
        <w:rPr/>
        <w:t xml:space="preserve">36-20, оптический патч-корд 5м </w:t>
      </w:r>
      <w:r>
        <w:rPr>
          <w:lang w:val="en-US"/>
        </w:rPr>
        <w:t>SC</w:t>
      </w:r>
      <w:r>
        <w:rPr/>
        <w:t xml:space="preserve"> (</w:t>
      </w:r>
      <w:r>
        <w:rPr>
          <w:lang w:val="en-US"/>
        </w:rPr>
        <w:t>APC</w:t>
      </w:r>
      <w:r>
        <w:rPr/>
        <w:t xml:space="preserve">) - </w:t>
      </w:r>
      <w:r>
        <w:rPr>
          <w:lang w:val="en-US"/>
        </w:rPr>
        <w:t>LC</w:t>
      </w:r>
      <w:r>
        <w:rPr/>
        <w:t xml:space="preserve"> (</w:t>
      </w:r>
      <w:r>
        <w:rPr>
          <w:lang w:val="en-US"/>
        </w:rPr>
        <w:t>UPC</w:t>
      </w:r>
      <w:r>
        <w:rPr/>
        <w:t xml:space="preserve">) </w:t>
      </w:r>
      <w:r>
        <w:rPr>
          <w:lang w:val="en-US"/>
        </w:rPr>
        <w:t>Simplex</w:t>
      </w:r>
      <w:r>
        <w:rPr/>
        <w:t xml:space="preserve">, кабель </w:t>
      </w:r>
      <w:r>
        <w:rPr>
          <w:lang w:val="en-US"/>
        </w:rPr>
        <w:t>UTP</w:t>
      </w:r>
      <w:r>
        <w:rPr/>
        <w:t xml:space="preserve"> 5е, все оборудование и материалы объекта должны иметь действующие сертификаты, срок действия ТУ - в течение одного года со дня выдач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13.09.2018 № 1122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ориентировочной точкой технологического присоединения является проектируемая трансформаторная подстанция, центр питания ПС 110/10 кВ «Хвойная»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по Лоту № 2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20.02.2019 № ГХЗ-И/82/19, возможной точкой подключения является действующий газопровод среднего давления, принадлежащий МО город Югорск, диаметром 159 мм, материал - сталь, давление 0,3 Мпа, ориентировочное расстояние до границы земельного участка 320 метров, предельная свободная мощность газораспределительной сети 3 м3/час на каждый земельный участок, проектирование и строительство объекта осуществлять с учетом охранной зоны данного газопровода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05.02.2019 № 08/520, земельные участки расположены вне зоны действия источников теплоснабжения, горячего водоснабжения и водоотведения, точки подключения к сетям теплоснабжения, горячего водоснабжения и водоотведения отсутствуют, рекомендуется теплоснабжение, горячее водоснабжение и водоотведение выполнить автономными, по сетям холодного водоснабжения: возможная точка подключения: водопроводный колодец ВК-249.3, система водоснабжения кольцевая, разрешенный максимум водопотребления 50 м3/сут., в том числе на пожаротушение, гарантированный напор в точке подключения 30 м.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ПАО «Ростелеком» 05.02.2019                                   № 0506/17/40-19, для телефонизации объекта использовать кабель ДПО-П-08У-2,7 кН, шкаф 19”9</w:t>
      </w:r>
      <w:r>
        <w:rPr>
          <w:lang w:val="en-US"/>
        </w:rPr>
        <w:t>U</w:t>
      </w:r>
      <w:r>
        <w:rPr/>
        <w:t xml:space="preserve">, коммутатор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</w:t>
      </w:r>
      <w:r>
        <w:rPr/>
        <w:t>2965-8</w:t>
      </w:r>
      <w:r>
        <w:rPr>
          <w:lang w:val="en-US"/>
        </w:rPr>
        <w:t>T</w:t>
      </w:r>
      <w:r>
        <w:rPr/>
        <w:t xml:space="preserve">, коммутатор </w:t>
      </w:r>
      <w:r>
        <w:rPr>
          <w:lang w:val="en-US"/>
        </w:rPr>
        <w:t>EDGE</w:t>
      </w:r>
      <w:r>
        <w:rPr/>
        <w:t>-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ES</w:t>
      </w:r>
      <w:r>
        <w:rPr/>
        <w:t>3258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FP</w:t>
      </w:r>
      <w:r>
        <w:rPr/>
        <w:t>-</w:t>
      </w:r>
      <w:r>
        <w:rPr>
          <w:lang w:val="en-US"/>
        </w:rPr>
        <w:t>W</w:t>
      </w:r>
      <w:r>
        <w:rPr/>
        <w:t xml:space="preserve">36-20, оптический патч-корд 5м </w:t>
      </w:r>
      <w:r>
        <w:rPr>
          <w:lang w:val="en-US"/>
        </w:rPr>
        <w:t>SC</w:t>
      </w:r>
      <w:r>
        <w:rPr/>
        <w:t xml:space="preserve"> (</w:t>
      </w:r>
      <w:r>
        <w:rPr>
          <w:lang w:val="en-US"/>
        </w:rPr>
        <w:t>APC</w:t>
      </w:r>
      <w:r>
        <w:rPr/>
        <w:t xml:space="preserve">) - </w:t>
      </w:r>
      <w:r>
        <w:rPr>
          <w:lang w:val="en-US"/>
        </w:rPr>
        <w:t>LC</w:t>
      </w:r>
      <w:r>
        <w:rPr/>
        <w:t xml:space="preserve"> (</w:t>
      </w:r>
      <w:r>
        <w:rPr>
          <w:lang w:val="en-US"/>
        </w:rPr>
        <w:t>UPC</w:t>
      </w:r>
      <w:r>
        <w:rPr/>
        <w:t xml:space="preserve">) </w:t>
      </w:r>
      <w:r>
        <w:rPr>
          <w:lang w:val="en-US"/>
        </w:rPr>
        <w:t>Simplex</w:t>
      </w:r>
      <w:r>
        <w:rPr/>
        <w:t xml:space="preserve">, кабель </w:t>
      </w:r>
      <w:r>
        <w:rPr>
          <w:lang w:val="en-US"/>
        </w:rPr>
        <w:t>UTP</w:t>
      </w:r>
      <w:r>
        <w:rPr/>
        <w:t xml:space="preserve"> 5е, все оборудование и материалы объекта должны иметь действующие сертификаты, срок действия ТУ - в течение одного года со дня выдач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26.02.2019 № 328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ориентировочной точкой технологического присоединения является проектируемая трансформаторная подстанция, центр питания ПС 110/10 кВ «Хвойная»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,5% кадастровой стоимости земельных участков по Лоту № 1, 2,5% кадастровой стоимости земельных участков по Лоту № 2 (таблица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>: величина повышения начальной цены предмета аукциона («шаг» аукциона) установлен в размере 3 % начальной цены предмета аукциона (таблица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>: задаток за участие в аукционе установлен в размере 20% начальной цены предмета аукциона (таблица 1)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6 мая 2019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, вследствие уклонения от заключения указанного договора, </w:t>
      </w:r>
      <w:r>
        <w:rPr>
          <w:u w:val="single"/>
        </w:rPr>
        <w:t>задаток не возвращается</w:t>
      </w:r>
      <w:r>
        <w:rPr/>
        <w:t xml:space="preserve">. 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Срок аренды земельного участка</w:t>
      </w:r>
      <w:r>
        <w:rPr/>
        <w:t xml:space="preserve"> устанавливается в соответствии с пунктом 9 статьи 39.8 Земельного кодекса Российской Федерации и составляет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. Проект договора аренды земельного участка - Приложение 2 к настоящему Извещению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ых участков</w:t>
      </w:r>
      <w:r>
        <w:rPr/>
        <w:t xml:space="preserve"> указаны в Схемах расположения земельных участков на кадастровом плане территории, утвержденных постановлением администрации города Югорска от 16.08.2018 № 2300, от 07.02.2019 № 291 «Об утверждении схемы расположения земельного участка на кадастровом плане территории» (далее «Схема») и в межевых планах земельных участков. Организатор аукциона выдает победителю аукциона вышеуказанные Схемы. Установление границ земельных участков на местности (вынос границ земельного участка) производится победителем аукциона в соответствии с координатами, указанными в Схемах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2 апреля 2019 </w:t>
      </w:r>
      <w:r>
        <w:rPr/>
        <w:t>года</w:t>
      </w:r>
      <w:r>
        <w:rPr>
          <w:b/>
        </w:rPr>
        <w:t xml:space="preserve"> по 16 мая  2019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ки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е участки по целевому назначению, внесение изменений в заключенные по результатам торгов договоры аренды земельных участков, в части изменения видов разрешенного использования таких земельных участков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ых участков, находящихся в государственной или муниципальной собственности, не имеет преимущественного права на заключение на новый срок договоров аренды таких земельных участков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ых участков на местности (вынос границ земельных участков) производится победителем аукциона в соответствии с координатами, указанными в Схемах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5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5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5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5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 документы, подтверждающие внесение задатка.</w:t>
      </w:r>
      <w:r>
        <w:rPr>
          <w:iCs/>
        </w:rPr>
        <w:tab/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5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</w:t>
      </w:r>
      <w:r>
        <w:rPr>
          <w:lang w:val="ru-RU"/>
        </w:rPr>
        <w:t>ов</w:t>
      </w:r>
      <w:r>
        <w:rPr/>
        <w:t xml:space="preserve"> аренды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хххххх:хххх</w:t>
      </w:r>
      <w:r>
        <w:rPr/>
        <w:t xml:space="preserve">, площадью </w:t>
      </w:r>
      <w:r>
        <w:rPr>
          <w:b/>
        </w:rPr>
        <w:t xml:space="preserve">хххх </w:t>
      </w:r>
      <w:r>
        <w:rPr/>
        <w:t xml:space="preserve">(указывается площадь прописью) кв. метров, расположенный по адресу: Ханты-Мансийский автономный округ-Югра, город Югорск, улица </w:t>
      </w:r>
      <w:r>
        <w:rPr>
          <w:b/>
        </w:rPr>
        <w:t>Хххххххх</w:t>
      </w:r>
      <w:r>
        <w:rPr/>
        <w:t>,</w:t>
      </w:r>
      <w:r>
        <w:rPr>
          <w:b/>
        </w:rPr>
        <w:t xml:space="preserve"> хх</w:t>
      </w:r>
      <w:r>
        <w:rPr/>
        <w:t xml:space="preserve">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от хх.хх.20хх № хххх «Об утверждении схемы расположения земельного участка на кадастровом плане территории» (далее «Схема»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хх.хх.20хх № хххх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 xml:space="preserve">ххххх </w:t>
      </w:r>
      <w:r>
        <w:rPr/>
        <w:t xml:space="preserve">(указывается сумма прописью) руб. </w:t>
      </w:r>
      <w:r>
        <w:rPr>
          <w:b/>
        </w:rPr>
        <w:t>хх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9 </w:t>
      </w:r>
      <w:r>
        <w:rPr/>
        <w:t xml:space="preserve">(девять) </w:t>
      </w:r>
      <w:r>
        <w:rPr>
          <w:b/>
        </w:rPr>
        <w:t>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ххххх</w:t>
      </w:r>
      <w:r>
        <w:rPr/>
        <w:t xml:space="preserve"> (указывается сумма прописью) руб.</w:t>
      </w:r>
      <w:r>
        <w:rPr>
          <w:b/>
        </w:rPr>
        <w:t xml:space="preserve"> хх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</w:t>
      </w:r>
      <w:r>
        <w:rPr>
          <w:b/>
        </w:rPr>
        <w:t>40101810565770510001</w:t>
      </w:r>
      <w:r>
        <w:rPr/>
        <w:t xml:space="preserve">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4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19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5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5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  <w:r>
        <w:rPr/>
        <w:t>.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18:00Z</dcterms:created>
  <dc:creator>Юрист</dc:creator>
  <dc:description/>
  <cp:keywords/>
  <dc:language>en-US</dc:language>
  <cp:lastModifiedBy>Бахарева</cp:lastModifiedBy>
  <cp:lastPrinted>2019-04-15T14:58:00Z</cp:lastPrinted>
  <dcterms:modified xsi:type="dcterms:W3CDTF">2019-04-15T09:58:00Z</dcterms:modified>
  <cp:revision>21</cp:revision>
  <dc:subject/>
  <dc:title>ИНФОРМАЦИОННОЕ  СООБЩЕНИЕ</dc:title>
</cp:coreProperties>
</file>