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125/1</w:t>
      </w:r>
    </w:p>
    <w:p>
      <w:pPr>
        <w:pStyle w:val="Normal"/>
        <w:jc w:val="center"/>
        <w:rPr/>
      </w:pPr>
      <w:r>
        <w:rPr/>
        <w:t>о результатах аукциона 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индивидуального жилищ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        27 февраля 2018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ab/>
      </w:r>
      <w:r>
        <w:rPr/>
        <w:t xml:space="preserve">В соответствии со статьей 39.12 Земельного кодекса Российской Федерации, постановлением администрации города Югорска от </w:t>
      </w:r>
      <w:r>
        <w:rPr>
          <w:bCs/>
        </w:rPr>
        <w:t>19.01.2018 № 143 «</w:t>
      </w:r>
      <w:r>
        <w:rPr/>
        <w:t>Об организации аукциона на право заключения договора аренды земельных участков», проведен аукцион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>
          <w:b/>
        </w:rPr>
        <w:tab/>
        <w:t>Организатор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(каб. 306) администрации города Югорка, улица 40 лет Победы, 11, город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проведе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27 февраля 2018 года, 17 часов 00 минут.</w:t>
      </w:r>
    </w:p>
    <w:p>
      <w:pPr>
        <w:pStyle w:val="Normal"/>
        <w:ind w:firstLine="720"/>
        <w:jc w:val="both"/>
        <w:rPr/>
      </w:pPr>
      <w:r>
        <w:rPr>
          <w:b/>
        </w:rPr>
        <w:t>Предмет аукциона</w:t>
      </w:r>
      <w:r>
        <w:rPr/>
        <w:t xml:space="preserve">: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лот 1 – земельный участок общей площадью 1210 кв. метров, с кадастровым номером 86:22:0003002:532, расположенный по адресу: Ханты-Мансийский автономный округ-Югра, город Югорск, улица Сосновая, 9, вид разрешенного использования – </w:t>
      </w:r>
      <w:r>
        <w:rPr>
          <w:lang w:eastAsia="ar-SA"/>
        </w:rPr>
        <w:t>индивидуальное жилищное строительство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годовой размер арендной платы составляет 11 585 (одиннадцать тысяч пятьсот восемьдесят пять) рублей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u w:val="single"/>
        </w:rPr>
        <w:t>Организатор аукциона установил:</w:t>
      </w:r>
    </w:p>
    <w:p>
      <w:pPr>
        <w:pStyle w:val="Normal"/>
        <w:jc w:val="both"/>
        <w:rPr/>
      </w:pPr>
      <w:r>
        <w:rPr/>
        <w:tab/>
        <w:t xml:space="preserve">Определение участников аукциона состоялось </w:t>
      </w:r>
      <w:r>
        <w:rPr>
          <w:b/>
        </w:rPr>
        <w:t>22 февраля 2018 года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ротокол рассмотрения заявок на участие в аукционе от </w:t>
      </w:r>
      <w:r>
        <w:rPr>
          <w:b/>
        </w:rPr>
        <w:t>22 февраля 2018 года № 125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</w:t>
      </w:r>
      <w:r>
        <w:rPr>
          <w:b/>
          <w:u w:val="single"/>
        </w:rPr>
        <w:t>К участию в аукционе допущены следующие участник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7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4"/>
        <w:gridCol w:w="2258"/>
        <w:gridCol w:w="2977"/>
        <w:gridCol w:w="792"/>
      </w:tblGrid>
      <w:tr>
        <w:trPr>
          <w:trHeight w:val="4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и дата заяв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плат. поручения о внесении задат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заявки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амина Мария Павловн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от 26.01.20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156675 от 29.01.201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воторов Алексей Викторович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4 от 19.02.20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5371886 от 19.02.201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ровой Михаил Тихонович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5 от 19.02.20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5369761 от 19.02.201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аснова Наталья Ивановна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7 от 20.02.201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5420900 от 20.02.201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В ходе проведения аукциона установлено: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>В назначенное время проведения аукциона – 17 часов 00 минут 27 февраля 2018 года – зарегистрированы и подтвердили свое участие все участники аукциона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редпоследнее предложение цены предмета аукциона: Шамина Мария Павловна, проживающая по адресу: Ханты-Мансийский автономный округ-Югра, город Югорск, улица 40 лет Победы, 9А, кв. 70, годовой размер арендной платы составляет 19 000 (девятнадцать тысяч) рублей 00 копеек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оследнее предложение цены предмета аукциона: Боровой Михаил Тихонович, проживающий по адресу: Ханты-Мансийский автономный округ-Югра, город Югорск, улица Механизаторов, 24, кв. 24, предложивший наибольший размер ежегодной арендной платы за земельный участок - годовой размер арендной платы 19 500 (девятнадцать тысяч пятьсот) рублей 00 копе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Организатор аукциона решил:</w:t>
      </w:r>
    </w:p>
    <w:p>
      <w:pPr>
        <w:pStyle w:val="Normal"/>
        <w:jc w:val="both"/>
        <w:rPr/>
      </w:pPr>
      <w:r>
        <w:rPr/>
        <w:tab/>
        <w:t>1. Победителем аукциона признан – Боровой Михаил Тихонович, проживающий по адресу: Ханты-Мансийский автономный округ-Югра, город Югорск, улица Механизаторов, 24, кв. 24, предложивший наибольший размер ежегодной арендной платы за земельный участок - годовой размер арендной платы 19 500 (девятнадцать тысяч пятьсот)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В течение  трех  рабочих дней со  дня подписания  протокола о результатах аукциона вернуть участнику  № 1, № 2, № 4 </w:t>
      </w:r>
      <w:r>
        <w:rPr>
          <w:bCs/>
        </w:rPr>
        <w:t>задаток в размере 2 317 (две тысячи триста семнадцать) рублей 00 копеек, поступивший для участия в аукционе на реквизиты, указанные в заявке на участие в аукцион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рганизатор аукциона: </w:t>
      </w:r>
      <w:r>
        <w:rPr/>
        <w:t>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</w:t>
      </w:r>
      <w:r>
        <w:rPr>
          <w:bCs/>
          <w:color w:val="000000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главы города – директор Департамента</w:t>
        <w:tab/>
        <w:tab/>
        <w:tab/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бедитель аукциона</w:t>
        <w:tab/>
        <w:tab/>
        <w:tab/>
        <w:tab/>
        <w:tab/>
        <w:tab/>
        <w:tab/>
        <w:tab/>
        <w:tab/>
        <w:t xml:space="preserve">   М.Т. Боровой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аботе с физическими лицам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5:00Z</dcterms:created>
  <dc:creator>Private</dc:creator>
  <dc:description/>
  <cp:keywords/>
  <dc:language>en-US</dc:language>
  <cp:lastModifiedBy>Челпанова Ирина Николаевна</cp:lastModifiedBy>
  <cp:lastPrinted>2017-12-12T17:38:00Z</cp:lastPrinted>
  <dcterms:modified xsi:type="dcterms:W3CDTF">2018-02-27T13:06:00Z</dcterms:modified>
  <cp:revision>4</cp:revision>
  <dc:subject/>
  <dc:title>Протокол</dc:title>
</cp:coreProperties>
</file>