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19 августа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й администрации города Югорска от                      16.08.2019 № 1829, № 183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>23 сентября 2019 года в 17-00 часов</w:t>
      </w:r>
      <w:r>
        <w:rPr/>
        <w:t xml:space="preserve">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3 августа 2019 </w:t>
      </w:r>
      <w:r>
        <w:rPr/>
        <w:t>года</w:t>
      </w:r>
      <w:r>
        <w:rPr>
          <w:b/>
        </w:rPr>
        <w:t xml:space="preserve">                                по 17 сентября 2019 </w:t>
      </w:r>
      <w:r>
        <w:rPr/>
        <w:t xml:space="preserve">года (включительно), в рабочие дни с 9-00 до 13-00 часов и с 14-00 до            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7 сентября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8 сентября 2019 </w:t>
      </w:r>
      <w:r>
        <w:rPr/>
        <w:t>года по адресу: Ханты-Мансийский автономный округ-Югра, город Югорск, улица 40 лет Победы, 11, кабинет 306,     в 14-0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3 сентября 2019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559"/>
        <w:gridCol w:w="1418"/>
        <w:gridCol w:w="1275"/>
        <w:gridCol w:w="1134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Югра, город Югорск, улица </w:t>
            </w:r>
            <w:r>
              <w:rPr>
                <w:b/>
              </w:rPr>
              <w:t>Железнодорожная</w:t>
            </w:r>
            <w:r>
              <w:rPr/>
              <w:t>,</w:t>
            </w:r>
            <w:r>
              <w:rPr>
                <w:b/>
              </w:rPr>
              <w:t xml:space="preserve"> участок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 xml:space="preserve">2 6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:22:0004 004:1361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36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Югра, город Югорск, улица </w:t>
            </w:r>
            <w:r>
              <w:rPr>
                <w:b/>
              </w:rPr>
              <w:t>Железнодорожная</w:t>
            </w:r>
            <w:r>
              <w:rPr/>
              <w:t>,</w:t>
            </w:r>
            <w:r>
              <w:rPr>
                <w:b/>
              </w:rPr>
              <w:t xml:space="preserve"> участок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3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:22:0004 004:1362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5 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е участки: государственная собственность на земельные участки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ых участков: </w:t>
      </w:r>
      <w:r>
        <w:rPr>
          <w:b/>
        </w:rPr>
        <w:t>предпринимательство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- параметры разрешенного строительства объекта капитального строительства: земельные участки расположены в общественно-деловой многофункциональной зоне общегородского значения, код зоны О.1. Данная зона </w:t>
      </w:r>
      <w:r>
        <w:rPr>
          <w:lang w:eastAsia="en-US"/>
        </w:rPr>
        <w:t>предназначена для размещения объектов капитального строительства общественно-делового назначения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ого участка - </w:t>
      </w:r>
      <w:r>
        <w:rPr>
          <w:u w:val="single"/>
          <w:lang w:eastAsia="en-US"/>
        </w:rPr>
        <w:t>предпринимательство (код 4.0)</w:t>
      </w:r>
      <w:r>
        <w:rPr>
          <w:lang w:eastAsia="en-US"/>
        </w:rPr>
        <w:t xml:space="preserve">. Содержание вида разрешенного использования земельного участка: здания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</w:t>
      </w:r>
      <w:bookmarkEnd w:id="4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снабжения: технические условия выданы АО «Газпром газораспределение Север» 03.09.2018 № ГХЗ-И/425/18, № ГХЗ-И/426/18, возможной точкой подключения является существующий газопровод среднего давления, диаметром 219 мм, материал - сталь, давление               - 0,3 МПа, предельная свободная мощность газораспределительной сети 3,0 м3/час. на каждый земельный участок, ориентировочное расстояние до границы земельного участка - 667 метров и  670 метров соответственно, собственник газопровода - муниципальное образование городской округ город Югорс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б) к сетям теплоснабжения, горячего и холодного водоснабжения и водоотведения: технические условия выданы МУП «Югорскэнергогаз» 27.06.2019 № 08/3674, № 08/3673, сети теплоснабжения, горячего водоснабжения и водоотведения отсутствуют, теплоснабжение, горячее водоснабжение и водоотведение - принять автономны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сетям холодного водоснабжения: система водоснабжения - кольцевая, возможная точка присоединения - водопроводный колодец ВК-38 (см. схему), разрешенный максимум водопотребления - 50 м3/сут., в т. ч. на пожаротушение, напор в точке подключения - 25 м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08.08.2019 № 01/002/22-12390, № 01/002/22-12392: точка технологического присоединения - кабельный ящик, расположенный по адресу улица Железнодорожная, дом 55, максимально допустимая емкость для подключения к сетям связи - 5 па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03.07.2019                                   № 0506/17/324-19, № 0506/17/323-19, для телефонизации объекта использовать кабель                 ДПО-П-08У-2,7 кН, шкаф 19” 9</w:t>
      </w:r>
      <w:r>
        <w:rPr>
          <w:lang w:val="en-US"/>
        </w:rPr>
        <w:t>U</w:t>
      </w:r>
      <w:r>
        <w:rPr/>
        <w:t xml:space="preserve"> - 1 шт.,  коммутатор </w:t>
      </w:r>
      <w:r>
        <w:rPr>
          <w:lang w:val="en-US"/>
        </w:rPr>
        <w:t>MES</w:t>
      </w:r>
      <w:r>
        <w:rPr/>
        <w:t xml:space="preserve">2308 - 1 шт., </w:t>
      </w:r>
      <w:r>
        <w:rPr>
          <w:lang w:val="en-US"/>
        </w:rPr>
        <w:t>VoIP</w:t>
      </w:r>
      <w:r>
        <w:rPr/>
        <w:t xml:space="preserve">-шлюз </w:t>
      </w:r>
      <w:r>
        <w:rPr>
          <w:lang w:val="en-US"/>
        </w:rPr>
        <w:t>TAU</w:t>
      </w:r>
      <w:r>
        <w:rPr/>
        <w:t>-16.</w:t>
      </w:r>
      <w:r>
        <w:rPr>
          <w:lang w:val="en-US"/>
        </w:rPr>
        <w:t>IP</w:t>
      </w:r>
      <w:r>
        <w:rPr/>
        <w:t>: 16х</w:t>
      </w:r>
      <w:r>
        <w:rPr>
          <w:lang w:val="en-US"/>
        </w:rPr>
        <w:t>FXC</w:t>
      </w:r>
      <w:r>
        <w:rPr/>
        <w:t xml:space="preserve"> - 1 шт., </w:t>
      </w:r>
      <w:r>
        <w:rPr>
          <w:lang w:val="en-US"/>
        </w:rPr>
        <w:t>SFP</w:t>
      </w:r>
      <w:r>
        <w:rPr/>
        <w:t xml:space="preserve"> 1,25 </w:t>
      </w:r>
      <w:r>
        <w:rPr>
          <w:lang w:val="en-US"/>
        </w:rPr>
        <w:t>GE</w:t>
      </w:r>
      <w:r>
        <w:rPr/>
        <w:t xml:space="preserve"> модуль 20 км, 1 волокно, комплект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1310/1550 </w:t>
      </w:r>
      <w:r>
        <w:rPr>
          <w:lang w:val="en-US"/>
        </w:rPr>
        <w:t>SC</w:t>
      </w:r>
      <w:r>
        <w:rPr/>
        <w:t xml:space="preserve"> -                1 комплект, оптический патч-корд </w:t>
      </w:r>
      <w:r>
        <w:rPr>
          <w:lang w:val="en-US"/>
        </w:rPr>
        <w:t>SC</w:t>
      </w:r>
      <w:r>
        <w:rPr/>
        <w:t xml:space="preserve"> </w:t>
      </w:r>
      <w:r>
        <w:rPr>
          <w:lang w:val="en-US"/>
        </w:rPr>
        <w:t>APC</w:t>
      </w:r>
      <w:r>
        <w:rPr/>
        <w:t xml:space="preserve">) - </w:t>
      </w:r>
      <w:r>
        <w:rPr>
          <w:lang w:val="en-US"/>
        </w:rPr>
        <w:t>LC</w:t>
      </w:r>
      <w:r>
        <w:rPr/>
        <w:t xml:space="preserve"> (</w:t>
      </w:r>
      <w:r>
        <w:rPr>
          <w:lang w:val="en-US"/>
        </w:rPr>
        <w:t>UPC</w:t>
      </w:r>
      <w:r>
        <w:rPr/>
        <w:t xml:space="preserve">) -2 шт. по 10 метров, кабель </w:t>
      </w:r>
      <w:r>
        <w:rPr>
          <w:lang w:val="en-US"/>
        </w:rPr>
        <w:t>UTP</w:t>
      </w:r>
      <w:r>
        <w:rPr/>
        <w:t xml:space="preserve"> 5</w:t>
      </w:r>
      <w:r>
        <w:rPr>
          <w:lang w:val="en-US"/>
        </w:rPr>
        <w:t>e</w:t>
      </w:r>
      <w:r>
        <w:rPr/>
        <w:t>,  все оборудование и материалы объекта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02.08.2019 № 1330, от 26.06.2019 № 1037, ориентировочной точкой технологического присоединения является проектируемая трансформаторная подстанция ТП, центр питания ПС 110/10 кВ «Геологическая», ориентировочной точкой технологического присоединения является проектируемая трансформаторная подстанция ТП 10/04 кВ от фид. 10 кВ «Нижний склад», источник питания ПС 110/10 кВ «Хвойная» соответственно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 (полтора) процента кадастровой стоимости земельных участков (таблица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(три) процента начальной цены предмета аукциона                       (таблица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 (таблица 1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7 сентября 2019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А «ФК ОТКРЫТИЕ» г.Ханты-Мансийск, кор/счет 30101810465777100812, БИК 047162812, назначение платежа:                          л.с. 0 7001 0000, мероприятие 70.02.02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пунктом 9 статьи 39.8 Земельного кодекса Российской Федерации и составляет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межевых планах земельных участков и в Схемах расположения земельных участков на кадастровом плане территории, утвержденных постановлением администрации города Югорска 21.08.2018 № 2353 «О перераспределении земельных участков, находящихся в государственной собственности и земель, находящихся в государственной собственности» (далее «Схемы»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рганизатор аукциона выдает победителю аукциона вышеуказанные Схем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Установление границ земельных участков на местности (вынос границ земельных участков) производится победителем аукциона в соответствии с координатами, указанными в Схемах, за свой счет, с привлечением специализированной организации или кадастрового инженера, результатом выноса границ земельных участков является разбивочный акт (акт выноса границ земельных участков)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3 августа 2019 </w:t>
      </w:r>
      <w:r>
        <w:rPr/>
        <w:t>года</w:t>
      </w:r>
      <w:r>
        <w:rPr>
          <w:b/>
        </w:rPr>
        <w:t xml:space="preserve"> по 17 сентября 2019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                   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земельные участки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е участки по целевому назначению, внесение изменений в заключенные по результатам торгов договоры аренды земельных участков, в части изменения видов разрешенного использования таких земельных участков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ых участков, находящихся в государственной или муниципальной собственности, не имеет преимущественного права на заключение на новый срок договоров аренды таких земельных участков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установление границ земельных участков на местности (вынос границ земельных участков) производится победителем аукциона в соответствии с координатами, указанными в Схемах, за свой счет, с привлечением специализированной организации или кадастрового инженера, результатом выноса границ земельных участков является разбивочный акт (акт выноса границ земельных участков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ов аренды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ов (до истечения первого года аренды земельных участков), арендная плата, внесенная Арендатором за первый год аренды земельных участков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5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5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5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ххх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4004:хххх</w:t>
      </w:r>
      <w:r>
        <w:rPr/>
        <w:t xml:space="preserve">, площадью </w:t>
      </w:r>
      <w:r>
        <w:rPr>
          <w:b/>
        </w:rPr>
        <w:t xml:space="preserve">хххх </w:t>
      </w:r>
      <w:r>
        <w:rPr/>
        <w:t xml:space="preserve">(указывается площадь участка прописью) кв. метров, расположенный по адресу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хх</w:t>
      </w:r>
      <w:r>
        <w:rPr/>
        <w:t>, с видом разрешенного использования:</w:t>
      </w:r>
      <w:r>
        <w:rPr>
          <w:b/>
        </w:rPr>
        <w:t xml:space="preserve"> предпринимательство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21.08.2018 № 2353 «О перераспределении земельных участков, находящихся в государственной собственности и земель, находящихся в государственной собственност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6.08.2019 № хххх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хххх</w:t>
      </w:r>
      <w:r>
        <w:rPr/>
        <w:t xml:space="preserve"> (указывается сумма прописью) руб. </w:t>
      </w:r>
      <w:r>
        <w:rPr>
          <w:b/>
        </w:rPr>
        <w:t>хх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хххх</w:t>
      </w:r>
      <w:r>
        <w:rPr/>
        <w:t xml:space="preserve"> (указывается сумма прописью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-1" w:firstLine="567"/>
        <w:jc w:val="both"/>
        <w:rPr/>
      </w:pPr>
      <w:r>
        <w:rPr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4.2.4. Предоставить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6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4.4.14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,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bookmarkEnd w:id="6"/>
      <w:r>
        <w:rPr>
          <w:szCs w:val="24"/>
          <w:lang w:val="ru-RU"/>
        </w:rPr>
        <w:tab/>
      </w:r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4.19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осуществить вынос границ земельного участка), в соответствии с </w:t>
      </w:r>
      <w:r>
        <w:rPr>
          <w:u w:val="single"/>
        </w:rPr>
        <w:t xml:space="preserve"> координатами, указанными в Схеме, за свой счет, с привлечением специализированной организации или кадастрового инженера, результатом выноса границ земельных участков является разбивочный акт (акт выноса границ земельного участка)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both"/>
        <w:rPr/>
      </w:pPr>
      <w:r>
        <w:rPr/>
        <w:t>4.4.19. </w:t>
      </w:r>
      <w:r>
        <w:rPr>
          <w:lang w:eastAsia="ar-SA"/>
        </w:rPr>
        <w:t>П</w:t>
      </w:r>
      <w:r>
        <w:rPr/>
        <w:t xml:space="preserve">роизвести оплату государственной пошлины за государственную регистрацию обременения по аренде в размере 50% от суммы государственной пошлины, установленной подпунктом 25 пункта 1 статьи 333.33 Налогового кодекса Российской Федерации, предоставить Арендодателю платежные документы, подтверждающие оплату госпошлины (оригинал)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 201__ год            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6:00Z</dcterms:created>
  <dc:creator>Юрист</dc:creator>
  <dc:description/>
  <cp:keywords/>
  <dc:language>en-US</dc:language>
  <cp:lastModifiedBy>Бахарева</cp:lastModifiedBy>
  <cp:lastPrinted>2019-08-19T16:09:00Z</cp:lastPrinted>
  <dcterms:modified xsi:type="dcterms:W3CDTF">2019-08-19T11:42:00Z</dcterms:modified>
  <cp:revision>5</cp:revision>
  <dc:subject/>
  <dc:title>ИНФОРМАЦИОННОЕ  СООБЩЕНИЕ</dc:title>
</cp:coreProperties>
</file>