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</w:t>
      </w:r>
      <w:r>
        <w:rPr>
          <w:b/>
        </w:rPr>
        <w:t>01 августа 2016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21 июня 2016 года № 1463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7 сентя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3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 </w:t>
      </w:r>
      <w:r>
        <w:rPr>
          <w:b/>
        </w:rPr>
        <w:t xml:space="preserve">с 08 августа 2016 </w:t>
      </w:r>
      <w:r>
        <w:rPr/>
        <w:t>года</w:t>
      </w:r>
      <w:r>
        <w:rPr>
          <w:b/>
        </w:rPr>
        <w:t xml:space="preserve"> по 01 сентября 2016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1 сентября 2016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02 сентября 2016 </w:t>
      </w:r>
      <w:r>
        <w:rPr/>
        <w:t>года по адресу: Ханты-Мансийский автономный округ-Югра, город Югорск, улица 40 лет Победы, 11, кабинет 306,     в 12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7 сентября 2016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Садовая</w:t>
      </w:r>
      <w:r>
        <w:rPr/>
        <w:t xml:space="preserve">, </w:t>
      </w:r>
      <w:r>
        <w:rPr>
          <w:b/>
        </w:rPr>
        <w:t>68 (стр.)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 509</w:t>
      </w:r>
      <w:r>
        <w:rPr/>
        <w:t xml:space="preserve"> (две тысячи пятьсот девя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8002:1278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и обременение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обременения: участок обременен правами третьих лиц - на участке расположен объект капитального строительства «Сети теплоснабжения и горячего водоснабжения от котельной № 10», с кадастровым номером 86:2260000000:7952 (протяженность 14 569 метров, адрес: Ханты-Мансийский автономный округ-Югра, город Югорск, переулок Студенческий, 10), находящийся в собственности муниципального образования городской округ город Югорс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lang w:eastAsia="en-US"/>
        </w:rPr>
        <w:t>зоне размещения среднеэтажных многоквартирных жилых домов с ограниченной этажностью</w:t>
      </w:r>
      <w:r>
        <w:rPr/>
        <w:t xml:space="preserve"> (код зоны -</w:t>
      </w:r>
      <w:r>
        <w:rPr>
          <w:b/>
        </w:rPr>
        <w:t xml:space="preserve"> </w:t>
      </w:r>
      <w:r>
        <w:rPr/>
        <w:t xml:space="preserve">Ж.2) в </w:t>
      </w:r>
      <w:r>
        <w:rPr>
          <w:rFonts w:eastAsia="Calibri"/>
          <w:lang w:eastAsia="en-US"/>
        </w:rPr>
        <w:t xml:space="preserve">среднеэтажной жилой застройке (код 2.5), </w:t>
      </w:r>
      <w:r>
        <w:rPr>
          <w:u w:val="single"/>
        </w:rPr>
        <w:t>этажность - 3 (три) надземных этажа включительно</w:t>
      </w:r>
      <w:r>
        <w:rPr/>
        <w:t>, общая площадь объектов обслуживания не может превышать 20% общей площади помещений многоквартирного жилого дома, этажность отдельно стоящих подземных гаражей и парковок для хранения личного автотранспорта - 1 подземный этаж, благоустройство и озеленение территории застраиваемого участка проводятся до ввода многоквартирного жилого дома в эксплуатацию, з</w:t>
      </w:r>
      <w:r>
        <w:rPr>
          <w:lang w:val="en-US" w:eastAsia="en-US"/>
        </w:rPr>
        <w:t>астройка жилых зон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24.11.2014 № 6378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газоснабжения: технические условия выданы АО «Газпром газораспределение Север» 16.06.2016 № ГХ-4/156/16, предельная свободная мощность газораспределительной сети  3,0 м3/час. на земельный участок, точка подключения: газопровод - диаметр 108 мм, материал - сталь, давление - 0,003 Мпа, ориентировочное расстояние от граници участка - 2 метр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теплоснабжения, водоснабжения и водоотведения: технические условия выданы МУП «Югорскэнергогаз» 13.07.2015 № 08/1952, место присоединения к существующим сетям тепловодоснабжения - подключение возможно к сетям котельной № 10,  место присоединения к существующим сетям водоотведения - подключение возможно к сетям канализации по            ул. Менделеева. В границах участка под строительство объекта находятся действующие сети тепловодоснабжения - объект капитального строительства «Сети теплоснабжения и горячего водоснабжения от котельной № 10», с кадастровым номером 86:2260000000:7952 (протяженность 14 569 метров, адрес: Ханты-Мансийский автономный округ-Югра, город Югорск, переулок Студенческий, 10), находящийся в собственности муниципального образования городской округ город Югорск, необходимо проектом предусмотреть вынос данных сетей и осуществить их вынос до начала строительства объекта, в связи с изменением трассы (места расположения) объекта - внести изменения в техническую документацию объекта и в ГКН (в государственный кадастровый учет), после чего предоставить кадастровый паспорт объекта в Департамент муниципальной собственности и градостроительства администрации города Югорск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ПАО «Ростелеком» 21.06.2016                                   № 0506/17/366-16, для телефонизации объекта использовать трубу ПНД-110, оптический шкаф настенный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й сплиттер РО-1х32-</w:t>
      </w:r>
      <w:r>
        <w:rPr>
          <w:lang w:val="en-US"/>
        </w:rPr>
        <w:t>PLS</w:t>
      </w:r>
      <w:r>
        <w:rPr/>
        <w:t>-</w:t>
      </w:r>
      <w:r>
        <w:rPr>
          <w:lang w:val="en-US"/>
        </w:rPr>
        <w:t>SM</w:t>
      </w:r>
      <w:r>
        <w:rPr/>
        <w:t>/3,0-1.0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FPS</w:t>
      </w:r>
      <w:r>
        <w:rPr/>
        <w:t xml:space="preserve"> (из расчета один сплиттер на                  32 абонента), оптические распределительные коробки </w:t>
      </w:r>
      <w:r>
        <w:rPr>
          <w:lang w:val="en-US"/>
        </w:rPr>
        <w:t>OPK</w:t>
      </w:r>
      <w:r>
        <w:rPr/>
        <w:t>-8 (ШКОН-МПА/2-8</w:t>
      </w:r>
      <w:r>
        <w:rPr>
          <w:lang w:val="en-US"/>
        </w:rPr>
        <w:t>SC</w:t>
      </w:r>
      <w:r>
        <w:rPr/>
        <w:t>), распределительный оптический кабель «</w:t>
      </w:r>
      <w:r>
        <w:rPr>
          <w:lang w:val="en-US"/>
        </w:rPr>
        <w:t>Draka</w:t>
      </w:r>
      <w:r>
        <w:rPr/>
        <w:t>»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срок действия технических условий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Управлением связи ООО «Газпром трансгаз Югорск» от 10.06.2016 № 15/2034: необходимо строительство кабельной канализации трубой типа ПНД диаметром не менее 110мм (ТУ 2248-019-47022248-2008) и прокладка кабеля связи кабелем марки ТПП необходимой емкости от объекта до шкафа связи 3ШР-5-1, расположенного по ул. Магистральная, 23, а также выполнение внутренней телефонной разводки по помещениям объекта, срок действия технических условий - в течение двух лет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электроснабжения: технические условия выданы Советским филиалом АО «ЮРЭСК» 16.06.2015 № 706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188 000</w:t>
      </w:r>
      <w:r>
        <w:rPr/>
        <w:t xml:space="preserve"> (сто восемьдесят восемь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5 640</w:t>
      </w:r>
      <w:r>
        <w:rPr/>
        <w:t xml:space="preserve"> (пять тысяч шестьсот сорок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37 600</w:t>
      </w:r>
      <w:r>
        <w:rPr/>
        <w:t xml:space="preserve"> (тридцать семь тысяч              шестьсот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1 сентя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>: Депфин Югорска (ДМСиГ 070.01.000.0),                                ИНН 8622011490, КПП 862201001, расчетный счет 40302810800065000006 в  Ф-л ЗС ПАО «Ханты-Мансийский Банк Открытие» г.Ханты-Мансийск, кор/счет 30101810771620000782, БИК 04716278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9</w:t>
      </w:r>
      <w:r>
        <w:rPr/>
        <w:t xml:space="preserve"> (</w:t>
      </w:r>
      <w:r>
        <w:rPr>
          <w:b/>
        </w:rPr>
        <w:t>девять)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. Организатор аукциона выдает победителю аукциона Кадастровый паспорт земельного участка (от 27.06.2016 № 86/201/16-233734) и Кадастровую выписку о земельном участке (от 13.08.2015 № 86/201/15-229905)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8 августа 2016 </w:t>
      </w:r>
      <w:r>
        <w:rPr/>
        <w:t>года</w:t>
      </w:r>
      <w:r>
        <w:rPr>
          <w:b/>
        </w:rPr>
        <w:t xml:space="preserve"> по 01 сентября 2016 </w:t>
      </w:r>
      <w:r>
        <w:rPr/>
        <w:t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*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6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pacing w:val="0"/>
          <w:sz w:val="18"/>
          <w:lang w:val="ru-RU"/>
        </w:rPr>
      </w:pPr>
      <w:r>
        <w:rPr>
          <w:rFonts w:cs="Times New Roman"/>
          <w:b/>
          <w:iCs/>
          <w:spacing w:val="0"/>
          <w:sz w:val="1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6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2 509</w:t>
      </w:r>
      <w:r>
        <w:rPr/>
        <w:t xml:space="preserve"> (две тысячи пятьсот девять) кв. метров, с кадастровым номером </w:t>
      </w:r>
      <w:r>
        <w:rPr>
          <w:b/>
        </w:rPr>
        <w:t>86:22:0008002:1278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Садовая</w:t>
      </w:r>
      <w:r>
        <w:rPr/>
        <w:t xml:space="preserve">, </w:t>
      </w:r>
      <w:r>
        <w:rPr>
          <w:b/>
        </w:rPr>
        <w:t>68 (стр.)</w:t>
      </w:r>
      <w:r>
        <w:rPr/>
        <w:t>, с видом разрешенного использования «</w:t>
      </w:r>
      <w:r>
        <w:rPr>
          <w:b/>
        </w:rPr>
        <w:t>Среднеэтажная жилая застройка</w:t>
      </w:r>
      <w:r>
        <w:rPr/>
        <w:t xml:space="preserve">»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чальный размер ежегодной арендной платы за земельный участок составляет                        188 000 (сто восемьдесят восемь тысяч) руб. 00 коп. без НДС, что подтверждается отчетом оценщика от 15.06.2016 № 055/16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9 (девять) лет</w:t>
      </w:r>
      <w:r>
        <w:rPr/>
        <w:t xml:space="preserve"> с момента вступления в силу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                     </w:t>
      </w:r>
      <w:r>
        <w:rPr>
          <w:b/>
        </w:rPr>
        <w:t>37 600</w:t>
      </w:r>
      <w:r>
        <w:rPr/>
        <w:t xml:space="preserve"> (тридцать семь тысяч шестьсот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а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yur.zem@mail.ru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06:00Z</dcterms:created>
  <dc:creator>Юрист</dc:creator>
  <dc:description/>
  <dc:language>en-US</dc:language>
  <cp:lastModifiedBy>Бахарева</cp:lastModifiedBy>
  <cp:lastPrinted>2016-08-02T10:05:00Z</cp:lastPrinted>
  <dcterms:modified xsi:type="dcterms:W3CDTF">2016-08-02T05:06:00Z</dcterms:modified>
  <cp:revision>2</cp:revision>
  <dc:subject/>
  <dc:title>ИНФОРМАЦИОННОЕ  СООБЩЕНИЕ</dc:title>
</cp:coreProperties>
</file>