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мобилизации  дополнитель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Ю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7.2020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</w:rPr>
        <w:t>Председательствующий:</w:t>
      </w:r>
      <w:r>
        <w:rPr/>
        <w:t xml:space="preserve"> И.Ю.Мальцева - директор департамента финансов администрации города Югорска, заместитель председателя комисси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. С.Д.Голин – первый заместитель главы города Югорска, директор департамента муниципальной собственности и градостроительства администрации города Югорска, заместитель председателя комисс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2. Л.И.Толкачёва - заместитель директора департамента финансов администрации города Югорска, начальник отдела доходов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 xml:space="preserve">3. О.С.Валинурова – исполняющий обязанности заместителя главы города - директора департамента жилищно-коммунального  и строительного комплекса администрации города Югорска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4. И.В.Грудцына – директор департамента экономического развития и проектного управления администрации города Югорск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5. А.Н.Ефремов –   исполняющий обязанности начальника МИ ФНС России № 4 по Ханты – Мансийскому автономному округу Югре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hd w:fill="FFFFFF" w:val="clear"/>
        </w:rPr>
        <w:t xml:space="preserve">6. </w:t>
      </w:r>
      <w:r>
        <w:rPr/>
        <w:t>Н.Ю.Федотова – заместитель начальника отдела доходов департамента финансов администрации города Югорска, секретарь комисс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Отсутствовали члены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А.В.Бородкин –  глава города Югорска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 xml:space="preserve">Г.Ю.Шуваева </w:t>
      </w:r>
      <w:r>
        <w:rPr/>
        <w:t>- руководитель Управления Пенсионного фонда в городе Югорс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hd w:fill="FFFFFF" w:val="clear"/>
        </w:rPr>
        <w:t>А.Н. Красильников</w:t>
      </w:r>
      <w:r>
        <w:rPr/>
        <w:t xml:space="preserve"> –  начальник ОМВД России по г. Югорску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.В.Бабенков – начальник дополнительного офиса межмуниципального отдела по г. Советский и г. Югорск Управления Росреестра по Ханты-Мансийскому автономному округу Югре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В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панасенко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ректор регионального отделения Фонда социального страхования Российской Федерации по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Ханты-Мансийскому автономному округу Югре.</w:t>
      </w:r>
    </w:p>
    <w:p>
      <w:pPr>
        <w:pStyle w:val="Normal"/>
        <w:ind w:left="7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</w:rPr>
        <w:t xml:space="preserve">Приглашённые: </w:t>
      </w:r>
      <w:r>
        <w:rPr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1. О задолженности по уплате налогов, сборов, пеней и штрафов в бюджеты бюджетной системы, а так же страховых взносов в государственные внебюджетные фонды муниципальных учреждений, муниципальных унитарных предприятий по состоянию на 01.06.2020 год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2. О выполнении Плана мероприятий по росту доходов, оптимизации расходов бюджета города Югорска и сокращению муниципального долга на 2020 год и на плановый период 2021 и 2022 годов за 6 месяцев 2020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Ю.Мальцева</w:t>
      </w:r>
      <w:r>
        <w:rPr/>
        <w:t xml:space="preserve"> открыла заседание. Уточнила, что присутствуют 7 членов комиссии, в том числе 6 с правом решающего голоса и 1 с правом совещательного голоса. Кворум для правомочности проведения заседания комиссии имеется. Проинформировала о перечне вопросов, внесённых для рассмотрения на заседании комиссии по мобилизации  дополнительных доходов в бюджет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1. О задолженности по уплате налогов, сборов, пеней и штрафов в бюджеты бюджетной системы, а так же страховых взносов в государственные внебюджетные фонды муниципальных учреждений, муниципальных унитарных предприятий по состоянию на 01.06.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u w:val="single"/>
        </w:rPr>
        <w:t>Докладывает</w:t>
      </w:r>
      <w:r>
        <w:rPr/>
        <w:t xml:space="preserve">: Л.И.Толкачева- заместитель директора департамента финансов, начальник отдела доходов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Л.И.Толкач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 xml:space="preserve">И.Ю.Мальцева, О.В.Валинурова С.Д.Голин, А.Н.Ефрем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1. Принять к сведению информацию Л.И.Толкачевой и отметить, что по состоянию на 01.07.2020 года текущая задолженность по уплате налогов в бюджеты бюджетной системы, страховых взносов в государственные внебюджетные фонды муниципальных унитарных предприятий составила 6 955,8 тыс. рублей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- МУП «Югорскэнергогаз» 6 795,5 тыс. рублей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МУП «Югорскбытсервис» 160,3 тыс. рубле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2. Департаменту жилищно-коммунального  и строительного комплекса администрации города Югорска (О.В.Валинурова) в срок до 01.08.2020 года совместно с МУП «Югорскэнергогаз» (Р.Р.Султанов) принять меры, направленные на урегулирование текущей задолженности МУП «Югорскэнергогаз» по уплате налогов в бюджеты бюджетной системы, страховых взносов в государственные внебюджетные фонды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3. Департаменту муниципальной собственности и градостроительства администрации города Югорска (С.Д.Голин) обеспечить контроль за урегулированием задолженности по уплате налогов в бюджеты бюджетной системы, страховых взносов в государственные внебюджетные фонды МУП «Югорскбытсервис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 - 6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</w:t>
      </w:r>
      <w:r>
        <w:rPr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</w:t>
      </w:r>
      <w:r>
        <w:rPr/>
        <w:t>«воздержался»-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2. О выполнении Плана мероприятий по росту доходов, оптимизации расходов бюджета города Югорска и сокращению муниципального долга на 2020 год и на плановый период 2021 и 2022 годов за 6 месяцев 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u w:val="single"/>
        </w:rPr>
        <w:t>Докладывает</w:t>
      </w:r>
      <w:r>
        <w:rPr/>
        <w:t xml:space="preserve">: Л.И.Толкачева- заместитель директора департамента финансов, начальник отдела доход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И</w:t>
      </w:r>
      <w:r>
        <w:rPr>
          <w:b/>
        </w:rPr>
        <w:t>.</w:t>
      </w:r>
      <w:r>
        <w:rPr/>
        <w:t>Ю.Мальцева, С.Д.Голин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ринять к сведению информацию Л.И.Толкачевой и отметить, что по итогам 6 месяцев 2020 года в результате реализации Плана мероприятий по росту доходов, оптимизации расходов бюджета города Югорска и сокращению муниципального долга на 2020 год и на плановый период 2021 и 2022 годов в бюджет города Югорска дополнительно поступило сверхплановых доходов в сумме 13,7 млн. рублей или 0,95% к общему объему поступивших налоговых и неналоговых д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 - 6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</w:t>
      </w:r>
      <w:r>
        <w:rPr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</w:t>
      </w:r>
      <w:r>
        <w:rPr/>
        <w:t>«воздержался»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а финансов </w:t>
      </w:r>
    </w:p>
    <w:p>
      <w:pPr>
        <w:pStyle w:val="Normal"/>
        <w:jc w:val="both"/>
        <w:rPr/>
      </w:pPr>
      <w:r>
        <w:rPr/>
        <w:t xml:space="preserve">администрации города Югорска, </w:t>
      </w:r>
    </w:p>
    <w:p>
      <w:pPr>
        <w:pStyle w:val="Normal"/>
        <w:jc w:val="both"/>
        <w:rPr>
          <w:b/>
          <w:b/>
        </w:rPr>
      </w:pPr>
      <w:r>
        <w:rPr/>
        <w:t>заместитель председателя комиссии                                                                    И.Ю.Маль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/>
        <w:t>_________Н.Ю.Федо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7:00Z</dcterms:created>
  <dc:creator>Tolkacheva</dc:creator>
  <dc:description/>
  <cp:keywords/>
  <dc:language>en-US</dc:language>
  <cp:lastModifiedBy>Федотова Наталья Юрьевна</cp:lastModifiedBy>
  <cp:lastPrinted>2021-02-26T09:30:00Z</cp:lastPrinted>
  <dcterms:modified xsi:type="dcterms:W3CDTF">2021-02-26T04:30:00Z</dcterms:modified>
  <cp:revision>331</cp:revision>
  <dc:subject/>
  <dc:title>Протокол</dc:title>
</cp:coreProperties>
</file>